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 Disney Script v4.1;Freestyle Script" w:hAnsi="Walt Disney Script v4.1;Freestyle Script" w:cs="Walt Disney Script v4.1;Freestyle Script"/>
          <w:color w:val="0000FF"/>
          <w:sz w:val="40"/>
          <w:szCs w:val="40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color w:val="0000FF"/>
          <w:sz w:val="40"/>
          <w:szCs w:val="40"/>
          <w:u w:val="single"/>
          <w:lang w:val="fr-BE"/>
        </w:rPr>
        <w:t>J’encadre une photo avec un cadre ondulé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1. Ouvre ton logiciel </w:t>
      </w:r>
      <w:hyperlink r:id="rId2">
        <w:r>
          <w:rPr>
            <w:rStyle w:val="InternetLink"/>
            <w:rFonts w:cs="Walt Disney Script v4.1;Freestyle Script" w:ascii="Walt Disney Script v4.1;Freestyle Script" w:hAnsi="Walt Disney Script v4.1;Freestyle Script"/>
            <w:sz w:val="36"/>
            <w:szCs w:val="36"/>
            <w:lang w:val="fr-BE"/>
          </w:rPr>
          <w:t>Photofiltre Studio</w:t>
        </w:r>
      </w:hyperlink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 </w:t>
      </w: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drawing>
          <wp:inline distT="0" distB="0" distL="0" distR="0">
            <wp:extent cx="381000" cy="352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2. Ouvre ton imag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3. Duplique ton image pour ne pas perdre l’originale. (Toujours le faire)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drawing>
          <wp:inline distT="0" distB="0" distL="0" distR="0">
            <wp:extent cx="3057525" cy="1857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4. Ferme l’image originale. Pour cela : tu réduis la copi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2760</wp:posOffset>
                </wp:positionH>
                <wp:positionV relativeFrom="paragraph">
                  <wp:posOffset>3810</wp:posOffset>
                </wp:positionV>
                <wp:extent cx="869315" cy="643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666750" cy="5334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7" r="-5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50.7pt;mso-wrap-distance-left:9.05pt;mso-wrap-distance-right:9.05pt;mso-wrap-distance-top:0pt;mso-wrap-distance-bottom:0pt;margin-top:0.3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666750" cy="53340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7" r="-5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Ensuite tu fermes l’image original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0180</wp:posOffset>
                </wp:positionH>
                <wp:positionV relativeFrom="paragraph">
                  <wp:posOffset>113030</wp:posOffset>
                </wp:positionV>
                <wp:extent cx="1355090" cy="877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1152525" cy="7334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69.1pt;mso-wrap-distance-left:9.05pt;mso-wrap-distance-right:9.05pt;mso-wrap-distance-top:0pt;mso-wrap-distance-bottom:0pt;margin-top:8.9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1152525" cy="73342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Tu peux maintenant travailler avec la copie. Regarde en bas de l’écran, ton image est réduite, tu l’agrandi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280</wp:posOffset>
                </wp:positionH>
                <wp:positionV relativeFrom="paragraph">
                  <wp:posOffset>368300</wp:posOffset>
                </wp:positionV>
                <wp:extent cx="1926590" cy="6819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1724025" cy="5715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53.7pt;mso-wrap-distance-left:9.05pt;mso-wrap-distance-right:9.05pt;mso-wrap-distance-top:0pt;mso-wrap-distance-bottom:0pt;margin-top:29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1724025" cy="57150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63" r="-2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66825</wp:posOffset>
            </wp:positionH>
            <wp:positionV relativeFrom="paragraph">
              <wp:posOffset>47625</wp:posOffset>
            </wp:positionV>
            <wp:extent cx="2388870" cy="172466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Enregistre ton image dans ton dossier. Donne lui un nom facile à retrouver. Exemple : ecolecadreondule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5. Clique sur filtre PhotoMasque </w:t>
      </w:r>
    </w:p>
    <w:p>
      <w:pPr>
        <w:pStyle w:val="Normal"/>
        <w:rPr/>
      </w:pPr>
      <w:r>
        <w:rPr>
          <w:rFonts w:eastAsia="Walt Disney Script v4.1;Freestyle Script"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    </w:t>
      </w:r>
      <w:r>
        <w:rPr>
          <w:rFonts w:cs="Walt Disney Script v4.1;Freestyle Script" w:ascii="Walt Disney Script v4.1;Freestyle Script" w:hAnsi="Walt Disney Script v4.1;Freestyle Script"/>
          <w:sz w:val="36"/>
          <w:szCs w:val="36"/>
          <w:u w:val="single"/>
          <w:lang w:val="fr-BE"/>
        </w:rPr>
        <w:t>NB</w:t>
      </w: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 : tu peux aussi utiliser l’icône photoMasqu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83690" cy="42062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20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1381125" cy="409575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9" r="-2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3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1381125" cy="409575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9" r="-2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5995</wp:posOffset>
                </wp:positionH>
                <wp:positionV relativeFrom="paragraph">
                  <wp:posOffset>67945</wp:posOffset>
                </wp:positionV>
                <wp:extent cx="554990" cy="5676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352425" cy="4572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79" r="-10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44.7pt;mso-wrap-distance-left:9.05pt;mso-wrap-distance-right:9.05pt;mso-wrap-distance-top:0pt;mso-wrap-distance-bottom:0pt;margin-top:5.3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352425" cy="4572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2" t="-79" r="-10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La fenêtre PhotoMasque s’ouvr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4650740" cy="371094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4448175" cy="360045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292.2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4448175" cy="360045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Tu vas choisir un masque clique sur le dossier jaun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dans le dossier Masks tu ouvres :cadres Sylvey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Tu sélectionnes le cadre :100 ondule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Clique sur ouvr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1615</wp:posOffset>
                </wp:positionH>
                <wp:positionV relativeFrom="paragraph">
                  <wp:posOffset>31750</wp:posOffset>
                </wp:positionV>
                <wp:extent cx="6612890" cy="380111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80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6410325" cy="369062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369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299.3pt;mso-wrap-distance-left:9.05pt;mso-wrap-distance-right:9.05pt;mso-wrap-distance-top:0pt;mso-wrap-distance-bottom:0pt;margin-top:2.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6410325" cy="369062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369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4194175</wp:posOffset>
                </wp:positionV>
                <wp:extent cx="4603115" cy="368236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4400550" cy="357187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5pt;height:289.95pt;mso-wrap-distance-left:9.05pt;mso-wrap-distance-right:9.05pt;mso-wrap-distance-top:0pt;mso-wrap-distance-bottom:0pt;margin-top:33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4400550" cy="357187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0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Effectue les réglages suivants :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Couleur : noir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opacité : 70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mode : couleur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flou coché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Etirer le masque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80640</wp:posOffset>
                </wp:positionH>
                <wp:positionV relativeFrom="paragraph">
                  <wp:posOffset>250825</wp:posOffset>
                </wp:positionV>
                <wp:extent cx="2569845" cy="615315"/>
                <wp:effectExtent l="1270" t="1968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96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2pt,19.75pt" to="-0.9pt,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Choisis le sens du masque d’après ton imag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Tu peux avoir un aperçu de ce que cela donne en cliquant sur aperçu. 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Ok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71495" cy="227012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2868930" cy="215963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7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2868930" cy="215963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6. Nous allons mettre un peu de relief au centre de la photo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Pour cela recommence les opérations à l’étape 5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Mais choisis dans les Masks Cadres Sylvey : 100 r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503555</wp:posOffset>
                </wp:positionV>
                <wp:extent cx="4775200" cy="273494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4572635" cy="262445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pt;height:215.35pt;mso-wrap-distance-left:9.05pt;mso-wrap-distance-right:9.05pt;mso-wrap-distance-top:0pt;mso-wrap-distance-bottom:0pt;margin-top:39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4572635" cy="262445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couleur noir, opacité 100   Ok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519680" cy="185229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2317115" cy="174180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145.8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2317115" cy="174180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lt Disney Script v4.1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_Encadrer une photo avec un cadre ondulé _: Corinne Pirotte</w:t>
    </w:r>
  </w:p>
  <w:p>
    <w:pPr>
      <w:pStyle w:val="Footer"/>
      <w:jc w:val="center"/>
      <w:rPr>
        <w:rStyle w:val="PageNumber"/>
      </w:rPr>
    </w:pPr>
    <w:r>
      <w:rPr>
        <w:rStyle w:val="PageNumber"/>
      </w:rPr>
      <w:t xml:space="preserve">tutoriel de Sylvey : </w:t>
    </w:r>
    <w:hyperlink r:id="rId2">
      <w:r>
        <w:rPr>
          <w:rStyle w:val="InternetLink"/>
        </w:rPr>
        <w:t>http://sylvey.free.fr/photobidouille/tutoriels.htm</w:t>
      </w:r>
    </w:hyperlink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net.com/telecharger/windows/Multimedia/photo_numerique/fiches/3198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hyperlink" Target="http://sylvey.free.fr/photobidouille/tutoriel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 </dc:creator>
  <dc:description/>
  <dc:language>en-US</dc:language>
  <cp:lastModifiedBy>Baudouin Branders</cp:lastModifiedBy>
  <cp:lastPrinted>2005-11-23T11:39:00Z</cp:lastPrinted>
  <dcterms:modified xsi:type="dcterms:W3CDTF">2006-02-03T08:49:00Z</dcterms:modified>
  <cp:revision>2</cp:revision>
  <dc:subject/>
  <dc:title>J’encadre une photo avec un cadre ondulé</dc:title>
</cp:coreProperties>
</file>