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70" w:type="dxa"/>
          <w:bottom w:w="0" w:type="dxa"/>
          <w:right w:w="70" w:type="dxa"/>
        </w:tblCellMar>
      </w:tblPr>
      <w:tblGrid>
        <w:gridCol w:w="9212"/>
      </w:tblGrid>
      <w:tr>
        <w:trPr/>
        <w:tc>
          <w:tcPr>
            <w:tcW w:w="9212" w:type="dxa"/>
            <w:tcBorders>
              <w:top w:val="thinThickMediumGap" w:sz="24" w:space="0" w:color="000000"/>
              <w:left w:val="thinThickMediumGap" w:sz="24" w:space="0" w:color="000000"/>
              <w:bottom w:val="thickThinMediumGap" w:sz="24" w:space="0" w:color="000000"/>
              <w:right w:val="thickThinMediumGap" w:sz="24" w:space="0" w:color="000000"/>
            </w:tcBorders>
            <w:shd w:fill="008000" w:val="clear"/>
          </w:tcPr>
          <w:p>
            <w:pPr>
              <w:pStyle w:val="Heading"/>
              <w:rPr/>
            </w:pPr>
            <w:r>
              <w:rPr/>
              <w:t>Mes classes vertes sur Internet</w:t>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5" w:type="dxa"/>
        <w:tblLayout w:type="fixed"/>
        <w:tblCellMar>
          <w:top w:w="0" w:type="dxa"/>
          <w:left w:w="70" w:type="dxa"/>
          <w:bottom w:w="0" w:type="dxa"/>
          <w:right w:w="70" w:type="dxa"/>
        </w:tblCellMar>
      </w:tblPr>
      <w:tblGrid>
        <w:gridCol w:w="3163"/>
        <w:gridCol w:w="2736"/>
        <w:gridCol w:w="3313"/>
      </w:tblGrid>
      <w:tr>
        <w:trPr>
          <w:trHeight w:val="1066"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Apple Text;Courier New" w:hAnsi="Myriad Apple Text;Courier New" w:cs="Myriad Apple Text;Courier New"/>
                <w:sz w:val="22"/>
              </w:rPr>
            </w:pPr>
            <w:r>
              <w:rPr>
                <w:rFonts w:cs="Myriad Apple Text;Courier New" w:ascii="Myriad Apple Text;Courier New" w:hAnsi="Myriad Apple Text;Courier New"/>
                <w:sz w:val="22"/>
              </w:rPr>
              <w:drawing>
                <wp:inline distT="0" distB="0" distL="0" distR="0">
                  <wp:extent cx="190754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7540" cy="127762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tcBorders>
            <w:vAlign w:val="center"/>
          </w:tcPr>
          <w:p>
            <w:pPr>
              <w:pStyle w:val="Normal"/>
              <w:jc w:val="right"/>
              <w:rPr>
                <w:rFonts w:ascii="Myriad Apple Text;Courier New" w:hAnsi="Myriad Apple Text;Courier New" w:cs="Myriad Apple Text;Courier New"/>
                <w:i/>
                <w:i/>
                <w:sz w:val="22"/>
              </w:rPr>
            </w:pPr>
            <w:r>
              <w:rPr>
                <w:rFonts w:cs="Myriad Apple Text;Courier New" w:ascii="Myriad Apple Text;Courier New" w:hAnsi="Myriad Apple Text;Courier New"/>
                <w:i/>
                <w:sz w:val="22"/>
              </w:rPr>
              <w:t>Résumé de l’activité </w:t>
            </w:r>
            <w:r>
              <w:rPr>
                <w:rFonts w:cs="Myriad Apple Text;Courier New" w:ascii="Myriad Apple Text;Courier New" w:hAnsi="Myriad Apple Text;Courier New"/>
                <w:sz w:val="22"/>
              </w:rPr>
              <w:t>:</w:t>
            </w:r>
          </w:p>
        </w:tc>
        <w:tc>
          <w:tcPr>
            <w:tcW w:w="3313" w:type="dxa"/>
            <w:tcBorders>
              <w:top w:val="single" w:sz="4" w:space="0" w:color="000000"/>
              <w:bottom w:val="single" w:sz="4" w:space="0" w:color="000000"/>
              <w:right w:val="single" w:sz="4" w:space="0" w:color="000000"/>
            </w:tcBorders>
            <w:vAlign w:val="center"/>
          </w:tcPr>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Publication sur Internet de photos (avec commentaires) prises en classes vertes</w:t>
            </w:r>
          </w:p>
        </w:tc>
      </w:tr>
      <w:tr>
        <w:trPr>
          <w:trHeight w:val="1066"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c>
          <w:tcPr>
            <w:tcW w:w="2736" w:type="dxa"/>
            <w:tcBorders>
              <w:top w:val="single" w:sz="4" w:space="0" w:color="000000"/>
              <w:left w:val="single" w:sz="4" w:space="0" w:color="000000"/>
              <w:bottom w:val="single" w:sz="4" w:space="0" w:color="000000"/>
            </w:tcBorders>
            <w:vAlign w:val="center"/>
          </w:tcPr>
          <w:p>
            <w:pPr>
              <w:pStyle w:val="Normal"/>
              <w:jc w:val="right"/>
              <w:rPr>
                <w:rFonts w:ascii="Myriad Apple Text;Courier New" w:hAnsi="Myriad Apple Text;Courier New" w:cs="Myriad Apple Text;Courier New"/>
                <w:i/>
                <w:i/>
                <w:sz w:val="22"/>
              </w:rPr>
            </w:pPr>
            <w:r>
              <w:rPr>
                <w:rFonts w:cs="Myriad Apple Text;Courier New" w:ascii="Myriad Apple Text;Courier New" w:hAnsi="Myriad Apple Text;Courier New"/>
                <w:i/>
                <w:sz w:val="22"/>
              </w:rPr>
              <w:t>Compétence(s) (abréviation) </w:t>
            </w:r>
            <w:r>
              <w:rPr>
                <w:rFonts w:cs="Myriad Apple Text;Courier New" w:ascii="Myriad Apple Text;Courier New" w:hAnsi="Myriad Apple Text;Courier New"/>
                <w:sz w:val="22"/>
              </w:rPr>
              <w:t>:</w:t>
            </w:r>
          </w:p>
        </w:tc>
        <w:tc>
          <w:tcPr>
            <w:tcW w:w="3313" w:type="dxa"/>
            <w:tcBorders>
              <w:top w:val="single" w:sz="4" w:space="0" w:color="000000"/>
              <w:bottom w:val="single" w:sz="4" w:space="0" w:color="000000"/>
              <w:right w:val="single" w:sz="4" w:space="0" w:color="000000"/>
            </w:tcBorders>
            <w:vAlign w:val="center"/>
          </w:tcPr>
          <w:p>
            <w:pPr>
              <w:pStyle w:val="Normal"/>
              <w:rPr>
                <w:rFonts w:ascii="Myriad Apple Text;Courier New" w:hAnsi="Myriad Apple Text;Courier New" w:cs="Myriad Apple Text;Courier New"/>
                <w:smallCaps/>
                <w:sz w:val="22"/>
              </w:rPr>
            </w:pPr>
            <w:r>
              <w:rPr>
                <w:rFonts w:cs="Myriad Apple Text;Courier New" w:ascii="Myriad Apple Text;Courier New" w:hAnsi="Myriad Apple Text;Courier New"/>
                <w:smallCaps/>
                <w:sz w:val="22"/>
              </w:rPr>
              <w:t>PCM – ECM – DM – ECR – LIR – SELL – SEE</w:t>
            </w:r>
          </w:p>
        </w:tc>
      </w:tr>
      <w:tr>
        <w:trPr>
          <w:trHeight w:val="1066"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Apple Text;Courier New" w:hAnsi="Myriad Apple Text;Courier New" w:cs="Myriad Apple Text;Courier New"/>
                <w:smallCaps/>
                <w:sz w:val="22"/>
              </w:rPr>
            </w:pPr>
            <w:r>
              <w:rPr>
                <w:rFonts w:cs="Myriad Apple Text;Courier New" w:ascii="Myriad Apple Text;Courier New" w:hAnsi="Myriad Apple Text;Courier New"/>
                <w:smallCaps/>
                <w:sz w:val="22"/>
              </w:rPr>
            </w:r>
          </w:p>
        </w:tc>
        <w:tc>
          <w:tcPr>
            <w:tcW w:w="2736" w:type="dxa"/>
            <w:tcBorders>
              <w:top w:val="single" w:sz="4" w:space="0" w:color="000000"/>
              <w:left w:val="single" w:sz="4" w:space="0" w:color="000000"/>
              <w:bottom w:val="single" w:sz="4" w:space="0" w:color="000000"/>
            </w:tcBorders>
            <w:vAlign w:val="center"/>
          </w:tcPr>
          <w:p>
            <w:pPr>
              <w:pStyle w:val="Normal"/>
              <w:jc w:val="right"/>
              <w:rPr>
                <w:rFonts w:ascii="Myriad Apple Text;Courier New" w:hAnsi="Myriad Apple Text;Courier New" w:cs="Myriad Apple Text;Courier New"/>
                <w:i/>
                <w:i/>
                <w:sz w:val="22"/>
              </w:rPr>
            </w:pPr>
            <w:r>
              <w:rPr>
                <w:rFonts w:cs="Myriad Apple Text;Courier New" w:ascii="Myriad Apple Text;Courier New" w:hAnsi="Myriad Apple Text;Courier New"/>
                <w:i/>
                <w:sz w:val="22"/>
              </w:rPr>
              <w:t>Cycle(s) </w:t>
            </w:r>
            <w:r>
              <w:rPr>
                <w:rFonts w:cs="Myriad Apple Text;Courier New" w:ascii="Myriad Apple Text;Courier New" w:hAnsi="Myriad Apple Text;Courier New"/>
                <w:sz w:val="22"/>
              </w:rPr>
              <w:t>:</w:t>
            </w:r>
          </w:p>
        </w:tc>
        <w:tc>
          <w:tcPr>
            <w:tcW w:w="3313" w:type="dxa"/>
            <w:tcBorders>
              <w:top w:val="single" w:sz="4" w:space="0" w:color="000000"/>
              <w:bottom w:val="single" w:sz="4" w:space="0" w:color="000000"/>
              <w:right w:val="single" w:sz="4" w:space="0" w:color="000000"/>
            </w:tcBorders>
            <w:vAlign w:val="center"/>
          </w:tcPr>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2 – 3 – 4</w:t>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Description détaillée de l’activité ou du projet</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Cette activité permet aux enfants de prendre des photos lors de leur séjour en classes vertes. Ensuite, ces photos sont transférées sur un ordinateur et éventuellement corrigées (défauts). Un commentaire peut-être également inséré. Pour terminer, ces photos sont publiées sur Internet et visibles par tous (possibilité d’un mot de passe).</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r>
    </w:p>
    <w:tbl>
      <w:tblPr>
        <w:tblW w:w="9212" w:type="dxa"/>
        <w:jc w:val="left"/>
        <w:tblInd w:w="-70" w:type="dxa"/>
        <w:tblLayout w:type="fixed"/>
        <w:tblCellMar>
          <w:top w:w="0" w:type="dxa"/>
          <w:left w:w="70" w:type="dxa"/>
          <w:bottom w:w="0" w:type="dxa"/>
          <w:right w:w="70" w:type="dxa"/>
        </w:tblCellMar>
      </w:tblPr>
      <w:tblGrid>
        <w:gridCol w:w="9212"/>
      </w:tblGrid>
      <w:tr>
        <w:trPr>
          <w:tblHeader w:val="true"/>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Compétences (en détail et en rapport avec les socles)</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dentifier des producteurs (PCM.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Comprendre que tout document médiatique est le résultat d’une fabrication et d’une diffusion (PCM.1.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dentifier des langages (PCM.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istinguer des formes, des signes, des situations dans des documents visuels, sonores et combinés (PCM.2.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Comprendre les systèmes de signes dans des documents visuels, sonores et combinés (PCM.2.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dentifier des technologies (PCM.3.).</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rendre conscience que tout document recourt à une technologie (PCM.3.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écrire les techniques d’usage courant utilisées et leurs particularités (PCM.3.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rendre conscience de l’influence des représentations (PCM.4.).</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ercevoir que le document médiatique est une manière de représenter la réalité, l’imaginaire et la pensée influencée par le point de vue de l’auteur (PCM.4.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ercevoir que les représentations peuvent influencer les connaissances et les émotions (PCM.4.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evenir producteur (ECM.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Mettre en œuvre les fonctions nécessaires à la fabrication et à la diffusion de ses propres productions médiatiques (ECM.1.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Utiliser des langages (ECM.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Exprimer certaines idées à l’aide d’éléments de différents langages (ECM.2.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Utiliser des technologies (ECM.3.).</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Expérimenter par les sens et par le corps les techniques du visuel et du sonore (ECM.3.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Expérimenter le visuel et le sonore en mettant en œuvre certaines techniques dans un projet de communication (ECM.3.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Élaborer des représentations (ECM.4.).</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Représenter la réalité, l’imaginaire et la pensée selon un point de vue déterminé (ECM.4.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Viser des publics (ECM.5.).</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nteragir avec le public à partir de son niveau de connaissance, d’attente et d’intérêt (ECM.5.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Orienter son corps et se déplacer pour agir efficacement (DM.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ntervenir efficacement pour construire la réalité matérielle (DM.4.).</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S’adapter adéquatement à l’environnement physique et humain (DM.6.).</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Orienter son écrit en fonction de la situation de communication (ECR.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Mobiliser ses connaissances et savoir-faire pour élaborer des contenus (ECR.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Associer les unités lexicales et grammaticales au sein des phrases (ECR.5.).</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Veiller à la présentation graphique et orthographique du message (ECR.6.).</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Orienter sa lecture en tenant compte de la situation de communication (LIR.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Élaborer des significations (LIR.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Analyser et comprendre un message (SELL.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Traiter les informations et les cheminements (SELL.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Résoudre, raisonner et argumenter (SELL.3.).</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Repérer et situer dans l’espace des objets dont soi-même (SSE.2.).</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Footer"/>
        <w:tabs>
          <w:tab w:val="clear" w:pos="4536"/>
          <w:tab w:val="clear" w:pos="9072"/>
        </w:tabs>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Matériel, logiciel(s) utilisés</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Un appareil photo numérique (ou plus).</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Batteries et chargeur.</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Câble de transfert.</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Éventuellement une carte mémoire supplémentaire.</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Un iMac ou un iBook.</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L’application iLife (iPhoto) présente sur cette même machine.</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Un compte .Mac</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Durée de l’activité, du projet</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Le temps nécessaire (présentation, explications et réalisation du travail).</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Références (ressources, sites, bibliographies, …)</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hyperlink r:id="rId3">
              <w:r>
                <w:rPr>
                  <w:rStyle w:val="InternetLink"/>
                  <w:rFonts w:cs="Myriad Apple Text;Courier New" w:ascii="Myriad Apple Text;Courier New" w:hAnsi="Myriad Apple Text;Courier New"/>
                  <w:sz w:val="22"/>
                </w:rPr>
                <w:t>http://www.mac.com/</w:t>
              </w:r>
            </w:hyperlink>
          </w:p>
          <w:p>
            <w:pPr>
              <w:pStyle w:val="Normal"/>
              <w:numPr>
                <w:ilvl w:val="0"/>
                <w:numId w:val="1"/>
              </w:numPr>
              <w:rPr>
                <w:rFonts w:ascii="Myriad Apple Text;Courier New" w:hAnsi="Myriad Apple Text;Courier New" w:cs="Myriad Apple Text;Courier New"/>
                <w:sz w:val="22"/>
              </w:rPr>
            </w:pPr>
            <w:hyperlink r:id="rId4">
              <w:r>
                <w:rPr>
                  <w:rStyle w:val="InternetLink"/>
                  <w:rFonts w:cs="Myriad Apple Text;Courier New" w:ascii="Myriad Apple Text;Courier New" w:hAnsi="Myriad Apple Text;Courier New"/>
                  <w:sz w:val="22"/>
                </w:rPr>
                <w:t>http://www.mac.com/1/howto/homepage.html</w:t>
              </w:r>
            </w:hyperlink>
          </w:p>
          <w:p>
            <w:pPr>
              <w:pStyle w:val="Normal"/>
              <w:numPr>
                <w:ilvl w:val="0"/>
                <w:numId w:val="1"/>
              </w:numPr>
              <w:rPr>
                <w:rFonts w:ascii="Myriad Apple Text;Courier New" w:hAnsi="Myriad Apple Text;Courier New" w:cs="Myriad Apple Text;Courier New"/>
                <w:sz w:val="22"/>
              </w:rPr>
            </w:pPr>
            <w:hyperlink r:id="rId5">
              <w:r>
                <w:rPr>
                  <w:rStyle w:val="InternetLink"/>
                  <w:rFonts w:cs="Myriad Apple Text;Courier New" w:ascii="Myriad Apple Text;Courier New" w:hAnsi="Myriad Apple Text;Courier New"/>
                  <w:sz w:val="22"/>
                </w:rPr>
                <w:t>http://www.apple.com/befr/ilife/iphoto/</w:t>
              </w:r>
            </w:hyperlink>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Lexique (mots spécifiques à l’activité à expliquer)</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blHeader w:val="true"/>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L’activité, le projet pas à pas</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Consultez absolument les liens référencés ci-dessus !</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eux possibilités s’offrent à vous : soit vous disposerez d’une connexion à Internet là où vous vous rendez en classes vertes (vous pourrez donc effectuer le travail chaque soir) ; soit, vous ne disposerez pas de cette connexion à Internet (vous effectuerez le travail dès votre retour).</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Vous devez également, avant votre départ, vous inscrire pour obtenir un compte .Mac.</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Tout au long de votre séjour, des photos sont prises illustrant les différentes activités suivies.</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À la fin de chaque journée, les enfants transfèrent les photos de l’appareil vers l’ordinateur.</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ans l’application iPhoto, ils sélectionnent les photos qu’ils veulent utiliser pour illustrer les différentes activités de la journée).</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ls peuvent également « retoucher » les défauts des photos si nécessaire.</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Ensuite, ils publient sur Internet (via le compte .mac et HomePage) les photos.</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ls peuvent aussi s’ils le désirent, appliquer un « style » à leur page, insérer un titre, donner quelques explications sur le contenu de la page en elle-même et placer en dessous de chaque photo un commentaire.</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Lorsque ce travail est terminé, les enfants peuvent avertir l’école, par exemple, que les photos sont publiées.</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ar la suite, ils ont aussi la possibilité d’autoriser l’accès à la page Internet via un mot de passe (ce qui empêche des personnes extérieures à l’école de visionner les photos).</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our chaque jour, les enfants procèdent de la même façon. On obtient ainsi à la fin du séjour au moins une page par journée passée en classes vertes.</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Liens, prolongements (avec des projets similaires ou faisant intervenir les mêmes compétences)</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ar la suite ou au même moment, en utilisant une autre fonction de iPhoto (l’Album), les enfants peuvent réaliser un album photos qui reprend les photos qu’ils ont sélectionnées. Là aussi, il y a moyen d’insérer des commentaires et de terminer par l’impression du travail.</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Toujours via iPhoto, l’enseignant peut faire imprimer sur papier photo les clichés qu’il souhaite (les photos sont envoyées par la Poste ; il faut compter une dizaine de jours).</w:t>
            </w:r>
          </w:p>
          <w:p>
            <w:pPr>
              <w:pStyle w:val="Normal"/>
              <w:numPr>
                <w:ilvl w:val="0"/>
                <w:numId w:val="1"/>
              </w:numPr>
              <w:rPr/>
            </w:pPr>
            <w:r>
              <w:rPr>
                <w:rFonts w:cs="Myriad Apple Text;Courier New" w:ascii="Myriad Apple Text;Courier New" w:hAnsi="Myriad Apple Text;Courier New"/>
                <w:sz w:val="22"/>
              </w:rPr>
              <w:t>Participer à une formation gratuite sur l’utilisation d’iPhoto et de HomePage (</w:t>
            </w:r>
            <w:hyperlink r:id="rId6">
              <w:r>
                <w:rPr>
                  <w:rStyle w:val="InternetLink"/>
                  <w:rFonts w:cs="Myriad Apple Text;Courier New" w:ascii="Myriad Apple Text;Courier New" w:hAnsi="Myriad Apple Text;Courier New"/>
                  <w:sz w:val="22"/>
                </w:rPr>
                <w:t>http://www.apple.com/befr/education/atp/index_training.html</w:t>
              </w:r>
            </w:hyperlink>
            <w:r>
              <w:rPr>
                <w:rFonts w:cs="Myriad Apple Text;Courier New" w:ascii="Myriad Apple Text;Courier New" w:hAnsi="Myriad Apple Text;Courier New"/>
                <w:sz w:val="22"/>
              </w:rPr>
              <w:t>).</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Remarques (observations durant l’activité, prévoir avant, après, …)</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Activité proposée par…</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CHANTRAINE Benoît</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ADE</w:t>
            </w:r>
          </w:p>
          <w:p>
            <w:pPr>
              <w:pStyle w:val="Normal"/>
              <w:rPr/>
            </w:pPr>
            <w:r>
              <w:rPr>
                <w:rFonts w:cs="Myriad Apple Text;Courier New" w:ascii="Myriad Apple Text;Courier New" w:hAnsi="Myriad Apple Text;Courier New"/>
                <w:sz w:val="22"/>
              </w:rPr>
              <w:t>Instituteur 4</w:t>
            </w:r>
            <w:r>
              <w:rPr>
                <w:rFonts w:cs="Myriad Apple Text;Courier New" w:ascii="Myriad Apple Text;Courier New" w:hAnsi="Myriad Apple Text;Courier New"/>
                <w:sz w:val="22"/>
                <w:vertAlign w:val="superscript"/>
              </w:rPr>
              <w:t>e</w:t>
            </w:r>
            <w:r>
              <w:rPr>
                <w:rFonts w:cs="Myriad Apple Text;Courier New" w:ascii="Myriad Apple Text;Courier New" w:hAnsi="Myriad Apple Text;Courier New"/>
                <w:sz w:val="22"/>
              </w:rPr>
              <w:t xml:space="preserve"> primaire</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Responsable TICE</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Institut Notre-Dame des Hayeffes</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Mont-Saint-Guibert</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chantraineb@mac.com</w:t>
            </w:r>
          </w:p>
        </w:tc>
      </w:tr>
    </w:tbl>
    <w:p>
      <w:pPr>
        <w:pStyle w:val="Footer"/>
        <w:tabs>
          <w:tab w:val="clear" w:pos="4536"/>
          <w:tab w:val="clear" w:pos="9072"/>
        </w:tabs>
        <w:rPr>
          <w:rFonts w:ascii="Myriad Apple Text;Courier New" w:hAnsi="Myriad Apple Text;Courier New" w:cs="Myriad Apple Text;Courier New"/>
        </w:rPr>
      </w:pPr>
      <w:r>
        <w:rPr>
          <w:rFonts w:cs="Myriad Apple Text;Courier New" w:ascii="Myriad Apple Text;Courier New" w:hAnsi="Myriad Apple Text;Courier New"/>
        </w:rPr>
      </w:r>
    </w:p>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yriad Apple Bold">
    <w:altName w:val="Courier New"/>
    <w:charset w:val="00"/>
    <w:family w:val="auto"/>
    <w:pitch w:val="variable"/>
  </w:font>
  <w:font w:name="Myriad Apple Text">
    <w:altName w:val="Courier New"/>
    <w:charset w:val="00"/>
    <w:family w:val="auto"/>
    <w:pitch w:val="variable"/>
  </w:font>
  <w:font w:name="Myriad App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yriad Apple Text;Courier New" w:ascii="Myriad Apple Text;Courier New" w:hAnsi="Myriad Apple Text;Courier New"/>
        <w:sz w:val="20"/>
      </w:rPr>
      <w:t>Apple – Fiche d’activité</w:t>
      <w:tab/>
      <w:tab/>
      <w:t xml:space="preserve">Page - </w:t>
    </w:r>
    <w:r>
      <w:rPr>
        <w:rStyle w:val="PageNumber"/>
        <w:rFonts w:cs="Myriad Apple Text;Courier New" w:ascii="Myriad Apple Text;Courier New" w:hAnsi="Myriad Apple Text;Courier New"/>
        <w:sz w:val="20"/>
      </w:rPr>
      <w:fldChar w:fldCharType="begin"/>
    </w:r>
    <w:r>
      <w:rPr>
        <w:rStyle w:val="PageNumber"/>
        <w:sz w:val="20"/>
        <w:rFonts w:cs="Myriad Apple Text;Courier New" w:ascii="Myriad Apple Text;Courier New" w:hAnsi="Myriad Apple Text;Courier New"/>
      </w:rPr>
      <w:instrText xml:space="preserve"> PAGE </w:instrText>
    </w:r>
    <w:r>
      <w:rPr>
        <w:rStyle w:val="PageNumber"/>
        <w:sz w:val="20"/>
        <w:rFonts w:cs="Myriad Apple Text;Courier New" w:ascii="Myriad Apple Text;Courier New" w:hAnsi="Myriad Apple Text;Courier New"/>
      </w:rPr>
      <w:fldChar w:fldCharType="separate"/>
    </w:r>
    <w:r>
      <w:rPr>
        <w:rStyle w:val="PageNumber"/>
        <w:sz w:val="20"/>
        <w:rFonts w:cs="Myriad Apple Text;Courier New" w:ascii="Myriad Apple Text;Courier New" w:hAnsi="Myriad Apple Text;Courier New"/>
      </w:rPr>
      <w:t>4</w:t>
    </w:r>
    <w:r>
      <w:rPr>
        <w:rStyle w:val="PageNumber"/>
        <w:sz w:val="20"/>
        <w:rFonts w:cs="Myriad Apple Text;Courier New" w:ascii="Myriad Apple Text;Courier New" w:hAnsi="Myriad Apple Text;Courier New"/>
      </w:rPr>
      <w:fldChar w:fldCharType="end"/>
    </w:r>
    <w:r>
      <w:rPr>
        <w:rStyle w:val="PageNumber"/>
        <w:rFonts w:cs="Myriad Apple Text;Courier New" w:ascii="Myriad Apple Text;Courier New" w:hAnsi="Myriad Apple Text;Courier New"/>
        <w:sz w:val="20"/>
      </w:rPr>
      <w:t>/</w:t>
    </w:r>
    <w:r>
      <w:rPr>
        <w:rStyle w:val="PageNumber"/>
        <w:rFonts w:cs="Myriad Apple Text;Courier New" w:ascii="Myriad Apple Text;Courier New" w:hAnsi="Myriad Apple Text;Courier New"/>
        <w:sz w:val="20"/>
      </w:rPr>
      <w:fldChar w:fldCharType="begin"/>
    </w:r>
    <w:r>
      <w:rPr>
        <w:rStyle w:val="PageNumber"/>
        <w:sz w:val="20"/>
        <w:rFonts w:cs="Myriad Apple Text;Courier New" w:ascii="Myriad Apple Text;Courier New" w:hAnsi="Myriad Apple Text;Courier New"/>
      </w:rPr>
      <w:instrText xml:space="preserve"> NUMPAGES \* ARABIC </w:instrText>
    </w:r>
    <w:r>
      <w:rPr>
        <w:rStyle w:val="PageNumber"/>
        <w:sz w:val="20"/>
        <w:rFonts w:cs="Myriad Apple Text;Courier New" w:ascii="Myriad Apple Text;Courier New" w:hAnsi="Myriad Apple Text;Courier New"/>
      </w:rPr>
      <w:fldChar w:fldCharType="separate"/>
    </w:r>
    <w:r>
      <w:rPr>
        <w:rStyle w:val="PageNumber"/>
        <w:sz w:val="20"/>
        <w:rFonts w:cs="Myriad Apple Text;Courier New" w:ascii="Myriad Apple Text;Courier New" w:hAnsi="Myriad Apple Text;Courier New"/>
      </w:rPr>
      <w:t>4</w:t>
    </w:r>
    <w:r>
      <w:rPr>
        <w:rStyle w:val="PageNumber"/>
        <w:sz w:val="20"/>
        <w:rFonts w:cs="Myriad Apple Text;Courier New" w:ascii="Myriad Apple Text;Courier New" w:hAnsi="Myriad Apple Text;Courier New"/>
      </w:rPr>
      <w:fldChar w:fldCharType="end"/>
    </w:r>
    <w:r>
      <w:rPr>
        <w:rFonts w:cs="Myriad Apple Text;Courier New" w:ascii="Myriad Apple Text;Courier New" w:hAnsi="Myriad Apple Text;Courier New"/>
        <w:sz w:val="20"/>
      </w:rPr>
      <w:t xml:space="preserve"> </w:t>
    </w:r>
    <w:r>
      <w:rPr>
        <w:rFonts w:eastAsia="Times New Roman" w:cs="Myriad Apple Text;Courier New" w:ascii="Myriad Apple Text;Courier New" w:hAnsi="Myriad Apple Text;Courier New"/>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Myriad Apple Bold;Courier New" w:hAnsi="Myriad Apple Bold;Courier New" w:cs="Myriad Apple Bold;Courier Ne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00"/>
    </w:pPr>
    <w:rPr>
      <w:rFonts w:ascii="Myriad Apple Text;Courier New" w:hAnsi="Myriad Apple Text;Courier New" w:cs="Myriad Apple Text;Courier New"/>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com/" TargetMode="External"/><Relationship Id="rId4" Type="http://schemas.openxmlformats.org/officeDocument/2006/relationships/hyperlink" Target="http://www.mac.com/1/howto/homepage.html" TargetMode="External"/><Relationship Id="rId5" Type="http://schemas.openxmlformats.org/officeDocument/2006/relationships/hyperlink" Target="http://www.apple.com/befr/ilife/iphoto/" TargetMode="External"/><Relationship Id="rId6" Type="http://schemas.openxmlformats.org/officeDocument/2006/relationships/hyperlink" Target="http://www.apple.com/befr/education/atp/index_training.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23:00Z</dcterms:created>
  <dc:creator>Benoît CHANTRAINE</dc:creator>
  <dc:description/>
  <dc:language>en-US</dc:language>
  <cp:lastModifiedBy>Baudouin Branders</cp:lastModifiedBy>
  <cp:lastPrinted>2004-05-13T10:02:00Z</cp:lastPrinted>
  <dcterms:modified xsi:type="dcterms:W3CDTF">2004-05-24T12:23:00Z</dcterms:modified>
  <cp:revision>2</cp:revision>
  <dc:subject/>
  <dc:title>Intitulé de l’activité</dc:title>
</cp:coreProperties>
</file>