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Pour rechercher des informations sur Internet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/>
      </w:pPr>
      <w:r>
        <w:rPr>
          <w:b/>
          <w:bCs/>
        </w:rPr>
        <w:t xml:space="preserve">1.   </w:t>
      </w:r>
      <w:r>
        <w:rPr>
          <w:b/>
          <w:bCs/>
          <w:u w:val="single"/>
        </w:rPr>
        <w:t>Les moteurs de recherch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es moteurs de recherches sont des sites où l’on peut effectuer des recherches sur Internet.   Il en existe beaucoup.    Celui que nous utilisons principalement à l’école est « Google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454150</wp:posOffset>
                </wp:positionV>
                <wp:extent cx="914400" cy="1143000"/>
                <wp:effectExtent l="0" t="317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4.5pt" to="134.95pt,20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0</wp:posOffset>
                </wp:positionV>
                <wp:extent cx="685800" cy="1143000"/>
                <wp:effectExtent l="0" t="254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3.5pt" to="170.95pt,21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025650</wp:posOffset>
                </wp:positionV>
                <wp:extent cx="228600" cy="685800"/>
                <wp:effectExtent l="12065" t="190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9.5pt" to="188.95pt,21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02565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9.5pt" to="225pt,2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797050</wp:posOffset>
                </wp:positionV>
                <wp:extent cx="914400" cy="800100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1.5pt" to="341.95pt,20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797050</wp:posOffset>
                </wp:positionV>
                <wp:extent cx="914400" cy="800100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1.5pt" to="287.95pt,20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22620" cy="21717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896" r="-5" b="39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8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8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0922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8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09220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8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28270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0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n-dessous de chaque flèche, note le numéro de la légende qui correspond le mieux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/>
      </w:pPr>
      <w:r>
        <w:rPr/>
        <w:t xml:space="preserve">1   </w:t>
      </w:r>
      <w:r>
        <w:rPr>
          <w:rFonts w:eastAsia="Wingdings" w:cs="Wingdings" w:ascii="Wingdings" w:hAnsi="Wingdings"/>
        </w:rPr>
        <w:t></w:t>
      </w:r>
      <w:r>
        <w:rPr/>
        <w:t xml:space="preserve"> Si je veux dessiner des dessins ou colorier une image, je dois cliquer ici.</w:t>
      </w:r>
    </w:p>
    <w:p>
      <w:pPr>
        <w:pStyle w:val="Normal"/>
        <w:ind w:left="708" w:hanging="0"/>
        <w:rPr/>
      </w:pPr>
      <w:r>
        <w:rPr/>
        <w:t xml:space="preserve">2   </w:t>
      </w:r>
      <w:r>
        <w:rPr>
          <w:rFonts w:eastAsia="Wingdings" w:cs="Wingdings" w:ascii="Wingdings" w:hAnsi="Wingdings"/>
        </w:rPr>
        <w:t></w:t>
      </w:r>
      <w:r>
        <w:rPr/>
        <w:t xml:space="preserve">  Si je recherche une image ou un dessin, je peux cliquer ici.</w:t>
      </w:r>
    </w:p>
    <w:p>
      <w:pPr>
        <w:pStyle w:val="Normal"/>
        <w:ind w:left="708" w:hanging="0"/>
        <w:rPr/>
      </w:pPr>
      <w:r>
        <w:rPr/>
        <w:t xml:space="preserve">3   </w:t>
      </w:r>
      <w:r>
        <w:rPr>
          <w:rFonts w:eastAsia="Wingdings" w:cs="Wingdings" w:ascii="Wingdings" w:hAnsi="Wingdings"/>
        </w:rPr>
        <w:t></w:t>
      </w:r>
      <w:r>
        <w:rPr/>
        <w:t xml:space="preserve">  Si je veux imprimer la page, je clique ici.</w:t>
      </w:r>
    </w:p>
    <w:p>
      <w:pPr>
        <w:pStyle w:val="TextBodyIndent"/>
        <w:ind w:left="1068" w:hanging="360"/>
        <w:rPr/>
      </w:pPr>
      <w:r>
        <w:rPr/>
        <w:t xml:space="preserve">4   </w:t>
      </w:r>
      <w:r>
        <w:rPr>
          <w:rFonts w:eastAsia="Wingdings" w:cs="Wingdings" w:ascii="Wingdings" w:hAnsi="Wingdings"/>
        </w:rPr>
        <w:t></w:t>
      </w:r>
      <w:r>
        <w:rPr/>
        <w:t xml:space="preserve">  Pour rechercher un site Internet, je clique ici.   En général, c’est le choix qui  </w:t>
      </w:r>
    </w:p>
    <w:p>
      <w:pPr>
        <w:pStyle w:val="TextBodyIndent"/>
        <w:ind w:left="1068" w:hanging="360"/>
        <w:rPr/>
      </w:pPr>
      <w:r>
        <w:rPr/>
        <w:t xml:space="preserve">           </w:t>
      </w:r>
      <w:r>
        <w:rPr/>
        <w:t>m’est proposé lorsque j’ouvre Google.</w:t>
      </w:r>
    </w:p>
    <w:p>
      <w:pPr>
        <w:pStyle w:val="Normal"/>
        <w:ind w:left="708" w:hanging="0"/>
        <w:rPr/>
      </w:pPr>
      <w:r>
        <w:rPr/>
        <w:t xml:space="preserve">5   </w:t>
      </w:r>
      <w:r>
        <w:rPr>
          <w:rFonts w:eastAsia="Wingdings" w:cs="Wingdings" w:ascii="Wingdings" w:hAnsi="Wingdings"/>
        </w:rPr>
        <w:t></w:t>
      </w:r>
      <w:r>
        <w:rPr/>
        <w:t xml:space="preserve">  Pour écrire ce que je recherche</w:t>
      </w:r>
    </w:p>
    <w:p>
      <w:pPr>
        <w:pStyle w:val="Normal"/>
        <w:ind w:left="708" w:hanging="0"/>
        <w:rPr/>
      </w:pPr>
      <w:r>
        <w:rPr/>
        <w:t xml:space="preserve">6   </w:t>
      </w:r>
      <w:r>
        <w:rPr>
          <w:rFonts w:eastAsia="Wingdings" w:cs="Wingdings" w:ascii="Wingdings" w:hAnsi="Wingdings"/>
        </w:rPr>
        <w:t></w:t>
      </w:r>
      <w:r>
        <w:rPr/>
        <w:t xml:space="preserve">  Si je veux trouver une information sur Internet (peu importe la langue).</w:t>
      </w:r>
    </w:p>
    <w:p>
      <w:pPr>
        <w:pStyle w:val="Normal"/>
        <w:ind w:left="708" w:hanging="0"/>
        <w:rPr/>
      </w:pPr>
      <w:r>
        <w:rPr/>
        <w:t xml:space="preserve">7   </w:t>
      </w:r>
      <w:r>
        <w:rPr>
          <w:rFonts w:eastAsia="Wingdings" w:cs="Wingdings" w:ascii="Wingdings" w:hAnsi="Wingdings"/>
        </w:rPr>
        <w:t></w:t>
      </w:r>
      <w:r>
        <w:rPr/>
        <w:t xml:space="preserve">  Si je veux trouver une information en français sur Internet.</w:t>
      </w:r>
    </w:p>
    <w:p>
      <w:pPr>
        <w:pStyle w:val="Normal"/>
        <w:ind w:left="708" w:hanging="0"/>
        <w:rPr/>
      </w:pPr>
      <w:r>
        <w:rPr/>
        <w:t xml:space="preserve">8   </w:t>
      </w:r>
      <w:r>
        <w:rPr>
          <w:rFonts w:eastAsia="Wingdings" w:cs="Wingdings" w:ascii="Wingdings" w:hAnsi="Wingdings"/>
        </w:rPr>
        <w:t></w:t>
      </w:r>
      <w:r>
        <w:rPr/>
        <w:t xml:space="preserve">  Si je veux trouver une information sur un site fait par des belges francophones.</w:t>
      </w:r>
    </w:p>
    <w:p>
      <w:pPr>
        <w:pStyle w:val="Normal"/>
        <w:ind w:left="708" w:hanging="0"/>
        <w:rPr/>
      </w:pPr>
      <w:r>
        <w:rPr/>
        <w:t xml:space="preserve">9   </w:t>
      </w:r>
      <w:r>
        <w:rPr>
          <w:rFonts w:eastAsia="Wingdings" w:cs="Wingdings" w:ascii="Wingdings" w:hAnsi="Wingdings"/>
        </w:rPr>
        <w:t></w:t>
      </w:r>
      <w:r>
        <w:rPr/>
        <w:t xml:space="preserve">  Si je veux trouver une information sur l’utilisation du Web (d’Internet)</w:t>
      </w:r>
    </w:p>
    <w:p>
      <w:pPr>
        <w:pStyle w:val="Normal"/>
        <w:ind w:left="708" w:hanging="0"/>
        <w:rPr/>
      </w:pPr>
      <w:r>
        <w:rPr/>
        <w:t xml:space="preserve">10 </w:t>
      </w:r>
      <w:r>
        <w:rPr>
          <w:rFonts w:eastAsia="Wingdings" w:cs="Wingdings" w:ascii="Wingdings" w:hAnsi="Wingdings"/>
        </w:rPr>
        <w:t></w:t>
      </w:r>
      <w:r>
        <w:rPr/>
        <w:t xml:space="preserve">  Un message publicitaire apparait ici.</w:t>
      </w:r>
    </w:p>
    <w:p>
      <w:pPr>
        <w:pStyle w:val="Normal"/>
        <w:ind w:left="708" w:hanging="0"/>
        <w:rPr/>
      </w:pPr>
      <w:r>
        <w:rPr/>
        <w:t xml:space="preserve">11 </w:t>
      </w:r>
      <w:r>
        <w:rPr>
          <w:rFonts w:eastAsia="Wingdings" w:cs="Wingdings" w:ascii="Wingdings" w:hAnsi="Wingdings"/>
        </w:rPr>
        <w:t></w:t>
      </w:r>
      <w:r>
        <w:rPr/>
        <w:t xml:space="preserve">  Pour écrire un message aux responsables et dire que tu as vite trouvé un site.</w:t>
      </w:r>
    </w:p>
    <w:p>
      <w:pPr>
        <w:pStyle w:val="Normal"/>
        <w:ind w:left="708" w:hanging="0"/>
        <w:rPr/>
      </w:pPr>
      <w:r>
        <w:rPr/>
        <w:t xml:space="preserve">12 </w:t>
      </w:r>
      <w:r>
        <w:rPr>
          <w:rFonts w:eastAsia="Wingdings" w:cs="Wingdings" w:ascii="Wingdings" w:hAnsi="Wingdings"/>
        </w:rPr>
        <w:t></w:t>
      </w:r>
      <w:r>
        <w:rPr/>
        <w:t xml:space="preserve">  Pour ouvrir directement une page liée à ma recherche</w:t>
      </w:r>
    </w:p>
    <w:p>
      <w:pPr>
        <w:pStyle w:val="Normal"/>
        <w:ind w:left="708" w:hanging="0"/>
        <w:rPr/>
      </w:pPr>
      <w:r>
        <w:rPr/>
        <w:t xml:space="preserve">13 </w:t>
      </w:r>
      <w:r>
        <w:rPr>
          <w:rFonts w:eastAsia="Wingdings" w:cs="Wingdings" w:ascii="Wingdings" w:hAnsi="Wingdings"/>
        </w:rPr>
        <w:t></w:t>
      </w:r>
      <w:r>
        <w:rPr/>
        <w:t xml:space="preserve">  Pour lancer la recherche et obtenir une liste de propositions de s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Cs/>
          <w:u w:val="single"/>
        </w:rPr>
        <w:t xml:space="preserve">Plus on est précis dans sa recherche, plus on a de chance de trouver ce que l’on 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u w:val="single"/>
        </w:rPr>
        <w:t>recherche…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/>
        <w:t>Dans les exemples ci-après, nous allons effectuer une recherche pour trouver « le nombre de petits que peuvent avoir les lapins ».</w:t>
      </w:r>
    </w:p>
    <w:p>
      <w:pPr>
        <w:pStyle w:val="Normal"/>
        <w:rPr/>
      </w:pPr>
      <w:r>
        <w:rPr/>
        <w:t xml:space="preserve">Effectue les recherches telles que proposées.   Tape chaque fois </w:t>
      </w:r>
      <w:r>
        <w:rPr>
          <w:u w:val="single"/>
        </w:rPr>
        <w:t>exactement</w:t>
      </w:r>
      <w:r>
        <w:rPr/>
        <w:t xml:space="preserve"> ce qui est indiqué après la flèche (</w:t>
      </w:r>
      <w:r>
        <w:rPr>
          <w:rFonts w:eastAsia="Wingdings" w:cs="Wingdings" w:ascii="Wingdings" w:hAnsi="Wingdings"/>
        </w:rPr>
        <w:t></w:t>
      </w:r>
      <w:r>
        <w:rPr/>
        <w:t>) et observe le nombre de propositions possi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b/>
          <w:bCs/>
          <w:i/>
          <w:iCs/>
        </w:rPr>
        <w:t>la reproduction des lapins</w:t>
      </w:r>
      <w:r>
        <w:rPr/>
        <w:t xml:space="preserve">                   Nombre de possibilités : ……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83820</wp:posOffset>
                </wp:positionV>
                <wp:extent cx="1028700" cy="1143000"/>
                <wp:effectExtent l="3810" t="0" r="63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6pt" to="332.95pt,9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3030" distR="10350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822960</wp:posOffset>
                </wp:positionV>
                <wp:extent cx="30099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389">
                              <a:moveTo>
                                <a:pt x="12" y="235"/>
                              </a:moveTo>
                              <a:cubicBezTo>
                                <a:pt x="23" y="207"/>
                                <a:pt x="16" y="144"/>
                                <a:pt x="45" y="151"/>
                              </a:cubicBezTo>
                              <a:cubicBezTo>
                                <a:pt x="79" y="160"/>
                                <a:pt x="79" y="252"/>
                                <a:pt x="79" y="252"/>
                              </a:cubicBezTo>
                              <a:cubicBezTo>
                                <a:pt x="96" y="230"/>
                                <a:pt x="119" y="211"/>
                                <a:pt x="129" y="185"/>
                              </a:cubicBezTo>
                              <a:cubicBezTo>
                                <a:pt x="141" y="153"/>
                                <a:pt x="111" y="84"/>
                                <a:pt x="145" y="84"/>
                              </a:cubicBezTo>
                              <a:cubicBezTo>
                                <a:pt x="179" y="84"/>
                                <a:pt x="156" y="151"/>
                                <a:pt x="162" y="185"/>
                              </a:cubicBezTo>
                              <a:cubicBezTo>
                                <a:pt x="167" y="213"/>
                                <a:pt x="173" y="240"/>
                                <a:pt x="179" y="268"/>
                              </a:cubicBezTo>
                              <a:cubicBezTo>
                                <a:pt x="185" y="229"/>
                                <a:pt x="188" y="190"/>
                                <a:pt x="196" y="151"/>
                              </a:cubicBezTo>
                              <a:cubicBezTo>
                                <a:pt x="199" y="134"/>
                                <a:pt x="207" y="84"/>
                                <a:pt x="212" y="101"/>
                              </a:cubicBezTo>
                              <a:cubicBezTo>
                                <a:pt x="227" y="155"/>
                                <a:pt x="223" y="212"/>
                                <a:pt x="229" y="268"/>
                              </a:cubicBezTo>
                              <a:cubicBezTo>
                                <a:pt x="240" y="201"/>
                                <a:pt x="252" y="0"/>
                                <a:pt x="263" y="67"/>
                              </a:cubicBezTo>
                              <a:cubicBezTo>
                                <a:pt x="274" y="134"/>
                                <a:pt x="296" y="268"/>
                                <a:pt x="296" y="268"/>
                              </a:cubicBezTo>
                              <a:cubicBezTo>
                                <a:pt x="302" y="201"/>
                                <a:pt x="275" y="123"/>
                                <a:pt x="313" y="67"/>
                              </a:cubicBezTo>
                              <a:cubicBezTo>
                                <a:pt x="341" y="25"/>
                                <a:pt x="288" y="190"/>
                                <a:pt x="330" y="218"/>
                              </a:cubicBezTo>
                              <a:cubicBezTo>
                                <a:pt x="364" y="241"/>
                                <a:pt x="352" y="140"/>
                                <a:pt x="363" y="101"/>
                              </a:cubicBezTo>
                              <a:cubicBezTo>
                                <a:pt x="374" y="151"/>
                                <a:pt x="368" y="209"/>
                                <a:pt x="397" y="252"/>
                              </a:cubicBezTo>
                              <a:cubicBezTo>
                                <a:pt x="408" y="269"/>
                                <a:pt x="418" y="185"/>
                                <a:pt x="430" y="201"/>
                              </a:cubicBezTo>
                              <a:cubicBezTo>
                                <a:pt x="454" y="233"/>
                                <a:pt x="447" y="279"/>
                                <a:pt x="447" y="319"/>
                              </a:cubicBezTo>
                              <a:cubicBezTo>
                                <a:pt x="447" y="342"/>
                                <a:pt x="436" y="274"/>
                                <a:pt x="430" y="252"/>
                              </a:cubicBezTo>
                              <a:cubicBezTo>
                                <a:pt x="340" y="389"/>
                                <a:pt x="474" y="213"/>
                                <a:pt x="363" y="185"/>
                              </a:cubicBezTo>
                              <a:cubicBezTo>
                                <a:pt x="329" y="176"/>
                                <a:pt x="330" y="285"/>
                                <a:pt x="330" y="285"/>
                              </a:cubicBezTo>
                              <a:cubicBezTo>
                                <a:pt x="313" y="268"/>
                                <a:pt x="289" y="257"/>
                                <a:pt x="279" y="235"/>
                              </a:cubicBezTo>
                              <a:cubicBezTo>
                                <a:pt x="237" y="141"/>
                                <a:pt x="298" y="99"/>
                                <a:pt x="229" y="168"/>
                              </a:cubicBezTo>
                              <a:cubicBezTo>
                                <a:pt x="218" y="201"/>
                                <a:pt x="221" y="243"/>
                                <a:pt x="196" y="268"/>
                              </a:cubicBezTo>
                              <a:cubicBezTo>
                                <a:pt x="185" y="279"/>
                                <a:pt x="174" y="225"/>
                                <a:pt x="162" y="235"/>
                              </a:cubicBezTo>
                              <a:cubicBezTo>
                                <a:pt x="127" y="264"/>
                                <a:pt x="117" y="313"/>
                                <a:pt x="95" y="352"/>
                              </a:cubicBezTo>
                              <a:cubicBezTo>
                                <a:pt x="90" y="307"/>
                                <a:pt x="119" y="238"/>
                                <a:pt x="79" y="218"/>
                              </a:cubicBezTo>
                              <a:cubicBezTo>
                                <a:pt x="45" y="201"/>
                                <a:pt x="65" y="310"/>
                                <a:pt x="28" y="319"/>
                              </a:cubicBezTo>
                              <a:cubicBezTo>
                                <a:pt x="0" y="326"/>
                                <a:pt x="17" y="263"/>
                                <a:pt x="12" y="2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,389" path="m12,235c23,207,16,144,45,151c79,160,79,252,79,252c96,230,119,211,129,185c141,153,111,84,145,84c179,84,156,151,162,185c167,213,173,240,179,268c185,229,188,190,196,151c199,134,207,84,212,101c227,155,223,212,229,268c240,201,252,0,263,67c274,134,296,268,296,268c302,201,275,123,313,67c341,25,288,190,330,218c364,241,352,140,363,101c374,151,368,209,397,252c408,269,418,185,430,201c454,233,447,279,447,319c447,342,436,274,430,252c340,389,474,213,363,185c329,176,330,285,330,285c313,268,289,257,279,235c237,141,298,99,229,168c218,201,221,243,196,268c185,279,174,225,162,235c127,264,117,313,95,352c90,307,119,238,79,218c45,201,65,310,28,319c0,326,17,263,12,235xe" fillcolor="white" stroked="t" o:allowincell="f" style="position:absolute;margin-left:243pt;margin-top:64.8pt;width:23.65pt;height:26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372100" cy="143446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2019" r="-5" b="52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b/>
          <w:bCs/>
          <w:i/>
          <w:iCs/>
        </w:rPr>
        <w:t>"la reproduction des lapins"</w:t>
      </w:r>
      <w:r>
        <w:rPr/>
        <w:t xml:space="preserve">                   Nombre de possibilités : ……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5715</wp:posOffset>
                </wp:positionV>
                <wp:extent cx="914400" cy="800100"/>
                <wp:effectExtent l="3175" t="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45pt" to="332.95pt,6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516255</wp:posOffset>
                </wp:positionV>
                <wp:extent cx="220345" cy="414655"/>
                <wp:effectExtent l="3810" t="571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473">
                              <a:moveTo>
                                <a:pt x="87" y="217"/>
                              </a:moveTo>
                              <a:cubicBezTo>
                                <a:pt x="92" y="167"/>
                                <a:pt x="58" y="44"/>
                                <a:pt x="103" y="67"/>
                              </a:cubicBezTo>
                              <a:cubicBezTo>
                                <a:pt x="153" y="93"/>
                                <a:pt x="95" y="284"/>
                                <a:pt x="120" y="234"/>
                              </a:cubicBezTo>
                              <a:cubicBezTo>
                                <a:pt x="155" y="164"/>
                                <a:pt x="131" y="78"/>
                                <a:pt x="137" y="0"/>
                              </a:cubicBezTo>
                              <a:cubicBezTo>
                                <a:pt x="143" y="100"/>
                                <a:pt x="140" y="201"/>
                                <a:pt x="154" y="301"/>
                              </a:cubicBezTo>
                              <a:cubicBezTo>
                                <a:pt x="157" y="326"/>
                                <a:pt x="162" y="368"/>
                                <a:pt x="187" y="368"/>
                              </a:cubicBezTo>
                              <a:cubicBezTo>
                                <a:pt x="210" y="368"/>
                                <a:pt x="198" y="323"/>
                                <a:pt x="204" y="301"/>
                              </a:cubicBezTo>
                              <a:cubicBezTo>
                                <a:pt x="240" y="453"/>
                                <a:pt x="199" y="312"/>
                                <a:pt x="237" y="217"/>
                              </a:cubicBezTo>
                              <a:cubicBezTo>
                                <a:pt x="246" y="196"/>
                                <a:pt x="248" y="262"/>
                                <a:pt x="254" y="284"/>
                              </a:cubicBezTo>
                              <a:cubicBezTo>
                                <a:pt x="260" y="217"/>
                                <a:pt x="250" y="147"/>
                                <a:pt x="271" y="83"/>
                              </a:cubicBezTo>
                              <a:cubicBezTo>
                                <a:pt x="282" y="51"/>
                                <a:pt x="263" y="160"/>
                                <a:pt x="287" y="184"/>
                              </a:cubicBezTo>
                              <a:cubicBezTo>
                                <a:pt x="303" y="201"/>
                                <a:pt x="298" y="139"/>
                                <a:pt x="304" y="117"/>
                              </a:cubicBezTo>
                              <a:cubicBezTo>
                                <a:pt x="310" y="162"/>
                                <a:pt x="316" y="206"/>
                                <a:pt x="321" y="251"/>
                              </a:cubicBezTo>
                              <a:cubicBezTo>
                                <a:pt x="327" y="307"/>
                                <a:pt x="347" y="473"/>
                                <a:pt x="338" y="418"/>
                              </a:cubicBezTo>
                              <a:cubicBezTo>
                                <a:pt x="323" y="329"/>
                                <a:pt x="304" y="150"/>
                                <a:pt x="304" y="150"/>
                              </a:cubicBezTo>
                              <a:cubicBezTo>
                                <a:pt x="287" y="167"/>
                                <a:pt x="267" y="181"/>
                                <a:pt x="254" y="201"/>
                              </a:cubicBezTo>
                              <a:cubicBezTo>
                                <a:pt x="223" y="247"/>
                                <a:pt x="250" y="301"/>
                                <a:pt x="220" y="184"/>
                              </a:cubicBezTo>
                              <a:cubicBezTo>
                                <a:pt x="191" y="257"/>
                                <a:pt x="153" y="419"/>
                                <a:pt x="53" y="452"/>
                              </a:cubicBezTo>
                              <a:cubicBezTo>
                                <a:pt x="30" y="459"/>
                                <a:pt x="20" y="418"/>
                                <a:pt x="3" y="401"/>
                              </a:cubicBezTo>
                              <a:cubicBezTo>
                                <a:pt x="9" y="362"/>
                                <a:pt x="0" y="318"/>
                                <a:pt x="20" y="284"/>
                              </a:cubicBezTo>
                              <a:cubicBezTo>
                                <a:pt x="28" y="270"/>
                                <a:pt x="45" y="304"/>
                                <a:pt x="53" y="318"/>
                              </a:cubicBezTo>
                              <a:cubicBezTo>
                                <a:pt x="62" y="333"/>
                                <a:pt x="64" y="351"/>
                                <a:pt x="70" y="368"/>
                              </a:cubicBezTo>
                              <a:cubicBezTo>
                                <a:pt x="76" y="323"/>
                                <a:pt x="71" y="276"/>
                                <a:pt x="87" y="234"/>
                              </a:cubicBezTo>
                              <a:cubicBezTo>
                                <a:pt x="93" y="218"/>
                                <a:pt x="97" y="300"/>
                                <a:pt x="103" y="284"/>
                              </a:cubicBezTo>
                              <a:cubicBezTo>
                                <a:pt x="119" y="242"/>
                                <a:pt x="114" y="195"/>
                                <a:pt x="120" y="150"/>
                              </a:cubicBezTo>
                              <a:cubicBezTo>
                                <a:pt x="126" y="167"/>
                                <a:pt x="119" y="201"/>
                                <a:pt x="137" y="201"/>
                              </a:cubicBezTo>
                              <a:cubicBezTo>
                                <a:pt x="155" y="201"/>
                                <a:pt x="144" y="135"/>
                                <a:pt x="154" y="150"/>
                              </a:cubicBezTo>
                              <a:cubicBezTo>
                                <a:pt x="184" y="194"/>
                                <a:pt x="187" y="251"/>
                                <a:pt x="204" y="301"/>
                              </a:cubicBezTo>
                              <a:cubicBezTo>
                                <a:pt x="209" y="279"/>
                                <a:pt x="202" y="248"/>
                                <a:pt x="220" y="234"/>
                              </a:cubicBezTo>
                              <a:cubicBezTo>
                                <a:pt x="276" y="192"/>
                                <a:pt x="271" y="288"/>
                                <a:pt x="271" y="23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473" path="m87,217c92,167,58,44,103,67c153,93,95,284,120,234c155,164,131,78,137,0c143,100,140,201,154,301c157,326,162,368,187,368c210,368,198,323,204,301c240,453,199,312,237,217c246,196,248,262,254,284c260,217,250,147,271,83c282,51,263,160,287,184c303,201,298,139,304,117c310,162,316,206,321,251c327,307,347,473,338,418c323,329,304,150,304,150c287,167,267,181,254,201c223,247,250,301,220,184c191,257,153,419,53,452c30,459,20,418,3,401c9,362,0,318,20,284c28,270,45,304,53,318c62,333,64,351,70,368c76,323,71,276,87,234c93,218,97,300,103,284c119,242,114,195,120,150c126,167,119,201,137,201c155,201,144,135,154,150c184,194,187,251,204,301c209,279,202,248,220,234c276,192,271,288,271,234e" stroked="t" o:allowincell="f" style="position:absolute;margin-left:243pt;margin-top:40.65pt;width:17.3pt;height:32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372100" cy="102298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7392" r="-5" b="57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b/>
          <w:bCs/>
          <w:i/>
          <w:iCs/>
        </w:rPr>
        <w:t>"la reproduction des lapins"+petits</w:t>
      </w:r>
      <w:r>
        <w:rPr/>
        <w:t xml:space="preserve">                   Nombre de possibilités : ……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828800" cy="800100"/>
                <wp:effectExtent l="254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77.95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392430</wp:posOffset>
                </wp:positionV>
                <wp:extent cx="220345" cy="414655"/>
                <wp:effectExtent l="3810" t="571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473">
                              <a:moveTo>
                                <a:pt x="87" y="217"/>
                              </a:moveTo>
                              <a:cubicBezTo>
                                <a:pt x="92" y="167"/>
                                <a:pt x="58" y="44"/>
                                <a:pt x="103" y="67"/>
                              </a:cubicBezTo>
                              <a:cubicBezTo>
                                <a:pt x="153" y="93"/>
                                <a:pt x="95" y="284"/>
                                <a:pt x="120" y="234"/>
                              </a:cubicBezTo>
                              <a:cubicBezTo>
                                <a:pt x="155" y="164"/>
                                <a:pt x="131" y="78"/>
                                <a:pt x="137" y="0"/>
                              </a:cubicBezTo>
                              <a:cubicBezTo>
                                <a:pt x="143" y="100"/>
                                <a:pt x="140" y="201"/>
                                <a:pt x="154" y="301"/>
                              </a:cubicBezTo>
                              <a:cubicBezTo>
                                <a:pt x="157" y="326"/>
                                <a:pt x="162" y="368"/>
                                <a:pt x="187" y="368"/>
                              </a:cubicBezTo>
                              <a:cubicBezTo>
                                <a:pt x="210" y="368"/>
                                <a:pt x="198" y="323"/>
                                <a:pt x="204" y="301"/>
                              </a:cubicBezTo>
                              <a:cubicBezTo>
                                <a:pt x="240" y="453"/>
                                <a:pt x="199" y="312"/>
                                <a:pt x="237" y="217"/>
                              </a:cubicBezTo>
                              <a:cubicBezTo>
                                <a:pt x="246" y="196"/>
                                <a:pt x="248" y="262"/>
                                <a:pt x="254" y="284"/>
                              </a:cubicBezTo>
                              <a:cubicBezTo>
                                <a:pt x="260" y="217"/>
                                <a:pt x="250" y="147"/>
                                <a:pt x="271" y="83"/>
                              </a:cubicBezTo>
                              <a:cubicBezTo>
                                <a:pt x="282" y="51"/>
                                <a:pt x="263" y="160"/>
                                <a:pt x="287" y="184"/>
                              </a:cubicBezTo>
                              <a:cubicBezTo>
                                <a:pt x="303" y="201"/>
                                <a:pt x="298" y="139"/>
                                <a:pt x="304" y="117"/>
                              </a:cubicBezTo>
                              <a:cubicBezTo>
                                <a:pt x="310" y="162"/>
                                <a:pt x="316" y="206"/>
                                <a:pt x="321" y="251"/>
                              </a:cubicBezTo>
                              <a:cubicBezTo>
                                <a:pt x="327" y="307"/>
                                <a:pt x="347" y="473"/>
                                <a:pt x="338" y="418"/>
                              </a:cubicBezTo>
                              <a:cubicBezTo>
                                <a:pt x="323" y="329"/>
                                <a:pt x="304" y="150"/>
                                <a:pt x="304" y="150"/>
                              </a:cubicBezTo>
                              <a:cubicBezTo>
                                <a:pt x="287" y="167"/>
                                <a:pt x="267" y="181"/>
                                <a:pt x="254" y="201"/>
                              </a:cubicBezTo>
                              <a:cubicBezTo>
                                <a:pt x="223" y="247"/>
                                <a:pt x="250" y="301"/>
                                <a:pt x="220" y="184"/>
                              </a:cubicBezTo>
                              <a:cubicBezTo>
                                <a:pt x="191" y="257"/>
                                <a:pt x="153" y="419"/>
                                <a:pt x="53" y="452"/>
                              </a:cubicBezTo>
                              <a:cubicBezTo>
                                <a:pt x="30" y="459"/>
                                <a:pt x="20" y="418"/>
                                <a:pt x="3" y="401"/>
                              </a:cubicBezTo>
                              <a:cubicBezTo>
                                <a:pt x="9" y="362"/>
                                <a:pt x="0" y="318"/>
                                <a:pt x="20" y="284"/>
                              </a:cubicBezTo>
                              <a:cubicBezTo>
                                <a:pt x="28" y="270"/>
                                <a:pt x="45" y="304"/>
                                <a:pt x="53" y="318"/>
                              </a:cubicBezTo>
                              <a:cubicBezTo>
                                <a:pt x="62" y="333"/>
                                <a:pt x="64" y="351"/>
                                <a:pt x="70" y="368"/>
                              </a:cubicBezTo>
                              <a:cubicBezTo>
                                <a:pt x="76" y="323"/>
                                <a:pt x="71" y="276"/>
                                <a:pt x="87" y="234"/>
                              </a:cubicBezTo>
                              <a:cubicBezTo>
                                <a:pt x="93" y="218"/>
                                <a:pt x="97" y="300"/>
                                <a:pt x="103" y="284"/>
                              </a:cubicBezTo>
                              <a:cubicBezTo>
                                <a:pt x="119" y="242"/>
                                <a:pt x="114" y="195"/>
                                <a:pt x="120" y="150"/>
                              </a:cubicBezTo>
                              <a:cubicBezTo>
                                <a:pt x="126" y="167"/>
                                <a:pt x="119" y="201"/>
                                <a:pt x="137" y="201"/>
                              </a:cubicBezTo>
                              <a:cubicBezTo>
                                <a:pt x="155" y="201"/>
                                <a:pt x="144" y="135"/>
                                <a:pt x="154" y="150"/>
                              </a:cubicBezTo>
                              <a:cubicBezTo>
                                <a:pt x="184" y="194"/>
                                <a:pt x="187" y="251"/>
                                <a:pt x="204" y="301"/>
                              </a:cubicBezTo>
                              <a:cubicBezTo>
                                <a:pt x="209" y="279"/>
                                <a:pt x="202" y="248"/>
                                <a:pt x="220" y="234"/>
                              </a:cubicBezTo>
                              <a:cubicBezTo>
                                <a:pt x="276" y="192"/>
                                <a:pt x="271" y="288"/>
                                <a:pt x="271" y="23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473" path="m87,217c92,167,58,44,103,67c153,93,95,284,120,234c155,164,131,78,137,0c143,100,140,201,154,301c157,326,162,368,187,368c210,368,198,323,204,301c240,453,199,312,237,217c246,196,248,262,254,284c260,217,250,147,271,83c282,51,263,160,287,184c303,201,298,139,304,117c310,162,316,206,321,251c327,307,347,473,338,418c323,329,304,150,304,150c287,167,267,181,254,201c223,247,250,301,220,184c191,257,153,419,53,452c30,459,20,418,3,401c9,362,0,318,20,284c28,270,45,304,53,318c62,333,64,351,70,368c76,323,71,276,87,234c93,218,97,300,103,284c119,242,114,195,120,150c126,167,119,201,137,201c155,201,144,135,154,150c184,194,187,251,204,301c209,279,202,248,220,234c276,192,271,288,271,234e" stroked="t" o:allowincell="f" style="position:absolute;margin-left:216pt;margin-top:30.9pt;width:17.3pt;height:32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57800" cy="11430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8438" r="-5" b="52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b/>
          <w:bCs/>
          <w:i/>
          <w:iCs/>
        </w:rPr>
        <w:t>"la reproduction des lapins"+"nombre de petits"</w:t>
      </w:r>
      <w:r>
        <w:rPr/>
        <w:t xml:space="preserve">          Nombre de possibilités : ……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64770</wp:posOffset>
                </wp:positionV>
                <wp:extent cx="2743200" cy="731520"/>
                <wp:effectExtent l="1270" t="177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1pt" to="413.95pt,6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506730</wp:posOffset>
                </wp:positionV>
                <wp:extent cx="220345" cy="414655"/>
                <wp:effectExtent l="3810" t="571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473">
                              <a:moveTo>
                                <a:pt x="87" y="217"/>
                              </a:moveTo>
                              <a:cubicBezTo>
                                <a:pt x="92" y="167"/>
                                <a:pt x="58" y="44"/>
                                <a:pt x="103" y="67"/>
                              </a:cubicBezTo>
                              <a:cubicBezTo>
                                <a:pt x="153" y="93"/>
                                <a:pt x="95" y="284"/>
                                <a:pt x="120" y="234"/>
                              </a:cubicBezTo>
                              <a:cubicBezTo>
                                <a:pt x="155" y="164"/>
                                <a:pt x="131" y="78"/>
                                <a:pt x="137" y="0"/>
                              </a:cubicBezTo>
                              <a:cubicBezTo>
                                <a:pt x="143" y="100"/>
                                <a:pt x="140" y="201"/>
                                <a:pt x="154" y="301"/>
                              </a:cubicBezTo>
                              <a:cubicBezTo>
                                <a:pt x="157" y="326"/>
                                <a:pt x="162" y="368"/>
                                <a:pt x="187" y="368"/>
                              </a:cubicBezTo>
                              <a:cubicBezTo>
                                <a:pt x="210" y="368"/>
                                <a:pt x="198" y="323"/>
                                <a:pt x="204" y="301"/>
                              </a:cubicBezTo>
                              <a:cubicBezTo>
                                <a:pt x="240" y="453"/>
                                <a:pt x="199" y="312"/>
                                <a:pt x="237" y="217"/>
                              </a:cubicBezTo>
                              <a:cubicBezTo>
                                <a:pt x="246" y="196"/>
                                <a:pt x="248" y="262"/>
                                <a:pt x="254" y="284"/>
                              </a:cubicBezTo>
                              <a:cubicBezTo>
                                <a:pt x="260" y="217"/>
                                <a:pt x="250" y="147"/>
                                <a:pt x="271" y="83"/>
                              </a:cubicBezTo>
                              <a:cubicBezTo>
                                <a:pt x="282" y="51"/>
                                <a:pt x="263" y="160"/>
                                <a:pt x="287" y="184"/>
                              </a:cubicBezTo>
                              <a:cubicBezTo>
                                <a:pt x="303" y="201"/>
                                <a:pt x="298" y="139"/>
                                <a:pt x="304" y="117"/>
                              </a:cubicBezTo>
                              <a:cubicBezTo>
                                <a:pt x="310" y="162"/>
                                <a:pt x="316" y="206"/>
                                <a:pt x="321" y="251"/>
                              </a:cubicBezTo>
                              <a:cubicBezTo>
                                <a:pt x="327" y="307"/>
                                <a:pt x="347" y="473"/>
                                <a:pt x="338" y="418"/>
                              </a:cubicBezTo>
                              <a:cubicBezTo>
                                <a:pt x="323" y="329"/>
                                <a:pt x="304" y="150"/>
                                <a:pt x="304" y="150"/>
                              </a:cubicBezTo>
                              <a:cubicBezTo>
                                <a:pt x="287" y="167"/>
                                <a:pt x="267" y="181"/>
                                <a:pt x="254" y="201"/>
                              </a:cubicBezTo>
                              <a:cubicBezTo>
                                <a:pt x="223" y="247"/>
                                <a:pt x="250" y="301"/>
                                <a:pt x="220" y="184"/>
                              </a:cubicBezTo>
                              <a:cubicBezTo>
                                <a:pt x="191" y="257"/>
                                <a:pt x="153" y="419"/>
                                <a:pt x="53" y="452"/>
                              </a:cubicBezTo>
                              <a:cubicBezTo>
                                <a:pt x="30" y="459"/>
                                <a:pt x="20" y="418"/>
                                <a:pt x="3" y="401"/>
                              </a:cubicBezTo>
                              <a:cubicBezTo>
                                <a:pt x="9" y="362"/>
                                <a:pt x="0" y="318"/>
                                <a:pt x="20" y="284"/>
                              </a:cubicBezTo>
                              <a:cubicBezTo>
                                <a:pt x="28" y="270"/>
                                <a:pt x="45" y="304"/>
                                <a:pt x="53" y="318"/>
                              </a:cubicBezTo>
                              <a:cubicBezTo>
                                <a:pt x="62" y="333"/>
                                <a:pt x="64" y="351"/>
                                <a:pt x="70" y="368"/>
                              </a:cubicBezTo>
                              <a:cubicBezTo>
                                <a:pt x="76" y="323"/>
                                <a:pt x="71" y="276"/>
                                <a:pt x="87" y="234"/>
                              </a:cubicBezTo>
                              <a:cubicBezTo>
                                <a:pt x="93" y="218"/>
                                <a:pt x="97" y="300"/>
                                <a:pt x="103" y="284"/>
                              </a:cubicBezTo>
                              <a:cubicBezTo>
                                <a:pt x="119" y="242"/>
                                <a:pt x="114" y="195"/>
                                <a:pt x="120" y="150"/>
                              </a:cubicBezTo>
                              <a:cubicBezTo>
                                <a:pt x="126" y="167"/>
                                <a:pt x="119" y="201"/>
                                <a:pt x="137" y="201"/>
                              </a:cubicBezTo>
                              <a:cubicBezTo>
                                <a:pt x="155" y="201"/>
                                <a:pt x="144" y="135"/>
                                <a:pt x="154" y="150"/>
                              </a:cubicBezTo>
                              <a:cubicBezTo>
                                <a:pt x="184" y="194"/>
                                <a:pt x="187" y="251"/>
                                <a:pt x="204" y="301"/>
                              </a:cubicBezTo>
                              <a:cubicBezTo>
                                <a:pt x="209" y="279"/>
                                <a:pt x="202" y="248"/>
                                <a:pt x="220" y="234"/>
                              </a:cubicBezTo>
                              <a:cubicBezTo>
                                <a:pt x="276" y="192"/>
                                <a:pt x="271" y="288"/>
                                <a:pt x="271" y="23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473" path="m87,217c92,167,58,44,103,67c153,93,95,284,120,234c155,164,131,78,137,0c143,100,140,201,154,301c157,326,162,368,187,368c210,368,198,323,204,301c240,453,199,312,237,217c246,196,248,262,254,284c260,217,250,147,271,83c282,51,263,160,287,184c303,201,298,139,304,117c310,162,316,206,321,251c327,307,347,473,338,418c323,329,304,150,304,150c287,167,267,181,254,201c223,247,250,301,220,184c191,257,153,419,53,452c30,459,20,418,3,401c9,362,0,318,20,284c28,270,45,304,53,318c62,333,64,351,70,368c76,323,71,276,87,234c93,218,97,300,103,284c119,242,114,195,120,150c126,167,119,201,137,201c155,201,144,135,154,150c184,194,187,251,204,301c209,279,202,248,220,234c276,192,271,288,271,234e" stroked="t" o:allowincell="f" style="position:absolute;margin-left:180pt;margin-top:39.9pt;width:17.3pt;height:32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372100" cy="134874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7083" r="-5" b="4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ès avoir observé cela, que taperais-tu dans le cadre  pour trouver l’adresse de l’école libre de Moustier.   Tu dois obtenir le moins de propositions possi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peux faire plusieurs essais sur Internet avant de noter la proposition la plus efficac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 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i1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di1" w:hAnsi="adi1" w:cs="adi1"/>
      <w:b/>
      <w:bCs/>
      <w:sz w:val="44"/>
      <w:u w:val="single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9:03:00Z</dcterms:created>
  <dc:creator>Marc André</dc:creator>
  <dc:description/>
  <dc:language>en-US</dc:language>
  <cp:lastModifiedBy>Baudouin Branders</cp:lastModifiedBy>
  <dcterms:modified xsi:type="dcterms:W3CDTF">2005-04-18T09:03:00Z</dcterms:modified>
  <cp:revision>2</cp:revision>
  <dc:subject/>
  <dc:title>Pour rechercher des informations sur Internet</dc:title>
</cp:coreProperties>
</file>