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égrer les adresses de sites à retenir dans les Favoris d’Internet Expl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0</wp:posOffset>
            </wp:positionH>
            <wp:positionV relativeFrom="paragraph">
              <wp:posOffset>438150</wp:posOffset>
            </wp:positionV>
            <wp:extent cx="2108200" cy="197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22" t="1668" r="56210" b="6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97040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orsque vous tombez, par hasard ou non, sur un site intéressant et que vous désirez le garder en mémoire pour y retourner par la suite, il n’y a pas plus intéressant que de placer l’adresse dans ce que l’on appelle les « Favoris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1143000" cy="457200"/>
                <wp:effectExtent l="1905" t="762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pt" to="296.95pt,4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Comment procéder ?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Vous êtes sur un site intéressant.</w:t>
      </w:r>
    </w:p>
    <w:p>
      <w:pPr>
        <w:pStyle w:val="Normal"/>
        <w:numPr>
          <w:ilvl w:val="0"/>
          <w:numId w:val="1"/>
        </w:numPr>
        <w:rPr/>
      </w:pPr>
      <w:r>
        <w:rPr/>
        <w:t>Cliquez sur « Favoris » puis sur « Ajouter aux favoris 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83845</wp:posOffset>
            </wp:positionV>
            <wp:extent cx="2971800" cy="2226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46" t="6043" r="50264" b="5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69645</wp:posOffset>
                </wp:positionV>
                <wp:extent cx="1143000" cy="114300"/>
                <wp:effectExtent l="635" t="5080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6.35pt" to="179.9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26845</wp:posOffset>
                </wp:positionV>
                <wp:extent cx="1143000" cy="10287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2.35pt" to="206.95pt,19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26745</wp:posOffset>
                </wp:positionV>
                <wp:extent cx="3543300" cy="20574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.35pt" to="377.95pt,21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426845</wp:posOffset>
                </wp:positionV>
                <wp:extent cx="685800" cy="685800"/>
                <wp:effectExtent l="635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2.35pt" to="422.95pt,16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e fenêtre apparaît à l’écr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0</wp:posOffset>
                </wp:positionV>
                <wp:extent cx="12661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nger le nom du site pour en mettre un plus cla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nger le nom du site pour en mettre un plus cl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765300</wp:posOffset>
                </wp:positionV>
                <wp:extent cx="1266190" cy="149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liquez une fois sur le dossier dans lequel vous désirez classer le site à mémoriser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Puis sur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K</w:t>
                            </w:r>
                            <w:r>
                              <w:rPr/>
                              <w:t xml:space="preserve"> pour valider le choix effectu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39pt;mso-position-vertical-relative:text;margin-left:3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liquez une fois sur le dossier dans lequel vous désirez classer le site à mémoriser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Puis sur </w:t>
                      </w:r>
                      <w:r>
                        <w:rPr>
                          <w:b/>
                          <w:bCs/>
                          <w:u w:val="single"/>
                        </w:rPr>
                        <w:t>OK</w:t>
                      </w:r>
                      <w:r>
                        <w:rPr/>
                        <w:t xml:space="preserve"> pour valider le choix effectu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422400</wp:posOffset>
                </wp:positionV>
                <wp:extent cx="923290" cy="1151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vous le désirez, vous pouvez également créer un nouveau do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1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vous le désirez, vous pouvez également créer un nouveau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21:00Z</dcterms:created>
  <dc:creator>J. Baron </dc:creator>
  <dc:description/>
  <dc:language>en-US</dc:language>
  <cp:lastModifiedBy>Baudouin Branders</cp:lastModifiedBy>
  <dcterms:modified xsi:type="dcterms:W3CDTF">2004-03-15T10:21:00Z</dcterms:modified>
  <cp:revision>2</cp:revision>
  <dc:subject/>
  <dc:title>Intégrer les adresses de sites à retenir dans les Favoris d’Internet Explorer</dc:title>
</cp:coreProperties>
</file>