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thématiqu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Résoudre un problèm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s le domaine des phénomènes aléatoir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olestérol 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3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degré, 6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année, mathématiques général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s élèves : page 2</w:t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 professeur : page 6</w:t>
      </w:r>
      <w:r>
        <w:br w:type="page"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center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ématiques</w:t>
      </w:r>
    </w:p>
    <w:p>
      <w:pPr>
        <w:pStyle w:val="Heading3"/>
        <w:rPr/>
      </w:pPr>
      <w:r>
        <w:rPr/>
        <w:t>Cholestérol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 magazine médical présente le graphique ci-dessous concernant la répartition du taux de cholestérol total dans une population de 100.000 personn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772150" cy="404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s personnes dont le taux de cholestérol total est supérieur à 190 mg/dl doivent subir un examen complémentaire. Calcule le nombre de personnes concernées dans cette population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jc w:val="both"/>
              <w:rPr/>
            </w:pPr>
            <w:r>
              <w:rPr>
                <w:b/>
                <w:bCs/>
                <w:color w:val="000000"/>
              </w:rPr>
              <w:t>Fais apparaître les étapes de ta démarch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t précise le modèles et la nature des variables que tu utilises.</w:t>
            </w:r>
          </w:p>
          <w:p>
            <w:pPr>
              <w:pStyle w:val="Corpsdetexte2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Corpsdetexte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u peux te servir de la table jointe et/ou ta calculatrice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ocumentation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Le professeur utilisera une des deux tables proposées ci-dessous ou celle qu’il a l’habitude de prendre pour travailler avec ses élèves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</w:rPr>
      </w:pPr>
      <w:r>
        <w:rPr>
          <w:bCs/>
        </w:rPr>
        <w:t>Critères d’évaluation et pondé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46"/>
      </w:tblGrid>
      <w:tr>
        <w:trPr>
          <w:trHeight w:val="59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Traitement des donné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</w:tc>
      </w:tr>
      <w:tr>
        <w:trPr>
          <w:trHeight w:val="638" w:hRule="atLeas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hoix du modèle de représentati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</w:tc>
      </w:tr>
      <w:tr>
        <w:trPr>
          <w:trHeight w:val="638" w:hRule="atLeas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Utilisation du modè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13</w:t>
            </w:r>
          </w:p>
        </w:tc>
      </w:tr>
      <w:tr>
        <w:trPr>
          <w:trHeight w:val="638" w:hRule="atLeas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Interprétation des résulta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(critère non activé dans cette épreuve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5. Qualité formelle de la producti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3</w:t>
            </w:r>
          </w:p>
        </w:tc>
      </w:tr>
      <w:tr>
        <w:trPr>
          <w:trHeight w:val="638" w:hRule="atLeas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Idéalement, les critères</w:t>
      </w:r>
      <w:r>
        <w:rPr>
          <w:b/>
          <w:sz w:val="32"/>
        </w:rPr>
        <w:t xml:space="preserve"> </w:t>
      </w:r>
      <w:r>
        <w:rPr>
          <w:bCs/>
        </w:rPr>
        <w:t xml:space="preserve">devraient avoir déjà été rencontrés par les élèves en cours d’apprentissage. </w:t>
      </w:r>
    </w:p>
    <w:p>
      <w:pPr>
        <w:pStyle w:val="Normal"/>
        <w:jc w:val="both"/>
        <w:rPr>
          <w:bCs/>
        </w:rPr>
      </w:pPr>
      <w:r>
        <w:rPr>
          <w:bCs/>
        </w:rPr>
        <w:t>Si ce n’est pas le cas, lors du testing, la communication de ceux-ci  et de leur poids peut être faite oralement, par notation au tableau ou par distribution d’un documen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55335" cy="890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drawing>
          <wp:inline distT="0" distB="0" distL="0" distR="0">
            <wp:extent cx="6116955" cy="891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ématiques</w:t>
      </w:r>
    </w:p>
    <w:p>
      <w:pPr>
        <w:pStyle w:val="Heading3"/>
        <w:rPr/>
      </w:pPr>
      <w:r>
        <w:rPr/>
        <w:t>Cholestérol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amille de tâches</w:t>
      </w:r>
      <w:r>
        <w:rPr>
          <w:b/>
        </w:rPr>
        <w:t xml:space="preserve"> : </w:t>
      </w:r>
      <w:r>
        <w:rPr>
          <w:bCs/>
        </w:rPr>
        <w:t>Résoudre un problème dans le domaine des phénomènes aléato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Titre</w:t>
            </w:r>
            <w:r>
              <w:rPr>
                <w:b/>
              </w:rPr>
              <w:t xml:space="preserve"> : </w:t>
            </w:r>
            <w:r>
              <w:rPr>
                <w:bCs/>
              </w:rPr>
              <w:t>Cholestérol 4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ublic cible</w:t>
            </w:r>
            <w:r>
              <w:rPr>
                <w:b/>
              </w:rPr>
              <w:t xml:space="preserve"> : </w:t>
            </w:r>
            <w:r>
              <w:rPr>
                <w:bCs/>
              </w:rPr>
              <w:t>6</w:t>
            </w:r>
            <w:r>
              <w:rPr>
                <w:bCs/>
                <w:vertAlign w:val="superscript"/>
              </w:rPr>
              <w:t>e</w:t>
            </w:r>
            <w:r>
              <w:rPr>
                <w:bCs/>
              </w:rPr>
              <w:t xml:space="preserve"> année, mathématiques génér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preuv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/>
        <w:tc>
          <w:tcPr>
            <w:tcW w:w="92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2797" w:hRule="atLeast"/>
        </w:trPr>
        <w:tc>
          <w:tcPr>
            <w:tcW w:w="928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 de l’épreuve : une période de co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me du produit attendu : écri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à traiter : des données statistiques sous forme de graph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ils mis à disposition : 2 tables de répartition de la fonction normale centrée rédui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dices </w:t>
      </w:r>
      <w:r>
        <w:rPr>
          <w:bCs/>
        </w:rPr>
        <w:t>: Aucun indice propos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sectPr>
          <w:footerReference w:type="default" r:id="rId5"/>
          <w:type w:val="nextPage"/>
          <w:pgSz w:w="11906" w:h="16838"/>
          <w:pgMar w:left="1134" w:right="170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Résoudre des applications à caractère statistique et probabiliste en utilisant des diagrammes en arbre, des tableaux, des aires, les lois de la somme et du produit, des lois probabilistes (p.29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Traduire une situation en langage mathématique sous forme d’équation, d’inéquation ou d’autres formes de conditions (p.1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nnaître la signification des paramètres de la loi normale*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ans une série statistique à une variable discrète ou continue, connaître la signification des principaux paramètres de position, de dispersio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/>
              <w:t>(p.26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lever les conditions d’application des lois probabilistes (p.27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alculer l’ensemble des solutions d’un système de </w:t>
            </w:r>
            <w:r>
              <w:rPr>
                <w:i/>
                <w:iCs/>
              </w:rPr>
              <w:t>n</w:t>
            </w:r>
            <w:r>
              <w:rPr/>
              <w:t xml:space="preserve"> équations linéaires (p.15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alculer, cumuler des pourcentages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/>
              <w:t>Lire et interpréter des tableaux de nombres, y compris des tableaux indicés en vue de résoudre des problèmes (p.27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terpréter un graphique en le reliant au problème qu’il modélise (p.12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tiliser une table de la fonction de répartition de la loi normal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Cs/>
        </w:rPr>
        <w:t>ne figurent pas dans le référenti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, niveaux de maîtrise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4041"/>
        <w:gridCol w:w="984"/>
        <w:gridCol w:w="987"/>
      </w:tblGrid>
      <w:tr>
        <w:trPr>
          <w:trHeight w:val="5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ERATION PROPOSEE</w:t>
            </w:r>
          </w:p>
        </w:tc>
      </w:tr>
      <w:tr>
        <w:trPr>
          <w:trHeight w:val="638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Traitement des donnée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60"/>
              <w:rPr>
                <w:bCs/>
              </w:rPr>
            </w:pPr>
            <w:r>
              <w:rPr>
                <w:bCs/>
              </w:rPr>
              <w:t>1.1. Traduction des données sous forme probabilis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</w:tc>
      </w:tr>
      <w:tr>
        <w:trPr>
          <w:trHeight w:val="638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hoix du modèle de représentatio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Mention de la loi normale de probabilités du phénomène (moyenne et écart-typ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Présence de la forme centrée réduite de la variable aléatoire (même si erreur de calcul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</w:tc>
      </w:tr>
      <w:tr>
        <w:trPr>
          <w:trHeight w:val="638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Utilisation du modèl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1. Présence des valeurs adéquates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de la variable aléatoire centrée réduite (2 nombr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 Mise en système de 2 équati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 Résolution du systèm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 Ecriture et calcul de la valeur centrée réduite correspondant à la valeur limi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. Calcul de la probabilité demandé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6. Calcul du nombre de personnes à traiter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13</w:t>
            </w:r>
          </w:p>
        </w:tc>
      </w:tr>
      <w:tr>
        <w:trPr>
          <w:trHeight w:val="638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Interprétation des résulta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(critère non activé dans cette épreuve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 Formulation de l’avis (présence/absence)</w:t>
            </w:r>
          </w:p>
          <w:p>
            <w:pPr>
              <w:pStyle w:val="Normal"/>
              <w:ind w:left="-31" w:hanging="0"/>
              <w:rPr>
                <w:bCs/>
              </w:rPr>
            </w:pPr>
            <w:r>
              <w:rPr>
                <w:bCs/>
              </w:rPr>
              <w:t>4.2. Motivation de l’avi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Qualité formelle de la productio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.1</w:t>
            </w:r>
            <w:r>
              <w:rPr>
                <w:b/>
                <w:bCs/>
              </w:rPr>
              <w:t xml:space="preserve">. </w:t>
            </w:r>
            <w:r>
              <w:rPr/>
              <w:t>Production répondant aux exigences d’une communication mathématique (sigles et conventions respectés)</w:t>
            </w:r>
          </w:p>
          <w:p>
            <w:pPr>
              <w:pStyle w:val="Heading3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.2. Réponse structurée et soigné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3</w:t>
            </w:r>
          </w:p>
        </w:tc>
      </w:tr>
      <w:tr>
        <w:trPr>
          <w:trHeight w:val="638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vertAlign w:val="superscript"/>
        </w:rPr>
        <w:t>1</w:t>
      </w:r>
      <w:r>
        <w:rPr>
          <w:bCs/>
        </w:rPr>
        <w:t xml:space="preserve"> La valeur adéquate est la valeur la plus proche donnée par la ta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1"/>
              <w:rPr/>
            </w:pPr>
            <w:r>
              <w:rPr/>
              <w:t>Construire des épreuves d’évaluation similaires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La présente famille de tâches, illustrée par l’exemple d’épreuve d’évaluation, doit sa spécificité à 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au fait de gérer des données (réelles, éventuellement fictives) reçues sous la forme d’un tableau ou d’un graphique 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puis, d’effectuer des calculs avec ces données en utilisant des notions théoriques issues des cours de statistique et/ou de probabilités 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enfin, de répondre de manière pertinente à une question qui nécessite d’interpréter les résultats obtenus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ur rester dans la même configuration, et donc faire mobiliser les mêmes ressources, l’enseignant ne peut changer ces 3 éléments. </w:t>
      </w:r>
    </w:p>
    <w:p>
      <w:pPr>
        <w:pStyle w:val="Normal"/>
        <w:jc w:val="both"/>
        <w:rPr>
          <w:bCs/>
        </w:rPr>
      </w:pPr>
      <w:r>
        <w:rPr>
          <w:bCs/>
        </w:rPr>
        <w:t>Par contre, il peut faire varier les paramètres suivant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choix des notions de statistiques et/ou de probabilités à mettre en œuvre (probabilités conditionnelles, loi binomiale, loi normale, …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ab/>
      <w:t xml:space="preserve">Outils d’Evaluation pour les Humanités générales et Technologiques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Résoudre un problème dans le domaine des phénomènes aléatoires</w:t>
    </w:r>
  </w:p>
  <w:p>
    <w:pPr>
      <w:pStyle w:val="Footer"/>
      <w:jc w:val="center"/>
      <w:rPr>
        <w:sz w:val="20"/>
      </w:rPr>
    </w:pPr>
    <w:r>
      <w:rPr>
        <w:sz w:val="20"/>
      </w:rPr>
      <w:t>Cholestérol 4</w:t>
    </w:r>
  </w:p>
  <w:p>
    <w:pPr>
      <w:pStyle w:val="Footer"/>
      <w:jc w:val="center"/>
      <w:rPr>
        <w:sz w:val="20"/>
      </w:rPr>
    </w:pPr>
    <w:r>
      <w:rPr>
        <w:sz w:val="20"/>
      </w:rPr>
      <w:t>Février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ab/>
      <w:t xml:space="preserve">Outils d’Evaluation pour les Humanités générales et Technologiques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Résoudre un problème dans le domaine des phénomènes aléatoires</w:t>
    </w:r>
  </w:p>
  <w:p>
    <w:pPr>
      <w:pStyle w:val="Footer"/>
      <w:jc w:val="center"/>
      <w:rPr>
        <w:sz w:val="20"/>
      </w:rPr>
    </w:pPr>
    <w:r>
      <w:rPr>
        <w:sz w:val="20"/>
      </w:rPr>
      <w:t>Cholestérol 4</w:t>
    </w:r>
  </w:p>
  <w:p>
    <w:pPr>
      <w:pStyle w:val="Footer"/>
      <w:jc w:val="center"/>
      <w:rPr>
        <w:sz w:val="20"/>
      </w:rPr>
    </w:pPr>
    <w:r>
      <w:rPr>
        <w:sz w:val="20"/>
      </w:rPr>
      <w:t>Février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ab/>
      <w:t xml:space="preserve">Outils d’Evaluation pour les Humanités générales et Technologiques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Résoudre un problème dans le domaine des phénomènes aléatoires</w:t>
    </w:r>
  </w:p>
  <w:p>
    <w:pPr>
      <w:pStyle w:val="Footer"/>
      <w:jc w:val="center"/>
      <w:rPr>
        <w:sz w:val="20"/>
      </w:rPr>
    </w:pPr>
    <w:r>
      <w:rPr>
        <w:sz w:val="20"/>
      </w:rPr>
      <w:t>Cholestérol 4</w:t>
    </w:r>
  </w:p>
  <w:p>
    <w:pPr>
      <w:pStyle w:val="Footer"/>
      <w:jc w:val="center"/>
      <w:rPr>
        <w:sz w:val="20"/>
      </w:rPr>
    </w:pPr>
    <w:r>
      <w:rPr>
        <w:sz w:val="20"/>
      </w:rPr>
      <w:t>Février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color w:val="FF000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3:00Z</dcterms:created>
  <dc:creator>RAPAIL01</dc:creator>
  <dc:description/>
  <cp:keywords/>
  <dc:language>en-US</dc:language>
  <cp:lastModifiedBy>CFWB</cp:lastModifiedBy>
  <cp:lastPrinted>2008-01-16T14:57:00Z</cp:lastPrinted>
  <dcterms:modified xsi:type="dcterms:W3CDTF">2009-01-26T14:13:00Z</dcterms:modified>
  <cp:revision>2</cp:revision>
  <dc:subject/>
  <dc:title>OUTIL D’EVALUATION</dc:title>
</cp:coreProperties>
</file>