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ésoudre un problèm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s le domaine des phénomènes aléatoi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lestérol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année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 de ba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6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Cholestérol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 magazine médical présente le graphique suivant donnant la répartition du taux de cholestérol total dans une population comportant un grand nombre d'individus.</w:t>
            </w:r>
          </w:p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drawing>
                <wp:inline distT="0" distB="0" distL="0" distR="0">
                  <wp:extent cx="5991225" cy="398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La répartition suit une loi normale, donc  68,26% de la population sont répartis entre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sz w:val="22"/>
              </w:rPr>
              <w:t xml:space="preserve">et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sz w:val="22"/>
              </w:rPr>
              <w:t xml:space="preserve">, où la moyenne de la distribution est  </w:t>
            </w:r>
            <w:r>
              <w:rPr>
                <w:b/>
                <w:i/>
                <w:iCs/>
                <w:sz w:val="22"/>
              </w:rPr>
              <w:t xml:space="preserve">m </w:t>
            </w:r>
            <w:r>
              <w:rPr>
                <w:b/>
                <w:sz w:val="22"/>
              </w:rPr>
              <w:t>et l’écart type est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Les personnes dont le taux de cholestérol total est supérieur à 190 </w:t>
            </w:r>
            <w:r>
              <w:rPr>
                <w:bCs/>
                <w:sz w:val="22"/>
              </w:rPr>
              <w:t>mg/dl</w:t>
            </w:r>
            <w:r>
              <w:rPr>
                <w:b/>
                <w:sz w:val="22"/>
              </w:rPr>
              <w:t xml:space="preserve"> doivent subir un examen complémentaire. Calcule le nombre de personnes concernées dans une population  de 100 000 personn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sdetexte2"/>
              <w:spacing w:lineRule="auto" w:line="240"/>
              <w:jc w:val="both"/>
              <w:rPr/>
            </w:pPr>
            <w:r>
              <w:rPr>
                <w:b/>
                <w:bCs/>
                <w:sz w:val="22"/>
              </w:rPr>
              <w:t>Fais apparaître les étapes de ta démarche</w:t>
            </w:r>
            <w:r>
              <w:rPr>
                <w:sz w:val="22"/>
              </w:rPr>
              <w:t>.</w:t>
            </w:r>
          </w:p>
          <w:p>
            <w:pPr>
              <w:pStyle w:val="Corpsdetexte2"/>
              <w:spacing w:lineRule="auto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tilise la table jointe et/ou ta calculatrice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cumentation</w:t>
      </w:r>
    </w:p>
    <w:p>
      <w:pPr>
        <w:pStyle w:val="Normal"/>
        <w:rPr>
          <w:szCs w:val="20"/>
        </w:rPr>
      </w:pPr>
      <w:r>
        <w:rPr>
          <w:szCs w:val="20"/>
        </w:rPr>
        <w:t>Le professeur utilisera une des deux tables proposées ci-dessous ou celle qu’il a l’habitude de prendre pour travailler avec ses élève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Critères d’évaluation et pondé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45"/>
      </w:tblGrid>
      <w:tr>
        <w:trPr>
          <w:trHeight w:val="63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raitement des donné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hoix du modèle de représen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</w:tr>
      <w:tr>
        <w:trPr>
          <w:trHeight w:val="63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ilisation du modè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5</w:t>
            </w:r>
          </w:p>
        </w:tc>
      </w:tr>
      <w:tr>
        <w:trPr>
          <w:trHeight w:val="63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. Interprétation des résulta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critère non activé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Qualité formelle de la produc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n gras, les critères prioritaire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Idéalement, les critères</w:t>
      </w:r>
      <w:r>
        <w:rPr>
          <w:b/>
          <w:sz w:val="32"/>
        </w:rPr>
        <w:t xml:space="preserve"> </w:t>
      </w:r>
      <w:r>
        <w:rPr>
          <w:bCs/>
        </w:rPr>
        <w:t xml:space="preserve">devraient avoir déjà été rencontrés par les élèves en cours d’apprentissag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 ce n’est pas le cas, lors du testing, la communication de ceux-ci  et de leur poids peut être faite oralement, par notation au tableau ou par distribution d’un document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9795" cy="867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40095" cy="867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Cholestérol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le de tâches : </w:t>
            </w:r>
            <w:r>
              <w:rPr>
                <w:bCs/>
              </w:rPr>
              <w:t>Résoudre des problèmes dans le domaine des phénomènes aléatoi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18"/>
      </w:tblGrid>
      <w:tr>
        <w:trPr/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18" w:type="dxa"/>
            <w:tcBorders/>
          </w:tcPr>
          <w:p>
            <w:pPr>
              <w:pStyle w:val="Heading5"/>
              <w:rPr/>
            </w:pPr>
            <w:r>
              <w:rPr/>
              <w:t>Cholestérol 2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, mathématiques de base (2 heures par semai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 de c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réponse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des données statistiques sous forme de graph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fonction de répartition de la loi normale centrée rédu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Le professeur utilisera une des deux tables proposées ou celle qu’il a l’habitude de prendre pour travailler avec ses élèv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dices </w:t>
      </w:r>
      <w:r>
        <w:rPr>
          <w:bCs/>
        </w:rPr>
        <w:t>(facultatif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as d’indice proposé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Résoudre des applications à caractère statistique et probabiliste en utilisant des diagrammes en arbre, des tableaux, des aires, les lois de la somme et du produit, l’analyse combinatoire, </w:t>
            </w:r>
            <w:r>
              <w:rPr>
                <w:u w:val="single"/>
              </w:rPr>
              <w:t>des lois probabilistes</w:t>
            </w:r>
            <w:r>
              <w:rPr/>
              <w:t xml:space="preserve"> (p.2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nterpréter un graphique en le reliant au problème qu’il modélise (p.1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raduire une situation en langage mathématique sous forme d’équation, d’inéquation ou d’autres formes de conditions (p.17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lever les conditions d’application des lois probabilistes (p.2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naître la signification des paramètres de la loi normale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tiliser une table de la fonction de répartition de la loi normale*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  <w:t>*ne figurent pas dans le référentiel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Remarque : la liste structurée des critères et indicateurs présentée ci-dessous ne correspond pas nécessairement à l’ordre d’apparition des éléments dans la réponse de l’élèv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037"/>
        <w:gridCol w:w="985"/>
        <w:gridCol w:w="986"/>
      </w:tblGrid>
      <w:tr>
        <w:trPr>
          <w:trHeight w:val="5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raitement des donné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étermination de la moyenne</w:t>
            </w:r>
          </w:p>
          <w:p>
            <w:pPr>
              <w:pStyle w:val="TextBodyIndent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étermination de l’écart type</w:t>
            </w:r>
          </w:p>
          <w:p>
            <w:pPr>
              <w:pStyle w:val="Normal"/>
              <w:ind w:left="-91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/1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/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hoix du modèle de représen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Présence de la forme centrée réduite de la variable aléatoi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</w:tr>
      <w:tr>
        <w:trPr>
          <w:trHeight w:val="638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ilisation du modèl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Expression de la probabilité demand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Présence de la valeur adéquate extraite de la t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Calcul du nombre de personnes à traiter (sur 100 0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5</w:t>
            </w:r>
          </w:p>
        </w:tc>
      </w:tr>
      <w:tr>
        <w:trPr>
          <w:trHeight w:val="638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. Interprétation des résulta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critère non activé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Qualité formelle de la produc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1</w:t>
            </w:r>
            <w:r>
              <w:rPr>
                <w:b/>
                <w:bCs/>
              </w:rPr>
              <w:t>.</w:t>
            </w:r>
            <w:r>
              <w:rPr/>
              <w:t xml:space="preserve"> Production répondant aux exigences d’une communication mathématique (sigles et conventions respectés)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sz w:val="24"/>
              </w:rPr>
              <w:t>5.2. Réponse structurée et soigné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struire des épreuves d’évaluation similaires appartenant à la même fami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orpsdetexte2"/>
        <w:rPr/>
      </w:pPr>
      <w:r>
        <w:rPr/>
        <w:t>La présente famille de tâches, illustrée par l’exemple d’épreuve d’évaluation, doit sa spécificité à 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au fait de gérer des données (réelles, éventuellement fictives) reçues sous la forme d’un tableau ou d’un graphique 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uis, d’effectuer des calculs avec ces données en utilisant des notions théoriques issues des cours de statistique et/ou de probabilités 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trois éléments. </w:t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 paramètre suivant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choix des notions de statistiques et/ou de probabilités à mettre en œuvre (probabilités conditionnelles, loi normale, …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134" w:right="1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ab/>
      <w:t>Outils d’é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Résoudre un problème dans le domaine des phénomènes aléatoires</w:t>
    </w:r>
  </w:p>
  <w:p>
    <w:pPr>
      <w:pStyle w:val="Footer"/>
      <w:jc w:val="center"/>
      <w:rPr>
        <w:sz w:val="20"/>
      </w:rPr>
    </w:pPr>
    <w:r>
      <w:rPr>
        <w:sz w:val="20"/>
      </w:rPr>
      <w:t>Cholestérol 2</w:t>
    </w:r>
  </w:p>
  <w:p>
    <w:pPr>
      <w:pStyle w:val="Footer"/>
      <w:jc w:val="center"/>
      <w:rPr>
        <w:sz w:val="20"/>
      </w:rPr>
    </w:pPr>
    <w:r>
      <w:rPr>
        <w:sz w:val="20"/>
      </w:rPr>
      <w:t>Février 2008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9"/>
        </w:tabs>
        <w:ind w:left="3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58"/>
        </w:tabs>
        <w:ind w:left="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7"/>
        </w:tabs>
        <w:ind w:left="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6"/>
        </w:tabs>
        <w:ind w:left="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"/>
        </w:tabs>
        <w:ind w:left="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4"/>
        </w:tabs>
        <w:ind w:left="1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3"/>
        </w:tabs>
        <w:ind w:left="12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2"/>
        </w:tabs>
        <w:ind w:left="1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u w:val="single"/>
      <w:bdr w:val="single" w:sz="4" w:space="0" w:color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fr-FR"/>
    </w:rPr>
  </w:style>
  <w:style w:type="paragraph" w:styleId="TextBodyIndent">
    <w:name w:val="Body Text Indent"/>
    <w:basedOn w:val="Normal"/>
    <w:pPr>
      <w:ind w:left="-91" w:hanging="0"/>
    </w:pPr>
    <w:rPr>
      <w:b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2:00Z</dcterms:created>
  <dc:creator>RAPAIL01</dc:creator>
  <dc:description/>
  <cp:keywords/>
  <dc:language>en-US</dc:language>
  <cp:lastModifiedBy>CFWB</cp:lastModifiedBy>
  <cp:lastPrinted>2008-12-02T11:11:00Z</cp:lastPrinted>
  <dcterms:modified xsi:type="dcterms:W3CDTF">2009-01-26T14:18:00Z</dcterms:modified>
  <cp:revision>3</cp:revision>
  <dc:subject/>
  <dc:title>OUTIL D’EVALUATION</dc:title>
</cp:coreProperties>
</file>