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ission des Outils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r les Humanités générales et technolog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athématiqu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odéliser par les fonction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ouilloir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2</w:t>
      </w:r>
      <w:r>
        <w:rPr>
          <w:b/>
          <w:sz w:val="36"/>
          <w:vertAlign w:val="superscript"/>
        </w:rPr>
        <w:t>e</w:t>
      </w:r>
      <w:r>
        <w:rPr>
          <w:b/>
          <w:sz w:val="36"/>
        </w:rPr>
        <w:t xml:space="preserve"> degré, 3</w:t>
      </w:r>
      <w:r>
        <w:rPr>
          <w:b/>
          <w:sz w:val="36"/>
          <w:vertAlign w:val="superscript"/>
        </w:rPr>
        <w:t>e</w:t>
      </w:r>
      <w:r>
        <w:rPr>
          <w:b/>
          <w:sz w:val="36"/>
        </w:rPr>
        <w:t xml:space="preserve"> anné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cuments pour les élèves : page 2</w:t>
      </w:r>
    </w:p>
    <w:p>
      <w:pPr>
        <w:pStyle w:val="Heading7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cuments pour le professeur : page 5</w:t>
      </w:r>
      <w:r>
        <w:br w:type="page"/>
      </w:r>
    </w:p>
    <w:p>
      <w:pPr>
        <w:pStyle w:val="Heading7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7"/>
        <w:jc w:val="center"/>
        <w:rPr/>
      </w:pPr>
      <w:r>
        <w:rPr/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thématiques</w:t>
      </w:r>
    </w:p>
    <w:p>
      <w:pPr>
        <w:pStyle w:val="Heading3"/>
        <w:rPr/>
      </w:pPr>
      <w:r>
        <w:rPr/>
        <w:t>Bouilloi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s élèv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sig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ur préparer un thé, on verse 300 ml d’eau dans une bouilloire électrique. On met la bouilloire sous tension et, avec un thermomètre, on mesure la température de l’eau à différents moments. Le tableau ci-dessous donne les mesures obtenues à intervalles régulier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n te demande 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de représenter les données du tableau dans le repère fourni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 xml:space="preserve">puis de déterminer la fonction qui modélise le phénomène (c’est-à-dire qui correspond le mieux aux données)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e représenter la fonction obtenue dans le repèr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de comparer en 4 points les résultats que te donne ton modèle avec les données du tableau, puis d’écrire ce que tu constates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enfin, toujours à l’aide de la fonction obtenue, de déterminer à quel moment l’eau va atteindre 100 °C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u veilleras à détailler au maximum ta démarche et tes calcul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u peux utiliser une calculatrice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Documentation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Tableau 1</w:t>
      </w:r>
      <w:r>
        <w:rPr>
          <w:b/>
          <w:bCs/>
          <w:sz w:val="22"/>
        </w:rPr>
        <w:t> : Températures en fonction du temp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m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n seconde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empératur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n °C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.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.7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5"/>
        <w:gridCol w:w="2141"/>
      </w:tblGrid>
      <w:tr>
        <w:trPr>
          <w:trHeight w:val="802" w:hRule="atLeast"/>
          <w:cantSplit w:val="true"/>
        </w:trPr>
        <w:tc>
          <w:tcPr>
            <w:tcW w:w="7065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00520" cy="769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769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5"/>
        <w:rPr>
          <w:u w:val="single"/>
        </w:rPr>
      </w:pPr>
      <w:r>
        <w:rPr>
          <w:u w:val="single"/>
        </w:rPr>
        <w:t>Critères d’évaluation et pondér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000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u w:val="none"/>
              </w:rPr>
            </w:pPr>
            <w:r>
              <w:rPr>
                <w:u w:val="none"/>
              </w:rPr>
              <w:t>Pondération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 xml:space="preserve">1. </w:t>
            </w:r>
            <w:r>
              <w:rPr>
                <w:b/>
                <w:bCs/>
                <w:sz w:val="22"/>
              </w:rPr>
              <w:t>Examen et traduction des données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2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left="240" w:hanging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Analyse et modélisation mathématique du problème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/4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Traitement de la modélisation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 xml:space="preserve">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/6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240" w:hanging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 Interprétation du résultat dans le contexte de la situation étudié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pacing w:before="12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/2</w:t>
            </w:r>
          </w:p>
          <w:p>
            <w:pPr>
              <w:pStyle w:val="Retraitcorpsdetexte2"/>
              <w:spacing w:before="12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ésentation</w:t>
            </w:r>
          </w:p>
          <w:p>
            <w:pPr>
              <w:pStyle w:val="TextBodyIndent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pacing w:before="12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/1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/1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déalement, les critères</w:t>
      </w:r>
      <w:r>
        <w:rPr>
          <w:b/>
          <w:sz w:val="22"/>
        </w:rPr>
        <w:t xml:space="preserve"> </w:t>
      </w:r>
      <w:r>
        <w:rPr>
          <w:sz w:val="22"/>
        </w:rPr>
        <w:t>devraient avoir déjà été rencontrés par les élèves en cours d’apprentissage. Si ce n’est pas le cas, lors du testing, la communication de ceux-ci  et de leur poids peut être faite oralement, par notation au tableau ou par distribution de cette page.</w:t>
      </w:r>
      <w:r>
        <w:br w:type="page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6"/>
        <w:rPr/>
      </w:pPr>
      <w:r>
        <w:rPr/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thémat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ouilloir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 profess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Famille de tâches</w:t>
            </w:r>
            <w:r>
              <w:rPr>
                <w:b/>
              </w:rPr>
              <w:t> : Modéliser par les fonction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cantSplit w:val="true"/>
        </w:trPr>
        <w:tc>
          <w:tcPr>
            <w:tcW w:w="9282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Titre</w:t>
            </w:r>
            <w:r>
              <w:rPr>
                <w:b/>
              </w:rPr>
              <w:t> : Bouilloire</w:t>
            </w:r>
          </w:p>
        </w:tc>
      </w:tr>
      <w:tr>
        <w:trPr>
          <w:cantSplit w:val="true"/>
        </w:trPr>
        <w:tc>
          <w:tcPr>
            <w:tcW w:w="9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Public cible</w:t>
            </w:r>
            <w:r>
              <w:rPr>
                <w:b/>
              </w:rPr>
              <w:t xml:space="preserve"> : 3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anné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Epreuve</w:t>
            </w:r>
            <w:r>
              <w:rPr>
                <w:bCs/>
              </w:rPr>
              <w:t> : voir document pour l’élèv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9778"/>
        <w:gridCol w:w="12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odalités de passation</w:t>
            </w:r>
            <w:r>
              <w:rPr>
                <w:b/>
              </w:rPr>
              <w:t>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urée de l’épreuve : une période de cou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e du produit attendu : écrite et graph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port à traiter : tableau de donné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utils mis à disposition : un repère et possibilité d’utiliser une calculatr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/>
          <w:u w:val="single"/>
        </w:rPr>
        <w:t xml:space="preserve">Indices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Les indices portent essentiellement sur la connaissance de la matière et sont donnés par ordre de facilité croissante. Leur demande par l’élève peut donner lieu à une pénalis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nner le nom de la fonction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Donner la formule générale de la fonction : f(x)= ax+b</w:t>
      </w:r>
    </w:p>
    <w:p>
      <w:pPr>
        <w:sectPr>
          <w:footerReference w:type="default" r:id="rId3"/>
          <w:type w:val="nextPage"/>
          <w:pgSz w:w="11906" w:h="16838"/>
          <w:pgMar w:left="1134" w:right="1706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Expliquer la troisième puce : tracer une droite à partir de deux points calculés à partir de l’équation trouvé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u w:val="single"/>
        </w:rPr>
        <w:t>Compétences, savoirs et savoir-faire évalués dans le cadre de cette épreuve</w:t>
      </w:r>
      <w:r>
        <w:rPr>
          <w:b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tbl>
      <w:tblPr>
        <w:tblW w:w="93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CES du référentiel</w:t>
            </w:r>
          </w:p>
        </w:tc>
      </w:tr>
      <w:tr>
        <w:trPr/>
        <w:tc>
          <w:tcPr>
            <w:tcW w:w="9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Modéliser des problèmes de manière à les traiter au moyen des fonctions de référence en se limitant à des problèmes proches de ceux exercés en class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Esquisser un graphique pour mettre en évidence des caractéristiques du phénomène traité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Interpréter un graphique en le reliant  au problème qu'il modélise, uniquement pour les types de problèmes traités en class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>Déduire du graphique de y = f(x), les graphiques des transformées f(x) + k, k f(x), f(x + k), f(kx).</w:t>
            </w:r>
          </w:p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VOIRS – SAVOIR-FAIRE </w:t>
            </w:r>
          </w:p>
        </w:tc>
      </w:tr>
      <w:tr>
        <w:trPr>
          <w:trHeight w:val="55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Savoir, connaître et définir les expressions relatives aux fonctions, à leurs extremums, à leur variation (croissance, périodicité…), à leur fonction réciproque pour des fonctions de référence.</w:t>
            </w:r>
          </w:p>
          <w:p>
            <w:pPr>
              <w:pStyle w:val="Normal"/>
              <w:ind w:left="24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Savoir, connaître, définir les opérations usuelles sur les fonctions.</w:t>
            </w:r>
          </w:p>
          <w:p>
            <w:pPr>
              <w:pStyle w:val="Normal"/>
              <w:ind w:left="24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Calculer une incertitude sur un résultat obtenu à partir de valeurs approché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Calculer les éléments caractéristiques liés à une fonction (limites, dérivées, intégrales…) en se limitant aux fonctions de référence et celles utilisées dans des problèmes</w:t>
            </w:r>
          </w:p>
          <w:p>
            <w:pPr>
              <w:pStyle w:val="Heading4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Critères, indicateurs, niveaux de maîtrise et pondér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103"/>
        <w:gridCol w:w="141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EU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ondératio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240"/>
              <w:rPr>
                <w:bCs/>
                <w:sz w:val="22"/>
              </w:rPr>
            </w:pPr>
            <w:r>
              <w:rPr>
                <w:b/>
                <w:sz w:val="22"/>
              </w:rPr>
              <w:t xml:space="preserve">1. </w:t>
            </w:r>
            <w:r>
              <w:rPr>
                <w:b/>
                <w:bCs/>
                <w:sz w:val="22"/>
              </w:rPr>
              <w:t>Examen et traduction des données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1. Traduction des données du phénomène sous forme de nuage de points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left="240" w:hanging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Analyse et modélisation mathématique du problème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2. Détermination numérique des deux paramètres 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43" w:leader="none"/>
              </w:tabs>
              <w:rPr>
                <w:sz w:val="22"/>
              </w:rPr>
            </w:pPr>
            <w:r>
              <w:rPr>
                <w:sz w:val="22"/>
              </w:rPr>
              <w:t>l’ordonnée à l’origin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43" w:leader="none"/>
              </w:tabs>
              <w:rPr>
                <w:sz w:val="22"/>
              </w:rPr>
            </w:pPr>
            <w:r>
              <w:rPr>
                <w:sz w:val="22"/>
              </w:rPr>
              <w:t>le coefficient angulai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/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/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240"/>
              <w:rPr>
                <w:sz w:val="22"/>
              </w:rPr>
            </w:pPr>
            <w:r>
              <w:rPr>
                <w:b/>
                <w:sz w:val="22"/>
              </w:rPr>
              <w:t>3. Traitement de la modélisation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3.1. Calcul du moment où l’eau bou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. Calcul des T° théoriques à l’aide du modèle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/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240" w:hanging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 Interprétation du résultat dans le contexte de la situation étudié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4.1. Présence du graphique de la fonction</w:t>
            </w:r>
          </w:p>
          <w:p>
            <w:pPr>
              <w:pStyle w:val="Retraitcorpsdetexte2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4.2. Présence d’un constat « acceptable 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pacing w:before="12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/1</w:t>
            </w:r>
          </w:p>
          <w:p>
            <w:pPr>
              <w:pStyle w:val="Retraitcorpsdetexte2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/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ésent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.1. Structuration de la répon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pacing w:before="12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/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pacing w:before="12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Total  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pacing w:before="12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/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</w:rPr>
    </w:pPr>
    <w:r>
      <w:rPr>
        <w:sz w:val="20"/>
      </w:rPr>
      <w:tab/>
      <w:t xml:space="preserve">Outils d’Evaluation pour les Humanités générales et Technologiques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  <w:t>Modéliser par les fonctions</w:t>
    </w:r>
  </w:p>
  <w:p>
    <w:pPr>
      <w:pStyle w:val="Footer"/>
      <w:jc w:val="center"/>
      <w:rPr>
        <w:sz w:val="20"/>
      </w:rPr>
    </w:pPr>
    <w:r>
      <w:rPr>
        <w:sz w:val="20"/>
      </w:rPr>
      <w:t>Bouilloire</w:t>
    </w:r>
  </w:p>
  <w:p>
    <w:pPr>
      <w:pStyle w:val="Footer"/>
      <w:jc w:val="center"/>
      <w:rPr>
        <w:sz w:val="20"/>
      </w:rPr>
    </w:pPr>
    <w:r>
      <w:rPr>
        <w:sz w:val="20"/>
      </w:rPr>
      <w:t>Janvier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</w:rPr>
      <w:tab/>
      <w:t xml:space="preserve">Outils d’Evaluation pour les Humanités générales et Technologiques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  <w:t>Modéliser par les fonctions</w:t>
    </w:r>
  </w:p>
  <w:p>
    <w:pPr>
      <w:pStyle w:val="Footer"/>
      <w:jc w:val="center"/>
      <w:rPr>
        <w:sz w:val="20"/>
      </w:rPr>
    </w:pPr>
    <w:r>
      <w:rPr>
        <w:sz w:val="20"/>
      </w:rPr>
      <w:t>Bouilloire</w:t>
    </w:r>
  </w:p>
  <w:p>
    <w:pPr>
      <w:pStyle w:val="Footer"/>
      <w:jc w:val="center"/>
      <w:rPr>
        <w:sz w:val="20"/>
      </w:rPr>
    </w:pPr>
    <w:r>
      <w:rPr>
        <w:sz w:val="20"/>
      </w:rPr>
      <w:t>Janvier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17"/>
        </w:tabs>
        <w:ind w:left="284" w:hanging="22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17"/>
        </w:tabs>
        <w:ind w:left="284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color w:val="000000"/>
      <w:sz w:val="22"/>
      <w:szCs w:val="22"/>
      <w:lang w:val="fr-FR"/>
    </w:rPr>
  </w:style>
  <w:style w:type="paragraph" w:styleId="Retraitcorpsdetexte2">
    <w:name w:val="Retrait corps de texte 2"/>
    <w:basedOn w:val="Normal"/>
    <w:qFormat/>
    <w:pPr>
      <w:ind w:left="715" w:hanging="0"/>
    </w:pPr>
    <w:rPr>
      <w:color w:val="000000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32:00Z</dcterms:created>
  <dc:creator>RAPAIL01</dc:creator>
  <dc:description/>
  <cp:keywords/>
  <dc:language>en-US</dc:language>
  <cp:lastModifiedBy>CFWB</cp:lastModifiedBy>
  <dcterms:modified xsi:type="dcterms:W3CDTF">2011-02-07T10:32:00Z</dcterms:modified>
  <cp:revision>2</cp:revision>
  <dc:subject/>
  <dc:title>OUTIL D’EVALUATION</dc:title>
</cp:coreProperties>
</file>