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B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433.45pt;height:25.45pt;mso-wrap-style:none;v-text-anchor:middle;mso-position-vertical:top" type="_x0000_t136">
            <v:path textpathok="t"/>
            <v:textpath on="t" fitshape="t" string="Compresser et décompresser un fichier, un dossier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lang w:val="fr-BE"/>
        </w:rPr>
        <w:br w:type="textWrapping" w:clear="all"/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Quand tu as des fichiers, des dossiers sur ton ordinateur ils prennent de la plac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Pour les envoyer par e-mail , pour les « transporter » sur disquette tu peux les compresser ce qui veut dire que la place qu’ils prennent va être réduit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’est d’ailleurs très pratique pour envoyer plusieurs fichiers par e-mail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mets tes fichiers dans le même dossier et tu compresses le dossier puis tu peux l’envoy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b/>
          <w:color w:val="333399"/>
          <w:sz w:val="32"/>
          <w:szCs w:val="32"/>
          <w:u w:val="single"/>
          <w:lang w:val="fr-BE"/>
        </w:rPr>
        <w:t>1. Compresser un fich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Ouvre tes documents et choisis un fichier que tu veux compresser.</w:t>
      </w:r>
    </w:p>
    <w:p>
      <w:pPr>
        <w:pStyle w:val="Normal"/>
        <w:rPr>
          <w:rFonts w:ascii="Book Antiqua" w:hAnsi="Book Antiqua" w:cs="Book Antiqua"/>
          <w:u w:val="single"/>
          <w:lang w:val="fr-BE"/>
        </w:rPr>
      </w:pPr>
      <w:r>
        <w:rPr>
          <w:rFonts w:cs="Book Antiqua" w:ascii="Book Antiqua" w:hAnsi="Book Antiqua"/>
          <w:u w:val="single"/>
          <w:lang w:val="fr-BE"/>
        </w:rPr>
        <w:t>exemple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c droit : envoyer vers : clic dossier compressé.</w:t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4965700" cy="434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763135" cy="4235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13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pt;height:342.2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763135" cy="4235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3135" cy="423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Voilà ce que tu obtiens :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Le dossier avec la tirette est le dossier compressé et ton fichier élocution chat est toujours l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326640" cy="1310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124075" cy="1200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103.2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124075" cy="1200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2"/>
          <w:szCs w:val="32"/>
          <w:u w:val="single"/>
          <w:lang w:val="fr-BE"/>
        </w:rPr>
      </w:pPr>
      <w:r>
        <w:rPr>
          <w:rFonts w:cs="Book Antiqua" w:ascii="Book Antiqua" w:hAnsi="Book Antiqua"/>
          <w:b/>
          <w:color w:val="333399"/>
          <w:sz w:val="32"/>
          <w:szCs w:val="32"/>
          <w:u w:val="single"/>
          <w:lang w:val="fr-BE"/>
        </w:rPr>
        <w:t>1. Décompresser un fich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Ouvre tes documents et choisis le fichier que tu veux décompress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5065" cy="11106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952500" cy="10001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8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952500" cy="10001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eastAsia="Book Antiqua" w:cs="Book Antiqua"/>
          <w:lang w:val="fr-BE"/>
        </w:rPr>
      </w:pPr>
      <w:r>
        <w:rPr>
          <w:rFonts w:eastAsia="Book Antiqua" w:cs="Book Antiqua" w:ascii="Book Antiqua" w:hAnsi="Book Antiqua"/>
          <w:lang w:val="fr-B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3288665" cy="15011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086100" cy="13906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18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086100" cy="13906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c droit : extraire tout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ans la fenêtre assistant d’extraction clique sur suiv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17365" cy="37966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79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114800" cy="36861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68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298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114800" cy="36861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68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195</wp:posOffset>
                </wp:positionH>
                <wp:positionV relativeFrom="paragraph">
                  <wp:posOffset>87630</wp:posOffset>
                </wp:positionV>
                <wp:extent cx="4384040" cy="37776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181475" cy="36671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297.45pt;mso-wrap-distance-left:9.05pt;mso-wrap-distance-right:9.05pt;mso-wrap-distance-top:0pt;mso-wrap-distance-bottom:0pt;margin-top:6.9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181475" cy="36671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366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Pour ce premier essai laisse le choix de l’extraction du dossier comme tu le vois. Plus tard quand tu seras habitué tu pourras changer la destination de ton fich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suivan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98340</wp:posOffset>
                </wp:positionH>
                <wp:positionV relativeFrom="paragraph">
                  <wp:posOffset>184785</wp:posOffset>
                </wp:positionV>
                <wp:extent cx="4507865" cy="38442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305300" cy="37338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302.7pt;mso-wrap-distance-left:9.05pt;mso-wrap-distance-right:9.05pt;mso-wrap-distance-top:0pt;mso-wrap-distance-bottom:0pt;margin-top:14.55pt;mso-position-vertical-relative:text;margin-left:-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305300" cy="37338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écoche afficher les fichiers extrait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termin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46355</wp:posOffset>
                </wp:positionV>
                <wp:extent cx="6021070" cy="134937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349280"/>
                          <a:chOff x="0" y="0"/>
                          <a:chExt cx="6021000" cy="13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464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1040" y="195480"/>
                            <a:ext cx="3009960" cy="419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273"/>
                              <a:gd name="adj4" fmla="val -18712"/>
                              <a:gd name="adj5" fmla="val 95453"/>
                              <a:gd name="adj6" fmla="val -35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BE" w:bidi="ar-SA"/>
                                </w:rPr>
                                <w:t>Tu as le dossier qui est décompress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.65pt;width:474.1pt;height:106.25pt" coordorigin="195,73" coordsize="9482,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73;width:3694;height:21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937;top:381;width:4739;height:6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BE" w:bidi="ar-SA"/>
                          </w:rPr>
                          <w:t>Tu as le dossier qui est décompress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Il te reste à l’ouvrir pour voir ce qu’il contien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ans cet exemple tu as un fichier word et un fichier im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6865" cy="7581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924300" cy="6477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5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924300" cy="6477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Compresser décompresser un fichier–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7:00Z</dcterms:created>
  <dc:creator> </dc:creator>
  <dc:description/>
  <dc:language>en-US</dc:language>
  <cp:lastModifiedBy>Baudouin Branders</cp:lastModifiedBy>
  <cp:lastPrinted>2006-02-18T17:39:00Z</cp:lastPrinted>
  <dcterms:modified xsi:type="dcterms:W3CDTF">2006-03-06T10:17:00Z</dcterms:modified>
  <cp:revision>2</cp:revision>
  <dc:subject/>
  <dc:title>Compresser et décompresser un fichier, un dossier</dc:title>
</cp:coreProperties>
</file>