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-38100</wp:posOffset>
                </wp:positionV>
                <wp:extent cx="5334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x DB" w:hAnsi="Comix DB" w:cs="Comix DB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x DB" w:ascii="Comix DB" w:hAnsi="Comix DB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J’applique une transition aux diapositives de ma présentation power 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420pt;height:60pt;mso-wrap-distance-left:9.05pt;mso-wrap-distance-right:9.05pt;mso-wrap-distance-top:0pt;mso-wrap-distance-bottom:0pt;margin-top:-3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x DB" w:hAnsi="Comix DB" w:cs="Comix DB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x DB" w:ascii="Comix DB" w:hAnsi="Comix DB"/>
                          <w:b/>
                          <w:bCs/>
                          <w:color w:val="FF6600"/>
                          <w:sz w:val="28"/>
                          <w:szCs w:val="28"/>
                        </w:rPr>
                        <w:t>J’applique une transition aux diapositives de ma présentation power 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hort Hand;Courier New" w:hAnsi="Short Hand;Courier New" w:cs="Arial"/>
          <w:sz w:val="28"/>
          <w:szCs w:val="28"/>
        </w:rPr>
      </w:pPr>
      <w:r>
        <w:rPr>
          <w:rFonts w:cs="Arial" w:ascii="Short Hand;Courier New" w:hAnsi="Short Hand;Courier New"/>
          <w:sz w:val="28"/>
          <w:szCs w:val="28"/>
        </w:rPr>
        <w:t>C’est une petite animation comme tu l’as fait pour les éléments de la diapositive. Mais la transition est une animation sur la diapositive complète lorsque tu passes d’une à l’autre.</w:t>
      </w:r>
    </w:p>
    <w:p>
      <w:pPr>
        <w:pStyle w:val="Normal"/>
        <w:rPr>
          <w:rFonts w:ascii="Short Hand;Courier New" w:hAnsi="Short Hand;Courier New" w:cs="Arial"/>
          <w:sz w:val="28"/>
          <w:szCs w:val="28"/>
        </w:rPr>
      </w:pPr>
      <w:r>
        <w:rPr>
          <w:rFonts w:cs="Arial" w:ascii="Short Hand;Courier New" w:hAnsi="Short Hand;Courier New"/>
          <w:sz w:val="28"/>
          <w:szCs w:val="28"/>
        </w:rPr>
        <w:t>1. Sélectionne la diapositive à laquelle tu vas ajouter une transition. (clique dessus).</w:t>
      </w:r>
    </w:p>
    <w:p>
      <w:pPr>
        <w:pStyle w:val="Normal"/>
        <w:rPr>
          <w:rFonts w:ascii="Short Hand;Courier New" w:hAnsi="Short Hand;Courier New" w:cs="Arial"/>
          <w:sz w:val="28"/>
          <w:szCs w:val="28"/>
        </w:rPr>
      </w:pPr>
      <w:r>
        <w:rPr>
          <w:rFonts w:cs="Arial" w:ascii="Short Hand;Courier New" w:hAnsi="Short Hand;Courier New"/>
          <w:sz w:val="28"/>
          <w:szCs w:val="28"/>
        </w:rPr>
        <w:t>2. Dans le menu diaporama clique sur transition.</w:t>
      </w:r>
    </w:p>
    <w:p>
      <w:pPr>
        <w:pStyle w:val="Normal"/>
        <w:rPr>
          <w:rFonts w:ascii="CrayonE;Times New Roman" w:hAnsi="CrayonE;Times New Roman" w:cs="CrayonE;Times New Roman"/>
          <w:sz w:val="28"/>
          <w:szCs w:val="28"/>
          <w:lang w:val="en-US" w:eastAsia="en-US"/>
        </w:rPr>
      </w:pPr>
      <w:r>
        <w:rPr>
          <w:rFonts w:cs="CrayonE;Times New Roman" w:ascii="CrayonE;Times New Roman" w:hAnsi="CrayonE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055</wp:posOffset>
                </wp:positionH>
                <wp:positionV relativeFrom="paragraph">
                  <wp:posOffset>322580</wp:posOffset>
                </wp:positionV>
                <wp:extent cx="6772910" cy="50692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5069160"/>
                          <a:chOff x="0" y="0"/>
                          <a:chExt cx="6773040" cy="50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3040" cy="50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-746" t="3287" r="46772" b="40300"/>
                          <a:stretch/>
                        </pic:blipFill>
                        <pic:spPr>
                          <a:xfrm>
                            <a:off x="5760" y="2520"/>
                            <a:ext cx="6477480" cy="50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25.4pt;width:533.3pt;height:399.15pt" coordorigin="-293,508" coordsize="10666,7983">
                <v:rect id="shape_0" stroked="f" o:allowincell="f" style="position:absolute;left:-293;top:508;width:10665;height:79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4;top:512;width:10200;height:79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rayonE;Times New Roman" w:hAnsi="CrayonE;Times New Roman" w:cs="CrayonE;Times New Roman"/>
          <w:sz w:val="28"/>
          <w:szCs w:val="28"/>
        </w:rPr>
      </w:pPr>
      <w:r>
        <w:rPr>
          <w:rFonts w:cs="CrayonE;Times New Roman" w:ascii="CrayonE;Times New Roman" w:hAnsi="CrayonE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42075" cy="7419340"/>
                <wp:effectExtent l="0" t="0" r="0" b="247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7419240"/>
                          <a:chOff x="0" y="0"/>
                          <a:chExt cx="6442200" cy="741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42200" cy="74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80146" t="13538" r="-764" b="10507"/>
                          <a:stretch/>
                        </pic:blipFill>
                        <pic:spPr>
                          <a:xfrm>
                            <a:off x="35640" y="108720"/>
                            <a:ext cx="2136240" cy="58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040" y="501120"/>
                            <a:ext cx="3402360" cy="475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000"/>
                              <a:gd name="adj4" fmla="val -16962"/>
                              <a:gd name="adj5" fmla="val 160800"/>
                              <a:gd name="adj6" fmla="val -31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>3. Choisis la transition qui t’intéress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520280"/>
                            <a:ext cx="3474000" cy="506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2555"/>
                              <a:gd name="adj4" fmla="val -11092"/>
                              <a:gd name="adj5" fmla="val 326064"/>
                              <a:gd name="adj6" fmla="val -20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>4. Tu peux choisir la vitesse de la transi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680" y="3256920"/>
                            <a:ext cx="3476160" cy="506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2555"/>
                              <a:gd name="adj4" fmla="val -10962"/>
                              <a:gd name="adj5" fmla="val 63657"/>
                              <a:gd name="adj6" fmla="val -19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>5. Tu peux choisir un s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4016880"/>
                            <a:ext cx="3475440" cy="1628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7013"/>
                              <a:gd name="adj4" fmla="val -17981"/>
                              <a:gd name="adj5" fmla="val 27981"/>
                              <a:gd name="adj6" fmla="val -34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 xml:space="preserve">6. Tu peux choisir la manière pour passer d’un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 xml:space="preserve">   dia à l’aut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>manuellemen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> : il faudra cliquer pour voir apparaître la dia suiva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>automatiquement aprè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> : choisis par exemple 5 secondes et le diaporama se fera automatiqueme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5754240"/>
                            <a:ext cx="3476160" cy="1410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8097"/>
                              <a:gd name="adj4" fmla="val -11726"/>
                              <a:gd name="adj5" fmla="val -37560"/>
                              <a:gd name="adj6" fmla="val -21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 xml:space="preserve">7. Tu peux choisir l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>même transi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 xml:space="preserve"> pour toutes les dias : clique su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>appliquer à toutes les diapositives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;Courier New" w:hAnsi="Short Hand;Courier New" w:eastAsia="Times New Roman" w:cs="Arial"/>
                                  <w:color w:val="auto"/>
                                  <w:lang w:val="fr-FR" w:bidi="ar-SA"/>
                                </w:rPr>
                                <w:t xml:space="preserve"> Si tu préfères avoir des transitions différentes recommence les opérations que tu viens d’effectuer pour chaque di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7.25pt;height:584.2pt" coordorigin="0,0" coordsize="10145,11684">
                <v:rect id="shape_0" stroked="f" o:allowincell="f" style="position:absolute;left:0;top:0;width:10144;height:11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171;width:3363;height:928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331;top:789;width:5357;height:74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>3. Choisis la transition qui t’intéres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5;top:2394;width:5470;height:79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>4. Tu peux choisir la vitesse de la trans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5129;width:5473;height:79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>5. Tu peux choisir un s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6326;width:5472;height:2564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 xml:space="preserve">6. Tu peux choisir la manière pour passer d’un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 xml:space="preserve">   dia à l’autr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>manuellemen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> : il faudra cliquer pour voir apparaître la dia suivan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>automatiquement aprè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> : choisis par exemple 5 secondes et le diaporama se fera automatique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9062;width:5473;height:222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 xml:space="preserve">7. Tu peux choisir la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>même transi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 xml:space="preserve"> pour toutes les dias : clique sur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>appliquer à toutes les diapositives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hort Hand;Courier New" w:hAnsi="Short Hand;Courier New" w:eastAsia="Times New Roman" w:cs="Arial"/>
                            <w:color w:val="auto"/>
                            <w:lang w:val="fr-FR" w:bidi="ar-SA"/>
                          </w:rPr>
                          <w:t xml:space="preserve"> Si tu préfères avoir des transitions différentes recommence les opérations que tu viens d’effectuer pour chaque di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43345" cy="7418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43280" cy="741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4.2pt;width:507.3pt;height:58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3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x DB">
    <w:charset w:val="00"/>
    <w:family w:val="auto"/>
    <w:pitch w:val="variable"/>
  </w:font>
  <w:font w:name="Short Hand">
    <w:altName w:val="Courier New"/>
    <w:charset w:val="00"/>
    <w:family w:val="auto"/>
    <w:pitch w:val="variable"/>
  </w:font>
  <w:font w:name="Crayo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Transition power point</w:t>
    </w:r>
  </w:p>
  <w:p>
    <w:pPr>
      <w:pStyle w:val="Footer"/>
      <w:jc w:val="center"/>
      <w:rPr/>
    </w:pPr>
    <w:r>
      <w:rPr>
        <w:rStyle w:val="PageNumber"/>
      </w:rPr>
      <w:t>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6500</wp:posOffset>
              </wp:positionH>
              <wp:positionV relativeFrom="paragraph">
                <wp:posOffset>-14605</wp:posOffset>
              </wp:positionV>
              <wp:extent cx="3429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95pt;margin-top:-1.1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 ___________________________              Prénom : ______________________</w:t>
    </w:r>
  </w:p>
  <w:p>
    <w:pPr>
      <w:pStyle w:val="Header"/>
      <w:rPr/>
    </w:pPr>
    <w:r>
      <w:rPr/>
      <w:t xml:space="preserve">Informatiqu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8:00Z</dcterms:created>
  <dc:creator>Corinne Pirotte</dc:creator>
  <dc:description>Comment réaliser la transition entre les diapositives d'un diaporama power point.</dc:description>
  <dc:language>en-US</dc:language>
  <cp:lastModifiedBy>Baudouin Branders</cp:lastModifiedBy>
  <cp:lastPrinted>2005-01-20T20:16:00Z</cp:lastPrinted>
  <dcterms:modified xsi:type="dcterms:W3CDTF">2005-08-30T07:38:00Z</dcterms:modified>
  <cp:revision>2</cp:revision>
  <dc:subject/>
  <dc:title>Transition</dc:title>
</cp:coreProperties>
</file>