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>Activité répétitive</w:t>
            </w:r>
            <w:r>
              <w:rPr>
                <w:color w:val="993366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re de l’activité</w:t>
            </w:r>
            <w:r>
              <w:rPr/>
              <w:t xml:space="preserve"> :  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Installation et conseil de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Fréquenc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et durée de l’activité</w:t>
            </w:r>
            <w:r>
              <w:rPr>
                <w:rFonts w:cs="Arial" w:ascii="Arial" w:hAnsi="Arial"/>
              </w:rPr>
              <w:t> : Tous les jours à 8h25 (25 minutes).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Intentions générales 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- Réguler le groupe pour « Mieux vivre ensemble 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Prendre la parole en grand groupe, exposer, argumenter 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oint de v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Ecouter et accepter des points de vue différents (décentra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Participer activement à la vie de la clas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Dispositif pédagogique</w:t>
            </w:r>
            <w:r>
              <w:rPr>
                <w:rFonts w:cs="Arial" w:ascii="Arial" w:hAnsi="Arial"/>
                <w:u w:val="single"/>
              </w:rPr>
              <w:t>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 assis en cercle au coin lecture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Matériel</w:t>
            </w:r>
            <w:r>
              <w:rPr>
                <w:rFonts w:cs="Arial" w:ascii="Arial" w:hAnsi="Arial"/>
                <w:b/>
                <w:color w:val="008000"/>
                <w:u w:val="single"/>
              </w:rPr>
              <w:t>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e tapis au trésor,   le micro de la paro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- Les calendriers, le panneau horaire de la journée, de la semai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- Enregistr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Déroulement et consignes</w:t>
            </w:r>
            <w:r>
              <w:rPr>
                <w:rFonts w:cs="Arial" w:ascii="Arial" w:hAnsi="Arial"/>
                <w:u w:val="single"/>
              </w:rPr>
              <w:t>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-A. Installation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: - Vider entièrement son cartable : mettre pique-nique et collatio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ans les paniers ad hoc ; le plumier sur sa table ; le reste d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atériel dans le casier travail ; les papiers administratifs su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le bureau de 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 Faire sa charge si c’est une charge matina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 S’asseoir calmement au coin lecture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- B. Contenu du conseil de classe :</w:t>
            </w:r>
            <w:r>
              <w:rPr>
                <w:rFonts w:cs="Arial" w:ascii="Arial" w:hAnsi="Arial"/>
                <w:sz w:val="22"/>
                <w:szCs w:val="22"/>
              </w:rPr>
              <w:t xml:space="preserve"> - Prise des présences et des commandes  sandwic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t repas chau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 Mise à jour des différents calendriers. (fiche Eveil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Organisation de la journée : mise à jour du panneau horair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fiche Eveil 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 Partage des nouvelles (Activité répétitive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 Tapis au trésor (Activité répétitive 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Divers : respect du règlement de la classe, comment mieux viv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nsemble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Rôle de I durant l’activité</w:t>
            </w: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Gérer le temps de parole pour que tous puissent s’exprim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rogressivement amener les Es à prendre cette gestion 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harg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Lors du partage des nouvelles et/ou du tapis au trésor, no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es sujets  pouvant faire l’objet d’activités fonctionnelles o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’apprentissage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464"/>
        <w:gridCol w:w="50"/>
      </w:tblGrid>
      <w:tr>
        <w:trPr>
          <w:trHeight w:val="7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 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tenu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 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tenu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 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tenu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>Activité répétitive</w:t>
            </w:r>
            <w:r>
              <w:rPr>
                <w:rFonts w:cs="Arial" w:ascii="Arial" w:hAnsi="Arial"/>
                <w:sz w:val="28"/>
                <w:szCs w:val="28"/>
              </w:rPr>
              <w:t xml:space="preserve"> 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re de l’activité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Partage des nouve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Fréquence et durée de l’activité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sz w:val="22"/>
                <w:szCs w:val="22"/>
              </w:rPr>
              <w:t xml:space="preserve">Durant le conseil de classe, chaque fois que Es 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éprouvent le beso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Intentions générales</w:t>
            </w: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Stimuler la décentration des Es en leur faisant exercer 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ompétences suivante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compétences transversales relationnelles et instrument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savoir écouter :- Orienter son écoute en tenant compte de 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ituation de commun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Elaborer des significa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savoir parler :- Orienter sa parole en tenant compte de 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ituation de communication.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Mobiliser ses connaissances et savoir fai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our élaborer des contenu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Eveil : comprendre l’homme : identité, culture, sociabilité 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sponsabilité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Dispositif pédagogique</w:t>
            </w:r>
            <w:r>
              <w:rPr>
                <w:rFonts w:cs="Arial" w:ascii="Arial" w:hAnsi="Arial"/>
                <w:u w:val="single"/>
              </w:rPr>
              <w:t> 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- Es assis en cercle au coin lectu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Un E est désigné comme responsable du P.N., c’est lui q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istribue la parol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Durant les premiers jours en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, I anime le P.N. pu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asse progressivement le relais aux Es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Matériel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micro de la par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-  panneau d’inscription + marqu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Déroulement et consignes</w:t>
            </w: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: -  En arrivant en classe, les Es qui ont une nouvelle à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ommuniquer, s’inscrivent au panneau P.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 Dès que les présences et commandes de sandwichs so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ises, l’animateur branche la minuterie et distribue 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.N. au moyen du micro. Il veille également à son b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éroulement : calme, durée du temps de parole 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hacun, interrup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Rôle de I durant l’activité </w:t>
            </w:r>
            <w:r>
              <w:rPr>
                <w:rFonts w:cs="Arial" w:ascii="Arial" w:hAnsi="Arial"/>
                <w:b/>
                <w:bCs/>
              </w:rPr>
              <w:t xml:space="preserve">:-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oter les nouvelles qui sont exploitées immédiatement, q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e seront en différé car elles nécessitent  des précisions 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ecueillir, des recherches d’informations complémentaires 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rop de temps pour un traitement immédi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Noter les erreurs de langage  en vue d’activité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tructuration.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464"/>
        <w:gridCol w:w="50"/>
      </w:tblGrid>
      <w:tr>
        <w:trPr>
          <w:trHeight w:val="7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 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tenu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 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tenu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 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tenu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>Activité répétitiv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re de l’activité :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Le tapis au tré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Fréquence et durée de l’activité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sz w:val="22"/>
                <w:szCs w:val="22"/>
              </w:rPr>
              <w:t>Durant le conseil de classe, suivant le vouloir des 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Intentions générales</w:t>
            </w: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Exercer les compétences de savoir parler et savoir écout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Savoir établir des liens logique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se poser et poser des ques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sélectionner, trier, classer les informations reçues pou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émettre des hypothèses de réponses. (travail 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l’anticipa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Stimuler la décentration des Es.(Piaget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Dispositif pédagogique</w:t>
            </w:r>
            <w:r>
              <w:rPr>
                <w:rFonts w:cs="Arial" w:ascii="Arial" w:hAnsi="Arial"/>
                <w:u w:val="single"/>
              </w:rPr>
              <w:t>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 assis en cercle autour du tapis au tréso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Matériel</w:t>
            </w:r>
            <w:r>
              <w:rPr>
                <w:rFonts w:cs="Arial" w:ascii="Arial" w:hAnsi="Arial"/>
                <w:b/>
                <w:color w:val="008000"/>
                <w:u w:val="single"/>
              </w:rPr>
              <w:t>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 tapis au trésor, trésor(s) apporté(s) par E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Déroulement et consignes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Lorsque un E veut partager un trésor (livre, recette, obj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ersonnel, objet découvert durant une promenad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jeu,etc...), il s’inscrit sur le panneau concerné et appo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on trésor bien emballé dans un sac de façon à ce qu’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e puisse pressentir de quoi il s’agit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Au signal, le trésor emballé est posé au centre du tapis a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ilieu des Es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Ceux – ci posent des questions au détenteur du trés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ur arriver à découvrir le trésor. Il ne peut être répond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que oui ou non aux questions posées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Le temps d’enquête est déterminé soit par la minuterie, so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n limitant le nombre de questions à poser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Gestion de la parole similaire au Partage des nouvel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Rôle de I durant l’activité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Comme pour le partage des nouvelles I note tous les tréso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uvant être le point de départ d’un projet, d’u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pprentissage, d’une recherche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Assure la gestion du temps de parole en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pou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arantir  le droit de parole à tous les 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464"/>
      </w:tblGrid>
      <w:tr>
        <w:trPr>
          <w:trHeight w:val="7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 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tenu</w:t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 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tenu</w:t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 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tenu</w:t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 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tenu</w:t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464"/>
      </w:tblGrid>
      <w:tr>
        <w:trPr>
          <w:trHeight w:val="7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 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tenu</w:t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 xml:space="preserve">Activité répétitiv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itre de l’activité :  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Activités de gratuité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Fréquence et durée de l’activité</w:t>
            </w:r>
            <w:r>
              <w:rPr>
                <w:rFonts w:cs="Arial" w:ascii="Arial" w:hAnsi="Arial"/>
                <w:b/>
                <w:bCs/>
                <w:color w:val="008000"/>
              </w:rPr>
              <w:t>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utes les semaines une ou deux fois 25 minutes.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Intentions générales</w:t>
            </w:r>
            <w:r>
              <w:rPr>
                <w:rFonts w:cs="Arial" w:ascii="Arial" w:hAnsi="Arial"/>
                <w:u w:val="single"/>
              </w:rPr>
              <w:t>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rmettre aux enfants d’apprendre à gérer leur temps, n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eulement dans un but utilitaire mais également pour prendre 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emps de savourer les richesses  de la v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Dispositif pédagogique</w:t>
            </w:r>
            <w:r>
              <w:rPr>
                <w:rFonts w:cs="Arial" w:ascii="Arial" w:hAnsi="Arial"/>
                <w:u w:val="single"/>
              </w:rPr>
              <w:t> 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Es répartis par 2 ou 3 ou seul suivant les choix émi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Matériel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eux de société, les livres du coin lecture, matériel d’arts plastique, lecteur CD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K7, jeu, livres apportés par Es eux-mêm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 xml:space="preserve">Déroulement et consigne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 w:color="0000FF"/>
              </w:rPr>
              <w:t>Préparation de l’activité</w:t>
            </w:r>
            <w:r>
              <w:rPr>
                <w:rFonts w:cs="Arial" w:ascii="Arial" w:hAnsi="Arial"/>
                <w:sz w:val="22"/>
                <w:szCs w:val="22"/>
              </w:rPr>
              <w:t> : L’avant –veille de l’activité, au conseil de classe, Es annonc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eur choix  et choisissent leur(s) partenaire(s) si nécessaire. </w:t>
            </w:r>
          </w:p>
          <w:p>
            <w:pPr>
              <w:pStyle w:val="Normal"/>
              <w:ind w:left="6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Vérification de l'existence du matériel requis en classe.</w:t>
            </w:r>
          </w:p>
          <w:p>
            <w:pPr>
              <w:pStyle w:val="Normal"/>
              <w:ind w:left="6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oter ou faire noter au jdc le matériel à appor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 w:color="0000FF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 w:color="0000FF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 w:color="0000FF"/>
              </w:rPr>
              <w:t>Avant l’activité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 w:color="008000"/>
              </w:rPr>
              <w:t> :</w:t>
            </w:r>
            <w:r>
              <w:rPr>
                <w:rFonts w:cs="Arial" w:ascii="Arial" w:hAnsi="Arial"/>
                <w:sz w:val="22"/>
                <w:szCs w:val="22"/>
                <w:u w:val="single" w:color="008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appeler les consignes de discipline  pour respecter le bien vivre </w:t>
            </w:r>
          </w:p>
          <w:p>
            <w:pPr>
              <w:pStyle w:val="Normal"/>
              <w:ind w:left="6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ensembl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 w:color="008000"/>
              </w:rPr>
              <w:t>Après l’activité :</w:t>
            </w:r>
            <w:r>
              <w:rPr>
                <w:rFonts w:cs="Arial" w:ascii="Arial" w:hAnsi="Arial"/>
                <w:sz w:val="22"/>
                <w:szCs w:val="22"/>
              </w:rPr>
              <w:t xml:space="preserve"> Rangem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pide et dans le calme du matériel utilisé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valuation de l’activité : aspects positif et négatif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u w:val="single" w:color="008000"/>
              </w:rPr>
              <w:t>Rôle de I durant l’activité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: Se tenir à la disposition des Es qui souhaitent son aide ou s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articipation à leur activité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56"/>
        <w:gridCol w:w="2796"/>
        <w:gridCol w:w="394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énom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é choisi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tériel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56"/>
        <w:gridCol w:w="2796"/>
        <w:gridCol w:w="3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énom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é chois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térie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56"/>
        <w:gridCol w:w="2796"/>
        <w:gridCol w:w="3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énom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é chois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térie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56"/>
        <w:gridCol w:w="2796"/>
        <w:gridCol w:w="3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énom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é chois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térie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56"/>
        <w:gridCol w:w="2796"/>
        <w:gridCol w:w="3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énom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é chois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térie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 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48:00Z</dcterms:created>
  <dc:creator>DEMAGG01</dc:creator>
  <dc:description/>
  <dc:language>en-US</dc:language>
  <cp:lastModifiedBy>DEMAGG01</cp:lastModifiedBy>
  <dcterms:modified xsi:type="dcterms:W3CDTF">2008-04-08T13:54:00Z</dcterms:modified>
  <cp:revision>1</cp:revision>
  <dc:subject/>
  <dc:title>Activité répétitive  1                                                                        </dc:title>
</cp:coreProperties>
</file>