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9838690" cy="629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che de préparation de séquence en Arts plastiques – « Souvenirs de vacance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s :</w:t>
                            </w:r>
                            <w:r>
                              <w:rPr/>
                              <w:t xml:space="preserve"> </w:t>
                              <w:tab/>
                              <w:t>- Constitution d’une exposition dans la classe de cartes postales présentan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souvenirs de vacances des élè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- Développer le goût artistique, adhérer à un thème, personnaliser un th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Varier les techniques : peinture, découpage, colla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nsversalité :</w:t>
                            </w:r>
                            <w:r>
                              <w:rPr/>
                              <w:tab/>
                              <w:t xml:space="preserve"> Français (expression écrite – typologie d’écrit) –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Découverte du monde  (paysages divers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sé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- Phase collective :</w:t>
                            </w:r>
                            <w:r>
                              <w:rPr/>
                              <w:t xml:space="preserve"> Présentation de l’objectif : « Souvenirs de vacanc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ation de cartes postales présentant des régions diverses. Rappel de l’intérêt de la face imagée de la carte postale : faire découvrir une région, un lieu où l’on se divertit en vacances etc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enfant va se remémorer ses vacances et choisir un thème y correspondant :  montagne, mer, campagne, v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groupes se for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- En groupes :</w:t>
                            </w:r>
                            <w:r>
                              <w:rPr/>
                              <w:t xml:space="preserve"> Une réflexion va s’en suivre, faisant correspondre le thème choisi et le choix de deux couleurs le symbolisant. Les choix peuvent être variés à l’intérieur des thèmes, mais rester cohérent d’avec la réalité. Exemple : mer = bleu (l’eau) + jaune (le soleil ou le sable)…  Ces deux couleurs serviront à réaliser le fond et le cadre de la carte pos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- Phase individuelle : </w:t>
                            </w:r>
                            <w:r>
                              <w:rPr/>
                              <w:t>Étapes de réalis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stribution de la feuille canson  et peinture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sé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i de catalogues, puis découpage de morceaux d’images correspondant au thème choisi (exemple mer : coquillages, soleils, ballon etc…) ainsi que de lettres formant le titre du thème : exemple « à la mer… »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ré-assemblage afin de réaliser un contenu visuel agréable et parlant ; suivi et conseils divers de l’enseignante ou des pairs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alidation ;  coll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sé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ase transversale :</w:t>
                            </w:r>
                            <w:r>
                              <w:rPr/>
                              <w:t xml:space="preserve"> expression écrite au dos de la carte réalisée (voir feuille d’écr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ase collective :</w:t>
                            </w:r>
                            <w:r>
                              <w:rPr/>
                              <w:t xml:space="preserve"> Exposition des cartes postales dans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495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che de préparation de séquence en Arts plastiques – « Souvenirs de vacances 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jectifs :</w:t>
                      </w:r>
                      <w:r>
                        <w:rPr/>
                        <w:t xml:space="preserve"> </w:t>
                        <w:tab/>
                        <w:t>- Constitution d’une exposition dans la classe de cartes postales présentan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souvenirs de vacances des élè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- Développer le goût artistique, adhérer à un thème, personnaliser un th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Varier les techniques : peinture, découpage, collag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nsversalité :</w:t>
                      </w:r>
                      <w:r>
                        <w:rPr/>
                        <w:tab/>
                        <w:t xml:space="preserve"> Français (expression écrite – typologie d’écrit) –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Découverte du monde  (paysages divers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séa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- Phase collective :</w:t>
                      </w:r>
                      <w:r>
                        <w:rPr/>
                        <w:t xml:space="preserve"> Présentation de l’objectif : « Souvenirs de vacanc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entation de cartes postales présentant des régions diverses. Rappel de l’intérêt de la face imagée de la carte postale : faire découvrir une région, un lieu où l’on se divertit en vacances etc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enfant va se remémorer ses vacances et choisir un thème y correspondant :  montagne, mer, campagne, v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groupes se formen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- En groupes :</w:t>
                      </w:r>
                      <w:r>
                        <w:rPr/>
                        <w:t xml:space="preserve"> Une réflexion va s’en suivre, faisant correspondre le thème choisi et le choix de deux couleurs le symbolisant. Les choix peuvent être variés à l’intérieur des thèmes, mais rester cohérent d’avec la réalité. Exemple : mer = bleu (l’eau) + jaune (le soleil ou le sable)…  Ces deux couleurs serviront à réaliser le fond et le cadre de la carte postal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- Phase individuelle : </w:t>
                      </w:r>
                      <w:r>
                        <w:rPr/>
                        <w:t>Étapes de réalis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stribution de la feuille canson  et peinture 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séa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i de catalogues, puis découpage de morceaux d’images correspondant au thème choisi (exemple mer : coquillages, soleils, ballon etc…) ainsi que de lettres formant le titre du thème : exemple « à la mer… »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ré-assemblage afin de réaliser un contenu visuel agréable et parlant ; suivi et conseils divers de l’enseignante ou des pairs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alidation ;  collag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séance 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ase transversale :</w:t>
                      </w:r>
                      <w:r>
                        <w:rPr/>
                        <w:t xml:space="preserve"> expression écrite au dos de la carte réalisée (voir feuille d’écri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ase collective :</w:t>
                      </w:r>
                      <w:r>
                        <w:rPr/>
                        <w:t xml:space="preserve"> Exposition des cartes postales dans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4009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atéri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 moitié de feuille canson blanche (24x16) par élè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inture + pinc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aire de ciseau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olle en bât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talogues de vacances divers ayant pour thèmes : mer, montagne, campagne,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Matériel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1 moitié de feuille canson blanche (24x16) par élè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inture + pinc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aire de ciseau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colle en bât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talogues de vacances divers ayant pour thèmes : mer, montagne, campagne,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che à découper pour l’express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x 14 c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56845</wp:posOffset>
                </wp:positionV>
                <wp:extent cx="8121650" cy="5046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04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  <w:sz w:val="16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</w:rPr>
                              <w:t>Souvenirs de vacances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sney Print;Courier New" w:hAnsi="Disney Print;Courier New" w:cs="Disney Print;Courier New"/>
                              </w:rPr>
                            </w:pPr>
                            <w:r>
                              <w:rPr>
                                <w:rFonts w:cs="Disney Print;Courier New" w:ascii="Disney Print;Courier New" w:hAnsi="Disney Print;Courier New"/>
                              </w:rPr>
                            </w:r>
                          </w:p>
                        </w:txbxContent>
                      </wps:txbx>
                      <wps:bodyPr anchor="t" lIns="9017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9.5pt;height:397.35pt;mso-wrap-distance-left:9.05pt;mso-wrap-distance-right:9.05pt;mso-wrap-distance-top:0pt;mso-wrap-distance-bottom:0pt;margin-top:12.35pt;mso-position-vertical-relative:text;margin-left:71.75pt;mso-position-horizontal-relative:text">
                <v:stroke dashstyle="dash"/>
                <v:textbox inset="0.0986111111111111in,0.0513888888888889in">
                  <w:txbxContent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  <w:sz w:val="16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</w:rPr>
                        <w:t>Souvenirs de vacances 2004</w:t>
                      </w:r>
                    </w:p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Disney Print;Courier New" w:hAnsi="Disney Print;Courier New" w:cs="Disney Print;Courier New"/>
                        </w:rPr>
                      </w:pPr>
                      <w:r>
                        <w:rPr>
                          <w:rFonts w:cs="Disney Print;Courier New" w:ascii="Disney Print;Courier New" w:hAnsi="Disney Print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270</wp:posOffset>
                </wp:positionV>
                <wp:extent cx="32010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fr-FR" w:bidi="ar-SA"/>
                              </w:rPr>
                              <w:t>Dessin réalisé p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1pt;margin-top:-10.1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isney Print;Courier New" w:hAnsi="Disney Print;Courier New" w:eastAsia="Times New Roman" w:cs="Disney Print;Courier New"/>
                          <w:color w:val="auto"/>
                          <w:lang w:val="fr-FR" w:bidi="ar-SA"/>
                        </w:rPr>
                        <w:t>Dessin réalisé par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27660</wp:posOffset>
                </wp:positionV>
                <wp:extent cx="0" cy="43199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8pt" to="396pt,365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23215</wp:posOffset>
                </wp:positionV>
                <wp:extent cx="9232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5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042160</wp:posOffset>
                </wp:positionV>
                <wp:extent cx="331470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160.8pt;mso-position-vertical-relative:text;margin-left:42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55:00Z</dcterms:created>
  <dc:creator>Marie</dc:creator>
  <dc:description/>
  <dc:language>en-US</dc:language>
  <cp:lastModifiedBy>Baudouin Branders</cp:lastModifiedBy>
  <dcterms:modified xsi:type="dcterms:W3CDTF">2004-08-16T06:55:00Z</dcterms:modified>
  <cp:revision>2</cp:revision>
  <dc:subject/>
  <dc:title/>
</cp:coreProperties>
</file>