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hanging="0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Ecole « Les Jardins d’Elise »</w:t>
      </w:r>
    </w:p>
    <w:p>
      <w:pPr>
        <w:pStyle w:val="Normal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ue Elise, 100,                       1050 Ixelles</w:t>
      </w:r>
    </w:p>
    <w:p>
      <w:pPr>
        <w:pStyle w:val="Normal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éléphone  / fax    :         02 515 78 21/25</w:t>
      </w:r>
    </w:p>
    <w:p>
      <w:pPr>
        <w:pStyle w:val="Normal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</w:rPr>
      </w:pPr>
      <w:r>
        <w:rPr>
          <w:rFonts w:cs="Verdana" w:ascii="Verdana" w:hAnsi="Verdana"/>
          <w:b/>
          <w:sz w:val="72"/>
        </w:rPr>
      </w:r>
    </w:p>
    <w:p>
      <w:pPr>
        <w:pStyle w:val="Heading2"/>
        <w:ind w:left="113" w:right="113" w:hanging="0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>Journal de classe</w:t>
      </w:r>
    </w:p>
    <w:p>
      <w:pPr>
        <w:pStyle w:val="Normal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>Classes du degré supérieur</w:t>
      </w:r>
    </w:p>
    <w:p>
      <w:pPr>
        <w:pStyle w:val="Normal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tulaires : M. Pascal BORM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M. Montain WITTER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. Anthony DEBRABAN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50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E5E5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5E5E5" w:val="clea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95935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ad Bold" w:hAnsi="Mead Bold" w:cs="Mead Bold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ead Bold" w:ascii="Mead Bold" w:hAnsi="Mead Bold"/>
                                <w:b/>
                                <w:sz w:val="40"/>
                              </w:rPr>
                              <w:t>Année scolaire 2004 /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39.0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ad Bold" w:hAnsi="Mead Bold" w:cs="Mead Bold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Mead Bold" w:ascii="Mead Bold" w:hAnsi="Mead Bold"/>
                          <w:b/>
                          <w:sz w:val="40"/>
                        </w:rPr>
                        <w:t>Année scolaire 2004 /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emaine du ……………… au ……………………………………. 200…</w:t>
      </w:r>
    </w:p>
    <w:p>
      <w:pPr>
        <w:pStyle w:val="Corpsdetexte2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rPr/>
      </w:pPr>
      <w:r>
        <w:rPr>
          <w:rFonts w:cs="Verdana" w:ascii="Verdana" w:hAnsi="Verdana"/>
        </w:rPr>
        <w:t>Afin d’assurer une meilleure organisation du travail des enfants, nous avons créé notre propre « journal de classe ». (</w:t>
      </w:r>
      <w:r>
        <w:rPr>
          <w:rFonts w:cs="Verdana" w:ascii="Verdana" w:hAnsi="Verdana"/>
          <w:sz w:val="16"/>
        </w:rPr>
        <w:t>sur une idée de Marc André, Moustier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Pour mieux le comprendre…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50165</wp:posOffset>
                </wp:positionV>
                <wp:extent cx="357505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haque jour, pour chaque heure de cours, les enfants écriront la matière et le titre de la leç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45.7pt;mso-wrap-distance-left:9.05pt;mso-wrap-distance-right:9.05pt;mso-wrap-distance-top:0pt;mso-wrap-distance-bottom:0pt;margin-top:3.9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haque jour, pour chaque heure de cours, les enfants écriront la matière et le titre de la leç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735</wp:posOffset>
                </wp:positionH>
                <wp:positionV relativeFrom="paragraph">
                  <wp:posOffset>121920</wp:posOffset>
                </wp:positionV>
                <wp:extent cx="640080" cy="82296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9.6pt" to="163.4pt,7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42"/>
        <w:gridCol w:w="8686"/>
        <w:gridCol w:w="900"/>
      </w:tblGrid>
      <w:tr>
        <w:trPr>
          <w:trHeight w:val="2613" w:hRule="atLeas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35735</wp:posOffset>
                      </wp:positionH>
                      <wp:positionV relativeFrom="paragraph">
                        <wp:posOffset>3315335</wp:posOffset>
                      </wp:positionV>
                      <wp:extent cx="91440" cy="685800"/>
                      <wp:effectExtent l="5080" t="0" r="2794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261.05pt" to="120.2pt,3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24855</wp:posOffset>
                      </wp:positionH>
                      <wp:positionV relativeFrom="paragraph">
                        <wp:posOffset>2858135</wp:posOffset>
                      </wp:positionV>
                      <wp:extent cx="274320" cy="1143000"/>
                      <wp:effectExtent l="5080" t="0" r="1968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65pt,225.05pt" to="480.2pt,3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30"/>
              </w:rPr>
              <w:t>Lundi</w:t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ère vue ce jour</w:t>
            </w:r>
          </w:p>
        </w:tc>
        <w:tc>
          <w:tcPr>
            <w:tcW w:w="8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2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  <w:t>…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3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4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5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6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7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nature(s) :</w:t>
            </w:r>
          </w:p>
        </w:tc>
      </w:tr>
      <w:tr>
        <w:trPr>
          <w:trHeight w:val="1134" w:hRule="atLeas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vaux à faire pour ce jour   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59025" cy="831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 xml:space="preserve">Les devoirs et les leçons seront noté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le jour pour lequel le travail devra être réali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65.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 xml:space="preserve">Les devoirs et les leçons seront notées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le jour pour lequel le travail devra être réali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80645</wp:posOffset>
                </wp:positionV>
                <wp:extent cx="347218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Le journal de classe devra être signé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ous les jours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 par au moins un par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45.7pt;mso-wrap-distance-left:9.05pt;mso-wrap-distance-right:9.05pt;mso-wrap-distance-top:0pt;mso-wrap-distance-bottom:0pt;margin-top:6.35pt;mso-position-vertical-relative:text;margin-left:194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Le journal de classe devra être signé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4"/>
                          <w:szCs w:val="24"/>
                        </w:rPr>
                        <w:t>tous les jours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 par au moins un par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marques importantes : (rappels du règlement de l’école)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ute absence (même d’un demi jour) doit être signalée au secrétariat et justifiée par écrit. Les absences de plus d’un jour DOIVENT être motivées par un certificat médica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Nous vous remercions de bien vouloir signer </w:t>
      </w:r>
      <w:r>
        <w:rPr>
          <w:rFonts w:cs="Verdana" w:ascii="Verdana" w:hAnsi="Verdana"/>
          <w:b/>
          <w:sz w:val="20"/>
        </w:rPr>
        <w:t>chaque jour</w:t>
      </w:r>
      <w:r>
        <w:rPr>
          <w:rFonts w:cs="Verdana" w:ascii="Verdana" w:hAnsi="Verdana"/>
          <w:sz w:val="20"/>
        </w:rPr>
        <w:t xml:space="preserve"> le journal de classe de votre enfant (et ce, même s’il n’y a aucun devoir ou leçon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journal de classe est un document important qui doit toujours se trouver dans le cart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vous remerciant pour votre collaboratio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es titulaires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u (signature),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raire provisoire (mois de septembr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71"/>
        <w:gridCol w:w="1871"/>
        <w:gridCol w:w="1871"/>
        <w:gridCol w:w="1871"/>
        <w:gridCol w:w="18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Heures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our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re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u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redi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écréation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ps de midi    … Bon appétit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(½h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raire définiti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71"/>
        <w:gridCol w:w="1871"/>
        <w:gridCol w:w="1871"/>
        <w:gridCol w:w="1871"/>
        <w:gridCol w:w="1871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Heures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jour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nd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d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rcred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eud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dredi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écréation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mps de midi    … Bon appétit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½h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ngés scolair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ndi 27 septembre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gé de Toussaint  du lundi 1 novembre au vendredi 5 novembre 200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jeudi 11 novembre : armisti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gé d’hiver  du lundi 27 décembre au vendredi 7 janvier 200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gé de détente (carnaval) du lundi 7 février au vendredi 11 février 200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gé de printemps : du lundi 28 mars au vendredi 8 avril 200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Le 1</w:t>
      </w:r>
      <w:r>
        <w:rPr>
          <w:rFonts w:cs="Verdana" w:ascii="Verdana" w:hAnsi="Verdana"/>
          <w:sz w:val="22"/>
          <w:vertAlign w:val="superscript"/>
        </w:rPr>
        <w:t>er</w:t>
      </w:r>
      <w:r>
        <w:rPr>
          <w:rFonts w:cs="Verdana" w:ascii="Verdana" w:hAnsi="Verdana"/>
          <w:sz w:val="22"/>
        </w:rPr>
        <w:t xml:space="preserve"> mai 2004, zut, un dimanche, un jour de congé en moins !!! 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jeudi 5 mai 2005 : ascens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lundi 16 mai 2005 : pentecôte.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maine du ………… au ……………………………………………… 200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42"/>
        <w:gridCol w:w="8326"/>
        <w:gridCol w:w="1080"/>
      </w:tblGrid>
      <w:tr>
        <w:trPr>
          <w:trHeight w:val="2613" w:hRule="atLeas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Lundi</w:t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ère vue ce jour</w:t>
            </w:r>
          </w:p>
        </w:tc>
        <w:tc>
          <w:tcPr>
            <w:tcW w:w="8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2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  <w:t>…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3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4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5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6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7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nature(s) :</w:t>
            </w:r>
          </w:p>
        </w:tc>
      </w:tr>
      <w:tr>
        <w:trPr>
          <w:trHeight w:val="1134" w:hRule="atLeas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vaux à faire pour ce jour   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13" w:hRule="atLeas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Mardi</w:t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ère vue ce jour</w:t>
            </w:r>
          </w:p>
        </w:tc>
        <w:tc>
          <w:tcPr>
            <w:tcW w:w="8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2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  <w:t>…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3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4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5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6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7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nature(s) :</w:t>
            </w:r>
          </w:p>
        </w:tc>
      </w:tr>
      <w:tr>
        <w:trPr>
          <w:trHeight w:val="1134" w:hRule="atLeas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vaux à faire pour ce jour   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13" w:hRule="atLeas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Mercredi</w:t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ère vue ce jour</w:t>
            </w:r>
          </w:p>
        </w:tc>
        <w:tc>
          <w:tcPr>
            <w:tcW w:w="8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2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  <w:t>…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3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4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nature(s) :</w:t>
            </w:r>
          </w:p>
        </w:tc>
      </w:tr>
      <w:tr>
        <w:trPr>
          <w:trHeight w:val="1134" w:hRule="atLeas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vaux à faire pour ce jour   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42"/>
        <w:gridCol w:w="8326"/>
        <w:gridCol w:w="1080"/>
      </w:tblGrid>
      <w:tr>
        <w:trPr>
          <w:trHeight w:val="2613" w:hRule="atLeas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Jeudi</w:t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ère vue ce jour</w:t>
            </w:r>
          </w:p>
        </w:tc>
        <w:tc>
          <w:tcPr>
            <w:tcW w:w="8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2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  <w:t>…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3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4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5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6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7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nature(s) :</w:t>
            </w:r>
          </w:p>
        </w:tc>
      </w:tr>
      <w:tr>
        <w:trPr>
          <w:trHeight w:val="1134" w:hRule="atLeas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vaux à faire pour ce jour   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13" w:hRule="atLeas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0"/>
              </w:rPr>
              <w:t>Vendredi</w:t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ère vue ce jour</w:t>
            </w:r>
          </w:p>
        </w:tc>
        <w:tc>
          <w:tcPr>
            <w:tcW w:w="8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2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  <w:t>…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3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4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5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6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7) </w:t>
            </w:r>
            <w:r>
              <w:rPr>
                <w:rFonts w:cs="Verdana" w:ascii="Verdana" w:hAnsi="Verdana"/>
                <w:sz w:val="18"/>
                <w:u w:val="single"/>
              </w:rPr>
              <w:t>…………………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nature(s) :</w:t>
            </w:r>
          </w:p>
        </w:tc>
      </w:tr>
      <w:tr>
        <w:trPr>
          <w:trHeight w:val="1134" w:hRule="atLeas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vaux à faire pour ce jour   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Remarques  éventuelles  des  parents  ou  de  l’équipe  éducative :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right="-28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28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28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28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28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28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28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28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28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-28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sdetexte2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sectPr>
      <w:type w:val="nextPage"/>
      <w:pgSz w:w="11906" w:h="16838"/>
      <w:pgMar w:left="907" w:right="907" w:gutter="227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altName w:val="Courier New"/>
    <w:charset w:val="00"/>
    <w:family w:val="auto"/>
    <w:pitch w:val="variable"/>
  </w:font>
  <w:font w:name="University">
    <w:altName w:val="Courier New"/>
    <w:charset w:val="00"/>
    <w:family w:val="swiss"/>
    <w:pitch w:val="variable"/>
  </w:font>
  <w:font w:name="PlumBAL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ead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PlumBAE;Courier New" w:hAnsi="PlumBAE;Courier New" w:cs="PlumBAE;Courier New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ity;Courier New" w:hAnsi="University;Courier New" w:cs="University;Courier New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E5E5E5" w:val="clear"/>
      <w:jc w:val="center"/>
      <w:outlineLvl w:val="3"/>
    </w:pPr>
    <w:rPr>
      <w:rFonts w:ascii="PlumBAL;Courier New" w:hAnsi="PlumBAL;Courier New" w:cs="PlumBAL;Courier New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r Hand ITC" w:hAnsi="Viner Hand ITC" w:cs="Viner Hand IT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36:00Z</dcterms:created>
  <dc:creator>Montain</dc:creator>
  <dc:description/>
  <dc:language>en-US</dc:language>
  <cp:lastModifiedBy>Baudouin Branders</cp:lastModifiedBy>
  <cp:lastPrinted>2004-09-02T18:52:00Z</cp:lastPrinted>
  <dcterms:modified xsi:type="dcterms:W3CDTF">2004-09-03T12:36:00Z</dcterms:modified>
  <cp:revision>2</cp:revision>
  <dc:subject/>
  <dc:title>Semaine du ……… au ………  ……………………………</dc:title>
</cp:coreProperties>
</file>