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220970</wp:posOffset>
            </wp:positionV>
            <wp:extent cx="5760720" cy="227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395" r="-5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351155</wp:posOffset>
                </wp:positionV>
                <wp:extent cx="6858000" cy="2194560"/>
                <wp:effectExtent l="952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94560"/>
                          <a:chOff x="0" y="0"/>
                          <a:chExt cx="6858000" cy="219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9389" r="0" b="36170"/>
                          <a:stretch/>
                        </pic:blipFill>
                        <pic:spPr>
                          <a:xfrm>
                            <a:off x="457200" y="548640"/>
                            <a:ext cx="576072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91440"/>
                            <a:ext cx="6400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455400" cy="31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9280" y="705600"/>
                            <a:ext cx="640080" cy="31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1019160"/>
                            <a:ext cx="822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27.65pt;width:540pt;height:172.8pt" coordorigin="-697,-553" coordsize="10800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311;width:9071;height:25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7,-409" to="1174,31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697,1175" to="19,1668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31,558" to="9238,1051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7;top:-553;width:14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r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auch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8807;top:1052;width:129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r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roit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4140835</wp:posOffset>
                </wp:positionV>
                <wp:extent cx="731520" cy="49403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5pt;margin-top:326.05pt;width:57.55pt;height:3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1.55pt;margin-top:-20.45pt;width:446.35pt;height:25.5pt;mso-wrap-style:none;v-text-anchor:middle" type="_x0000_t136">
            <v:path textpathok="t"/>
            <v:textpath on="t" fitshape="t" string="Affichage de la REGLE - Marges et retraits" style="font-family:&quot;Comic Sans MS&quot;;font-size:12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81165</wp:posOffset>
                </wp:positionV>
                <wp:extent cx="6409055" cy="2163445"/>
                <wp:effectExtent l="0" t="9525" r="9525" b="1601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2163600"/>
                          <a:chOff x="0" y="0"/>
                          <a:chExt cx="6409080" cy="216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9402" r="0" b="25575"/>
                          <a:stretch/>
                        </pic:blipFill>
                        <pic:spPr>
                          <a:xfrm>
                            <a:off x="0" y="60480"/>
                            <a:ext cx="576072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7400" y="0"/>
                            <a:ext cx="731520" cy="44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731520" cy="44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720" y="239400"/>
                            <a:ext cx="288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etraits gauche et dro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720" y="600120"/>
                            <a:ext cx="32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33.95pt;width:504.65pt;height:170.35pt" coordorigin="1,10679" coordsize="10093,3407">
                <v:shape id="shape_0" stroked="f" o:allowincell="f" style="position:absolute;left:1;top:10774;width:9071;height:3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359;top:10679;width:1151;height:70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895;top:10679;width:1151;height:70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9640;top:11056;width:45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etraits gauche et dro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9073,11624" to="9582,11624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117725</wp:posOffset>
                </wp:positionV>
                <wp:extent cx="6395085" cy="1919605"/>
                <wp:effectExtent l="0" t="9525" r="9525" b="2333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919520"/>
                          <a:chOff x="0" y="0"/>
                          <a:chExt cx="6395040" cy="191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9402" r="0" b="36157"/>
                          <a:stretch/>
                        </pic:blipFill>
                        <pic:spPr>
                          <a:xfrm>
                            <a:off x="0" y="87120"/>
                            <a:ext cx="576072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0"/>
                            <a:ext cx="731520" cy="454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6680" y="143640"/>
                            <a:ext cx="28836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etrait positif de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l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6680" y="384840"/>
                            <a:ext cx="32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6.75pt;width:503.55pt;height:151.2pt" coordorigin="23,3335" coordsize="10071,3024">
                <v:shape id="shape_0" stroked="f" o:allowincell="f" style="position:absolute;left:23;top:3472;width:9071;height:28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463;top:3335;width:1151;height:71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9640;top:3561;width:453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etrait positif de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l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9073,3941" to="9582,3941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1150</wp:posOffset>
                </wp:positionH>
                <wp:positionV relativeFrom="page">
                  <wp:posOffset>5581015</wp:posOffset>
                </wp:positionV>
                <wp:extent cx="3238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439.45pt" to="549.95pt,439.45pt" stroked="t" o:allowincell="f" style="position:absolute;flip:x;mso-position-horizontal-relative:page;mso-position-vertic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1670</wp:posOffset>
                </wp:positionH>
                <wp:positionV relativeFrom="page">
                  <wp:posOffset>5391150</wp:posOffset>
                </wp:positionV>
                <wp:extent cx="307340" cy="1819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Retrait négatif d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lig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.2pt;height:143.25pt;mso-wrap-distance-left:9.05pt;mso-wrap-distance-right:9.05pt;mso-wrap-distance-top:0pt;mso-wrap-distance-bottom:0pt;margin-top:424.5pt;mso-position-vertical-relative:page;margin-left:552.1pt;mso-position-horizontal-relative:page">
                <v:textbox>
                  <w:txbxContent>
                    <w:tbl>
                      <w:tblPr>
                        <w:tblW w:w="36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etrait négatif d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lign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1050290</wp:posOffset>
                </wp:positionV>
                <wp:extent cx="1024890" cy="488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m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supéri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7pt;height:38.5pt;mso-wrap-distance-left:9.05pt;mso-wrap-distance-right:9.05pt;mso-wrap-distance-top:0pt;mso-wrap-distance-bottom:0pt;margin-top:82.7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m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sup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</w:rPr>
      <w:t xml:space="preserve">G. Sante - </w:t>
    </w:r>
    <w:r>
      <w:rPr>
        <w:rFonts w:cs="Arial Narrow" w:ascii="Arial Narrow" w:hAnsi="Arial Narrow"/>
        <w:i/>
        <w:sz w:val="18"/>
      </w:rPr>
      <w:fldChar w:fldCharType="begin"/>
    </w:r>
    <w:r>
      <w:rPr>
        <w:sz w:val="18"/>
        <w:i/>
        <w:rFonts w:cs="Arial Narrow" w:ascii="Arial Narrow" w:hAnsi="Arial Narrow"/>
      </w:rPr>
      <w:instrText xml:space="preserve"> DATE \@"d\ MMMM\ yyyy" </w:instrText>
    </w:r>
    <w:r>
      <w:rPr>
        <w:sz w:val="18"/>
        <w:i/>
        <w:rFonts w:cs="Arial Narrow" w:ascii="Arial Narrow" w:hAnsi="Arial Narrow"/>
      </w:rPr>
      <w:fldChar w:fldCharType="separate"/>
    </w:r>
    <w:r>
      <w:rPr>
        <w:sz w:val="18"/>
        <w:i/>
        <w:rFonts w:cs="Arial Narrow" w:ascii="Arial Narrow" w:hAnsi="Arial Narrow"/>
      </w:rPr>
      <w:t>31 juillet 2026</w:t>
    </w:r>
    <w:r>
      <w:rPr>
        <w:sz w:val="18"/>
        <w:i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6:00Z</dcterms:created>
  <dc:creator>_template</dc:creator>
  <dc:description/>
  <dc:language>en-US</dc:language>
  <cp:lastModifiedBy>Baudouin Branders</cp:lastModifiedBy>
  <cp:lastPrinted>2004-01-26T01:13:00Z</cp:lastPrinted>
  <dcterms:modified xsi:type="dcterms:W3CDTF">2006-02-15T12:16:00Z</dcterms:modified>
  <cp:revision>2</cp:revision>
  <dc:subject/>
  <dc:title/>
</cp:coreProperties>
</file>