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ur ouvrir W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) Si cela a été prévu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88010</wp:posOffset>
                </wp:positionV>
                <wp:extent cx="571500" cy="228600"/>
                <wp:effectExtent l="3810" t="762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.3pt" to="71.95pt,64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874010</wp:posOffset>
                </wp:positionV>
                <wp:extent cx="800100" cy="342900"/>
                <wp:effectExtent l="3810" t="889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3pt" to="233.95pt,253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2000" cy="3411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12165</wp:posOffset>
                </wp:positionV>
                <wp:extent cx="17233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 cliquant deux fois sur l’icône présent sur le bur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63.9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n cliquant deux fois sur l’icône présent sur le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069465</wp:posOffset>
                </wp:positionV>
                <wp:extent cx="18376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 cliquant sur l’icône dans la barre de menu en bas de l’éc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62.9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n cliquant sur l’icône dans la barre de menu en bas de l’éc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) Sur tous les P.C.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69135</wp:posOffset>
                </wp:positionV>
                <wp:extent cx="2057400" cy="1028700"/>
                <wp:effectExtent l="0" t="13335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5.05pt" to="242.95pt,23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197735</wp:posOffset>
                </wp:positionV>
                <wp:extent cx="0" cy="6858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3.05pt" to="81pt,22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97535</wp:posOffset>
                </wp:positionV>
                <wp:extent cx="685800" cy="1257300"/>
                <wp:effectExtent l="12700" t="0" r="6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7.05pt" to="134.95pt,14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56760" cy="34061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393190</wp:posOffset>
                </wp:positionV>
                <wp:extent cx="2523490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n cliquant sur « démarrer » puis, dans la liste des programmes, en cliquant deux fois sur l’icô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09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n cliquant sur « démarrer » puis, dans la liste des programmes, en cliquant deux fois sur l’icô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356485</wp:posOffset>
                </wp:positionV>
                <wp:extent cx="3429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5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470785</wp:posOffset>
                </wp:positionV>
                <wp:extent cx="3429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4.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327785</wp:posOffset>
                </wp:positionV>
                <wp:extent cx="3429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4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École libre de Moustier s/S.   M.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6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2:48:00Z</dcterms:created>
  <dc:creator>Marc André</dc:creator>
  <dc:description/>
  <dc:language>en-US</dc:language>
  <cp:lastModifiedBy>Marc André</cp:lastModifiedBy>
  <cp:lastPrinted>2003-10-08T01:02:00Z</cp:lastPrinted>
  <dcterms:modified xsi:type="dcterms:W3CDTF">2003-10-07T23:07:00Z</dcterms:modified>
  <cp:revision>1</cp:revision>
  <dc:subject/>
  <dc:title>Pour ouvrir Word</dc:title>
</cp:coreProperties>
</file>