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br w:type="textWrapping" w:clear="all"/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Ouvre un document word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Réalise le tableau suivant : tableau d’épreuves de gymnastique reprenant les points de chaque équipe. Le maximum par épreuve est de 10 points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049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preu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Équipe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longu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haut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Course rel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Lancer du poi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Escala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omme des poi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Les chiffres et les nombres ne sont pas bien alignés dans les colonnes. Sélectionne toutes les cellules des nombres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drawing>
          <wp:inline distT="0" distB="0" distL="0" distR="0">
            <wp:extent cx="6412865" cy="1259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 xml:space="preserve">Aligne à droite en cliquant sur le bouton suivant : </w:t>
      </w:r>
      <w:r>
        <w:rPr>
          <w:rFonts w:cs="French Script MT" w:ascii="French Script MT" w:hAnsi="French Script MT"/>
          <w:sz w:val="44"/>
          <w:szCs w:val="44"/>
          <w:lang w:val="fr-BE"/>
        </w:rPr>
        <w:drawing>
          <wp:inline distT="0" distB="0" distL="0" distR="0">
            <wp:extent cx="347345" cy="319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Regarde le résultat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049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preu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Équipe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longu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haut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Course rel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Lancer du poi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Escala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omme des poi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Maintenant tu vas calculer la somme de chaque colonne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Clique sur affichage, barres d’outils, tableau et bordures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  <w:lang w:val="fr-BE"/>
        </w:rPr>
        <w:t xml:space="preserve">Voici l’icône qui nous intéresse : </w:t>
      </w:r>
      <w:r>
        <w:rPr>
          <w:rFonts w:cs="French Script MT" w:ascii="French Script MT" w:hAnsi="French Script MT"/>
          <w:sz w:val="44"/>
          <w:szCs w:val="44"/>
          <w:lang w:val="fr-BE"/>
        </w:rPr>
        <w:drawing>
          <wp:inline distT="0" distB="0" distL="0" distR="0">
            <wp:extent cx="523875" cy="422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nch Script MT" w:ascii="French Script MT" w:hAnsi="French Script MT"/>
          <w:sz w:val="44"/>
          <w:szCs w:val="44"/>
          <w:lang w:val="fr-BE"/>
        </w:rPr>
        <w:t xml:space="preserve"> C’est la somme automatique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Clique dans la case somme des points de l’équipe1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 xml:space="preserve">Puis clique sur l’icône </w:t>
      </w:r>
      <w:r>
        <w:rPr>
          <w:rFonts w:cs="French Script MT" w:ascii="French Script MT" w:hAnsi="French Script MT"/>
          <w:sz w:val="44"/>
          <w:szCs w:val="44"/>
          <w:lang w:val="fr-BE"/>
        </w:rPr>
        <w:drawing>
          <wp:inline distT="0" distB="0" distL="0" distR="0">
            <wp:extent cx="29527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La somme se fait automatiquement. Tu peux vérifier avec une calculette si tu veux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  <w:t>Fais la même chose pour les autres équipes.</w:t>
      </w:r>
    </w:p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049"/>
        <w:gridCol w:w="204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preuv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Équipe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28"/>
                <w:szCs w:val="28"/>
                <w:lang w:val="fr-BE"/>
              </w:rPr>
            </w:pPr>
            <w:r>
              <w:rPr>
                <w:rFonts w:cs="Book Antiqua" w:ascii="Book Antiqua" w:hAnsi="Book Antiqua"/>
                <w:b/>
                <w:color w:val="008080"/>
                <w:sz w:val="28"/>
                <w:szCs w:val="28"/>
                <w:lang w:val="fr-BE"/>
              </w:rPr>
              <w:t>Equipe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longu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aut en haute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Course rel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Lancer du poi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Escala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BE"/>
              </w:rPr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BE"/>
              </w:rPr>
              <w:t>Somme des poi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  <w:t>40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  <w:t>38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  <w:t>37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fr-BE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  <w:t>43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fr-BE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fr-BE" w:eastAsia="en-US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sz w:val="44"/>
          <w:szCs w:val="44"/>
          <w:lang w:val="fr-BE"/>
        </w:rPr>
      </w:pPr>
      <w:r>
        <w:rPr>
          <w:rFonts w:cs="French Script MT" w:ascii="French Script MT" w:hAnsi="French Script MT"/>
          <w:sz w:val="44"/>
          <w:szCs w:val="44"/>
          <w:lang w:val="fr-B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Calculer une somme dans un tableau _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culSommeTable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10:00Z</dcterms:created>
  <dc:creator> Corinne Pirotte</dc:creator>
  <dc:description/>
  <cp:keywords/>
  <dc:language>en-US</dc:language>
  <cp:lastModifiedBy> </cp:lastModifiedBy>
  <cp:lastPrinted>2005-05-11T17:07:00Z</cp:lastPrinted>
  <dcterms:modified xsi:type="dcterms:W3CDTF">2005-05-11T15:10:00Z</dcterms:modified>
  <cp:revision>2</cp:revision>
  <dc:subject/>
  <dc:title/>
</cp:coreProperties>
</file>