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" w:hAnsi="Harlow Solid Italic" w:cs="Harlow Solid Italic"/>
          <w:lang w:val="en-US" w:eastAsia="en-US"/>
        </w:rPr>
      </w:pPr>
      <w:r>
        <w:rPr>
          <w:rFonts w:cs="Harlow Solid Italic" w:ascii="Harlow Solid Italic" w:hAnsi="Harlow Solid Ital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86360</wp:posOffset>
                </wp:positionV>
                <wp:extent cx="256095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97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01.65pt;height:39.2pt;mso-wrap-distance-left:9.05pt;mso-wrap-distance-right:9.05pt;mso-wrap-distance-top:0pt;mso-wrap-distance-bottom:0pt;margin-top:6.8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4.8pt;width:179.9pt;height:24.7pt;mso-wrap-style:none;v-text-anchor:middle;mso-position-vertical:top" type="_x0000_t136">
                            <v:path textpathok="t"/>
                            <v:textpath on="t" fitshape="t" string="Création de tableaux par insertion.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4.8pt;width:179.9pt;height:24.7pt;mso-wrap-style:none;v-text-anchor:middle;mso-position-vertical:top" type="_x0000_t136">
            <v:path textpathok="t"/>
            <v:textpath on="t" fitshape="t" string="Création de tableaux par insertion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1. Tu vas créer un tableau des élèves de l’éc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e un nouveau document dans w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barre des menus, clique sur tableau, insérer, tableau.</w:t>
      </w:r>
      <w:r>
        <w:rPr>
          <w:rFonts w:cs="Comic Sans MS" w:ascii="Comic Sans MS" w:hAnsi="Comic Sans MS"/>
        </w:rPr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47515" cy="1655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1655280"/>
                          <a:chOff x="0" y="0"/>
                          <a:chExt cx="4247640" cy="16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764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120" y="17640"/>
                            <a:ext cx="36378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4.45pt;height:130.35pt" coordorigin="0,0" coordsize="6689,2607">
                <v:rect id="shape_0" stroked="f" o:allowincell="f" style="position:absolute;left:0;top:0;width:6688;height: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;top:28;width:5728;height:24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248150" cy="165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48000" cy="16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45pt;width:334.45pt;height:13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obtiens la fenêtre insérer un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tableau va reprendre les élèves ta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9845</wp:posOffset>
                </wp:positionV>
                <wp:extent cx="6247765" cy="32080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207960"/>
                          <a:chOff x="0" y="0"/>
                          <a:chExt cx="6247800" cy="3207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47800" cy="32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0" y="0"/>
                            <a:ext cx="3656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920" y="299160"/>
                            <a:ext cx="91368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62083"/>
                              <a:gd name="adj5" fmla="val 69689"/>
                              <a:gd name="adj6" fmla="val -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s 3 colonn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344960"/>
                            <a:ext cx="837720" cy="517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087"/>
                              <a:gd name="adj4" fmla="val -55300"/>
                              <a:gd name="adj5" fmla="val -85032"/>
                              <a:gd name="adj6" fmla="val -102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s 5 lign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35pt;width:491.95pt;height:252.6pt" coordorigin="120,47" coordsize="9839,5052">
                <v:rect id="shape_0" stroked="f" o:allowincell="f" style="position:absolute;left:120;top:47;width:9838;height:50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39;top:47;width:5758;height:5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559;top:518;width:1438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s 3 colonn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9;top:2165;width:1318;height:81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s 5 lign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641725</wp:posOffset>
                </wp:positionV>
                <wp:extent cx="6019165" cy="9309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930960"/>
                          <a:chOff x="0" y="0"/>
                          <a:chExt cx="6019200" cy="93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192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57524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86.75pt;width:473.95pt;height:73.3pt" coordorigin="240,5735" coordsize="9479,1466">
                <v:rect id="shape_0" stroked="f" o:allowincell="f" style="position:absolute;left:240;top:5735;width:9478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9;top:5735;width:9058;height:13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Clique sur 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s titres de chaque colonne pour cela clique à l’intérieur de la colonne puis saisis ton texte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1565" cy="9309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30960"/>
                          <a:chOff x="0" y="0"/>
                          <a:chExt cx="6171480" cy="93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714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62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485.95pt;height:73.3pt" coordorigin="0,146" coordsize="9719,1466">
                <v:rect id="shape_0" stroked="f" o:allowincell="f" style="position:absolute;left:0;top:146;width:9718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0;top:146;width:9073;height:13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Complète le tableau. Tu n’as pas assez de lignes, tu vas en insé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 dans le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 sur tableau, insé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482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2840"/>
                          <a:chOff x="0" y="0"/>
                          <a:chExt cx="5714280" cy="1482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2960"/>
                            <a:ext cx="2123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18240" y="92880"/>
                            <a:ext cx="14947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16.75pt" coordorigin="0,0" coordsize="8999,2335">
                <v:rect id="shape_0" stroked="f" o:allowincell="f" style="position:absolute;left:0;top:0;width:8998;height:2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2;width:3343;height:6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36;top:146;width:2353;height:21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4827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15000" cy="14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8pt;width:449.95pt;height:11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s lignes en - dessous. Répète l’opération autant de fois que nécessaire (ou utilise le raccourci répétez la frappe : ctrl+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tableau est terminé ? Passe à la mise en forme du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2. Mise en forme automatique du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utiliser le format automatique. Choisis une mise en forme. Fais des essais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9560</wp:posOffset>
                </wp:positionH>
                <wp:positionV relativeFrom="paragraph">
                  <wp:posOffset>144780</wp:posOffset>
                </wp:positionV>
                <wp:extent cx="6247765" cy="36379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37800"/>
                          <a:chOff x="0" y="0"/>
                          <a:chExt cx="6247800" cy="3637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247800" cy="36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120"/>
                            <a:ext cx="21520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1600" y="15120"/>
                            <a:ext cx="268812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1.4pt;width:491.95pt;height:286.45pt" coordorigin="-456,228" coordsize="9839,5729">
                <v:rect id="shape_0" stroked="f" o:allowincell="f" style="position:absolute;left:-456;top:228;width:9838;height:57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456;top:252;width:3388;height:145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263;top:252;width:4232;height:566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3. Tu peux modifier les propriétés du tableau comme tu le v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 sur tableau, propriétés du tableau. Observe bien cette fenêtre. Tu as 4 ongl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23965" cy="4036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035960"/>
                          <a:chOff x="0" y="0"/>
                          <a:chExt cx="6324120" cy="4035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324120" cy="40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rcRect l="0" t="2555" r="1257" b="0"/>
                          <a:stretch/>
                        </pic:blipFill>
                        <pic:spPr>
                          <a:xfrm>
                            <a:off x="0" y="0"/>
                            <a:ext cx="3733200" cy="39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0" y="102960"/>
                            <a:ext cx="2361600" cy="38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u es da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onglet table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largeur de ton tabl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lignement du tableau sur la p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habillage du tex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aussi choisir les bordures et la trame de ton tablea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95pt;height:317.8pt" coordorigin="0,0" coordsize="9959,6356">
                <v:rect id="shape_0" stroked="f" o:allowincell="f" style="position:absolute;left:0;top:0;width:9958;height:6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878;height:622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8;top:162;width:3718;height:6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u es da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onglet table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largeur de ton table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lignement du tableau sur la p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habillage du tex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aussi choisir les bordures et la trame de ton tableau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22695" cy="40366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22680" cy="403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7.9pt;width:497.8pt;height:31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913765</wp:posOffset>
            </wp:positionV>
            <wp:extent cx="3724275" cy="2667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our l’instant, choisis centré. Puis clique sur </w:t>
      </w:r>
      <w:r>
        <w:rPr>
          <w:rFonts w:cs="Comic Sans MS" w:ascii="Comic Sans MS" w:hAnsi="Comic Sans MS"/>
          <w:i/>
          <w:iCs/>
          <w:u w:val="single"/>
        </w:rPr>
        <w:t>l’onglet ligne</w:t>
      </w:r>
      <w:r>
        <w:rPr>
          <w:rFonts w:cs="Comic Sans MS" w:ascii="Comic Sans MS" w:hAnsi="Comic Sans MS"/>
        </w:rPr>
        <w:t>. Nous reviendrons aux bordures et trame plus tard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247765" cy="3415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414960"/>
                          <a:chOff x="0" y="0"/>
                          <a:chExt cx="6247800" cy="3414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24780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207000"/>
                            <a:ext cx="2056680" cy="31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i, tu peux choisir la hauteur de chaque lig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dans une cellule de la ligne de ti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la case à co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écifier la hauteur et choi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uite sélectionne toutes les autres lignes du tabl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propriétés du tableau et  dans l’onglet ligne choisis 0,6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 sur ok pour voir le résul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3pt;width:491.95pt;height:268.9pt" coordorigin="-360,126" coordsize="9839,5378">
                <v:rect id="shape_0" stroked="f" o:allowincell="f" style="position:absolute;left:-360;top:126;width:9838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8;top:452;width:3238;height:4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i, tu peux choisir la hauteur de chaque lig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dans une cellule de la ligne de tit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la case à co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écifier la hauteur et choi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uite sélectionne toutes les autres lignes du table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propriétés du tableau et  dans l’onglet ligne choisis 0,6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 sur ok pour voir le résult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333365" cy="13449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344960"/>
                          <a:chOff x="0" y="0"/>
                          <a:chExt cx="5333400" cy="1344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3334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3680"/>
                            <a:ext cx="487692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419.95pt;height:105.95pt" coordorigin="0,163" coordsize="8399,2119">
                <v:rect id="shape_0" stroked="f" o:allowincell="f" style="position:absolute;left:0;top:163;width:8398;height:21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0;top:327;width:7679;height:195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Clique dans le tableau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uvre la fenêtre propriétés du tableau et clique sur </w:t>
      </w:r>
      <w:r>
        <w:rPr>
          <w:rFonts w:cs="Comic Sans MS" w:ascii="Comic Sans MS" w:hAnsi="Comic Sans MS"/>
          <w:i/>
          <w:iCs/>
          <w:u w:val="single"/>
        </w:rPr>
        <w:t>l’onglet colon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382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28960"/>
                          <a:chOff x="0" y="0"/>
                          <a:chExt cx="6400080" cy="3828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40008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6320" y="0"/>
                            <a:ext cx="3675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0"/>
                            <a:ext cx="228600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vas choisir la largeur de chaque colon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es colonnes 1 et 2 choisis 6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a colonne 3 choisis 3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 d’une colonne à l’autre avec les bout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920" y="14490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320" y="2173680"/>
                            <a:ext cx="55818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301.5pt" coordorigin="0,0" coordsize="10079,6030">
                <v:rect id="shape_0" stroked="f" o:allowincell="f" style="position:absolute;left:0;top:0;width:10078;height:6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;top:0;width:5787;height:32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19;top:0;width:3599;height:2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vas choisir la largeur de chaque colon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es colonnes 1 et 2 choisis 6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a colonne 3 choisis 3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se d’une colonne à l’autre avec les bouton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9,2282" to="6237,22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3423;width:8789;height:244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382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00800" cy="382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1.55pt;width:503.95pt;height:30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llons changer les bordures et la trame du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 dans le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 sur propriétés de tableau, onglet tableau, bouton bordures et tr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6665" cy="309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09960"/>
                          <a:chOff x="0" y="0"/>
                          <a:chExt cx="1256760" cy="3099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56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567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95pt;height:24.4pt" coordorigin="0,0" coordsize="1979,488">
                <v:rect id="shape_0" stroked="f" o:allowincell="f" style="position:absolute;left:0;top:0;width:1978;height: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78;height:44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57300" cy="3092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5748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pt;width:98.95pt;height:24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Observe la fenêtre bordure et trame : il y a 3 onglets : bordures, bordure de page et trame de f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vas travailler avec les onglets bordures et trame de fond pour personnaliser ton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4197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97960"/>
                          <a:chOff x="0" y="0"/>
                          <a:chExt cx="6400080" cy="4197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400080" cy="41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"/>
                          <a:srcRect l="0" t="763" r="0" b="0"/>
                          <a:stretch/>
                        </pic:blipFill>
                        <pic:spPr>
                          <a:xfrm>
                            <a:off x="0" y="35640"/>
                            <a:ext cx="5477040" cy="41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330.55pt" coordorigin="0,0" coordsize="10079,6611">
                <v:rect id="shape_0" stroked="f" o:allowincell="f" style="position:absolute;left:0;top:0;width:10078;height:6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6;width:8624;height:649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41979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00800" cy="41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0.6pt;width:503.95pt;height:33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Tu vas changer la couleur des bordures et de la trame de fond de la ligne de titre. Po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ela, tu dois la sélection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nsuite dans l’onglet bordures, tu choisis le type, le style, la couleur et la largeur de 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ord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u peux utiliser l’aperçu à gauche pour voir ce que cela donne et tu peux même cliqu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ur les boutons des bordures pour enlever ou mettre une bord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s appliquer à cell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Tu vas choisir une trame de fond pour la ligne de ti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pplique aussi à cell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lique sur ok pour voir le résultat. Tu peux faire plusieurs ess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Sélectionne toutes les autres cellules du tableau et choisis des bordures et une tra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e f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u veux que tout le tableau aie les mêmes bordures et la même trame, choisis appliquer à : tableau. Centre les titres et change la couleur et la taille de la polic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7265</wp:posOffset>
            </wp:positionH>
            <wp:positionV relativeFrom="paragraph">
              <wp:posOffset>22860</wp:posOffset>
            </wp:positionV>
            <wp:extent cx="3510915" cy="71882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387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_Création de tableaux par insertion _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 : _________________________________    Prénom : ______________________</w:t>
    </w:r>
  </w:p>
  <w:p>
    <w:pPr>
      <w:pStyle w:val="Header"/>
      <w:rPr/>
    </w:pPr>
    <w:r>
      <w:rPr/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6:00Z</dcterms:created>
  <dc:creator>Corinne Pirotte</dc:creator>
  <dc:description/>
  <cp:keywords>WORD_TABLEAU</cp:keywords>
  <dc:language>en-US</dc:language>
  <cp:lastModifiedBy>Baudouin Branders</cp:lastModifiedBy>
  <cp:lastPrinted>2005-05-11T14:50:00Z</cp:lastPrinted>
  <dcterms:modified xsi:type="dcterms:W3CDTF">2005-08-30T07:36:00Z</dcterms:modified>
  <cp:revision>2</cp:revision>
  <dc:subject>informatique</dc:subject>
  <dc:title>Création de tableaux par insertion</dc:title>
</cp:coreProperties>
</file>