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/>
        <w:br w:type="textWrapping" w:clear="all"/>
      </w:r>
      <w:r>
        <w:rPr>
          <w:rFonts w:cs="Ecole Cursive Texte" w:ascii="Ecole Cursive Texte" w:hAnsi="Ecole Cursive Texte"/>
          <w:sz w:val="32"/>
          <w:szCs w:val="32"/>
        </w:rPr>
        <w:t>Clique sur outils, lettres et publipostage, enveloppes et étiquettes.</w:t>
      </w:r>
    </w:p>
    <w:p>
      <w:pPr>
        <w:pStyle w:val="Normal"/>
        <w:rPr>
          <w:rFonts w:ascii="Ecole Cursive Texte" w:hAnsi="Ecole Cursive Texte" w:cs="Ecole Cursive Texte"/>
          <w:sz w:val="28"/>
          <w:szCs w:val="28"/>
        </w:rPr>
      </w:pPr>
      <w:r>
        <w:rPr>
          <w:rFonts w:cs="Ecole Cursive Texte" w:ascii="Ecole Cursive Texte" w:hAnsi="Ecole Cursive Text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1350" cy="122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230120"/>
                          <a:chOff x="0" y="0"/>
                          <a:chExt cx="4451400" cy="12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140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43326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96.85pt" coordorigin="0,0" coordsize="7010,1937">
                <v:rect id="shape_0" stroked="f" o:allowincell="f" style="position:absolute;left:0;top:0;width:7009;height:1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;width:6822;height:17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28"/>
          <w:szCs w:val="28"/>
        </w:rPr>
        <w:br w:type="textWrapping" w:clear="all"/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enveloppes et étiquettes. Voici la fenêtre enveloppes et étiquett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0095</wp:posOffset>
                </wp:positionH>
                <wp:positionV relativeFrom="paragraph">
                  <wp:posOffset>530860</wp:posOffset>
                </wp:positionV>
                <wp:extent cx="7202170" cy="3691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3691080"/>
                          <a:chOff x="0" y="0"/>
                          <a:chExt cx="7202160" cy="369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216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0640" y="71640"/>
                            <a:ext cx="541908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247680"/>
                            <a:ext cx="1374840" cy="1054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837"/>
                              <a:gd name="adj4" fmla="val 118421"/>
                              <a:gd name="adj5" fmla="val 99939"/>
                              <a:gd name="adj6" fmla="val 131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s l’adresse du destinataire : la personne à qui tu vas envoyer l’envelopp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315880"/>
                            <a:ext cx="1374840" cy="1054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842"/>
                              <a:gd name="adj4" fmla="val 121375"/>
                              <a:gd name="adj5" fmla="val 36625"/>
                              <a:gd name="adj6" fmla="val 137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s ton adre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es l’expéditeu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41.8pt;width:567.1pt;height:290.65pt" coordorigin="-1197,836" coordsize="11342,5813">
                <v:rect id="shape_0" stroked="f" o:allowincell="f" style="position:absolute;left:-1197;top:836;width:11341;height:58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81;top:949;width:8533;height:53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1025;top:1226;width:2164;height:16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s l’adresse du destinataire : la personne à qui tu vas envoyer l’envelopp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39;top:4483;width:2164;height:16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s ton adre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es l’expédite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t>Clique sur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onglet enveloppe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  <w:lang w:val="en-US" w:eastAsia="en-US"/>
        </w:rPr>
      </w:pPr>
      <w:r>
        <w:rPr>
          <w:rFonts w:cs="Ecole Cursive Texte" w:ascii="Ecole Cursive Texte" w:hAnsi="Ecole Cursive Text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290</wp:posOffset>
                </wp:positionH>
                <wp:positionV relativeFrom="paragraph">
                  <wp:posOffset>325755</wp:posOffset>
                </wp:positionV>
                <wp:extent cx="7202170" cy="8251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8251920"/>
                          <a:chOff x="0" y="0"/>
                          <a:chExt cx="7202160" cy="8251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02160" cy="82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" y="71640"/>
                            <a:ext cx="5339880" cy="33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2920" y="1485360"/>
                            <a:ext cx="1118160" cy="1373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324"/>
                              <a:gd name="adj4" fmla="val -36435"/>
                              <a:gd name="adj5" fmla="val 8324"/>
                              <a:gd name="adj6" fmla="val -66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options pour choisir le format de l’envelopp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6120" y="3510360"/>
                            <a:ext cx="3095640" cy="43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5560" y="3980880"/>
                            <a:ext cx="2240280" cy="152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95"/>
                              <a:gd name="adj4" fmla="val -21421"/>
                              <a:gd name="adj5" fmla="val 26685"/>
                              <a:gd name="adj6" fmla="val -39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l’onglet options d’envelop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la liste déroulante pour voir les différents formats d’envelop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C6 (114 x 162 cm) c’est le format que l’on utilise le plus souv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5567760"/>
                            <a:ext cx="913680" cy="873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074"/>
                              <a:gd name="adj4" fmla="val 130833"/>
                              <a:gd name="adj5" fmla="val -18300"/>
                              <a:gd name="adj6" fmla="val 153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police d’écr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5862960"/>
                            <a:ext cx="470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7160400"/>
                            <a:ext cx="864720" cy="331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481"/>
                              <a:gd name="adj4" fmla="val -118870"/>
                              <a:gd name="adj5" fmla="val 187356"/>
                              <a:gd name="adj6" fmla="val -230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pt;margin-top:25.65pt;width:567.1pt;height:649.75pt" coordorigin="-1254,513" coordsize="11342,12995">
                <v:rect id="shape_0" stroked="f" o:allowincell="f" style="position:absolute;left:-1254;top:513;width:11341;height:129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082;top:626;width:8408;height:523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42;top:2852;width:1760;height:21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options pour choisir le format de l’envelopp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0;top:6041;width:4874;height:69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40;top:6782;width:3527;height:240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l’onglet options d’envelop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la liste déroulante pour voir les différents formats d’envelopp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C6 (114 x 162 cm) c’est le format que l’on utilise le plus souv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61;top:9281;width:1438;height:137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police d’écri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1,9746" to="1081,9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31;top:11789;width:1361;height:52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-36195</wp:posOffset>
                </wp:positionV>
                <wp:extent cx="3292475" cy="668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668160"/>
                          <a:chOff x="0" y="0"/>
                          <a:chExt cx="3292560" cy="66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92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1800" y="196920"/>
                            <a:ext cx="23515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2.85pt;width:259.25pt;height:52.6pt" coordorigin="3819,-57" coordsize="5185,1052">
                <v:rect id="shape_0" stroked="f" o:allowincell="f" style="position:absolute;left:3819;top:-57;width:5184;height:1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672;top:253;width:3702;height:4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t>Clique sur le bouton suivant :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Voici ce que tu obtiens dans ton document word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3799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799800"/>
                          <a:chOff x="0" y="0"/>
                          <a:chExt cx="5790600" cy="3799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9060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6360" y="108000"/>
                            <a:ext cx="513972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99.2pt" coordorigin="0,0" coordsize="9119,5984">
                <v:rect id="shape_0" stroked="f" o:allowincell="f" style="position:absolute;left:0;top:0;width:9118;height:5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1;top:170;width:8093;height:57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Maintenant tu vas pouvoir imprimer ton enveloppe.</w:t>
      </w:r>
    </w:p>
    <w:p>
      <w:pPr>
        <w:pStyle w:val="Normal"/>
        <w:rPr/>
      </w:pPr>
      <w:r>
        <w:rPr>
          <w:rFonts w:cs="Ecole Cursive Texte" w:ascii="Ecole Cursive Texte" w:hAnsi="Ecole Cursive Texte"/>
          <w:sz w:val="32"/>
          <w:szCs w:val="32"/>
        </w:rPr>
        <w:t>Regarde bien comment tu dois la placer dans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imprimante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Fais un essai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Tu vas pouvoir écrire à tous tes copains et à toutes tes copines.</w:t>
      </w:r>
    </w:p>
    <w:sectPr>
      <w:headerReference w:type="default" r:id="rId14"/>
      <w:footerReference w:type="default" r:id="rId15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e Cursive Tex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123190</wp:posOffset>
          </wp:positionV>
          <wp:extent cx="542925" cy="4775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réer et imprimer des enveloppes_ Corinne Pirotte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__      Prénom :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6:18:00Z</dcterms:created>
  <dc:creator>Corinne Pirotte</dc:creator>
  <dc:description/>
  <dc:language>en-US</dc:language>
  <cp:lastModifiedBy>No</cp:lastModifiedBy>
  <cp:lastPrinted>2005-04-23T19:52:00Z</cp:lastPrinted>
  <dcterms:modified xsi:type="dcterms:W3CDTF">2005-04-23T17:53:00Z</dcterms:modified>
  <cp:revision>15</cp:revision>
  <dc:subject/>
  <dc:title/>
</cp:coreProperties>
</file>