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yesNDL;Courier New" w:hAnsi="SeyesNDL;Courier New" w:cs="SeyesNDL;Courier New"/>
          <w:b/>
          <w:b/>
          <w:color w:val="0000FF"/>
          <w:sz w:val="36"/>
          <w:szCs w:val="36"/>
          <w:lang w:val="fr-BE"/>
        </w:rPr>
      </w:pPr>
      <w:r>
        <w:rPr>
          <w:rFonts w:cs="SeyesNDL;Courier New" w:ascii="SeyesNDL;Courier New" w:hAnsi="SeyesNDL;Courier New"/>
          <w:b/>
          <w:color w:val="0000FF"/>
          <w:sz w:val="36"/>
          <w:szCs w:val="36"/>
          <w:lang w:val="fr-BE"/>
        </w:rPr>
        <w:t>J’écris les jours de la semaine.</w:t>
      </w:r>
    </w:p>
    <w:p>
      <w:pPr>
        <w:pStyle w:val="Normal"/>
        <w:rPr>
          <w:rFonts w:ascii="CrayonE;Courier New" w:hAnsi="CrayonE;Courier New" w:cs="CrayonE;Courier New"/>
          <w:b/>
          <w:b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b/>
          <w:sz w:val="36"/>
          <w:szCs w:val="36"/>
          <w:u w:val="single"/>
          <w:lang w:val="fr-BE"/>
        </w:rPr>
        <w:t xml:space="preserve">1. Clique sur l’icône word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12825" cy="470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470520"/>
                          <a:chOff x="0" y="0"/>
                          <a:chExt cx="1012680" cy="47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6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1555" t="14931" r="0" b="3134"/>
                          <a:stretch/>
                        </pic:blipFill>
                        <pic:spPr>
                          <a:xfrm>
                            <a:off x="181080" y="71640"/>
                            <a:ext cx="55548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.75pt;height:37.05pt" coordorigin="0,0" coordsize="1595,741">
                <v:rect id="shape_0" stroked="f" o:allowincell="f" style="position:absolute;left:0;top:0;width:1594;height: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113;width:874;height:6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E;Courier New" w:ascii="CrayonE;Courier New" w:hAnsi="CrayonE;Courier New"/>
          <w:b/>
          <w:sz w:val="36"/>
          <w:szCs w:val="36"/>
          <w:u w:val="single"/>
          <w:lang w:val="fr-BE"/>
        </w:rPr>
        <mc:AlternateContent>
          <mc:Choice Requires="wps">
            <w:drawing>
              <wp:inline distT="0" distB="0" distL="0" distR="0">
                <wp:extent cx="1012190" cy="471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12320" cy="4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2pt;width:79.65pt;height:3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;Courier New" w:hAnsi="CrayonE;Courier New" w:cs="CrayonE;Courier New"/>
          <w:b/>
          <w:b/>
          <w:sz w:val="36"/>
          <w:szCs w:val="36"/>
          <w:lang w:val="fr-BE"/>
        </w:rPr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5880" cy="2243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2243520"/>
                          <a:chOff x="0" y="0"/>
                          <a:chExt cx="6405840" cy="2243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5840" cy="22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36360"/>
                            <a:ext cx="337320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1800" y="469440"/>
                            <a:ext cx="23518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rayonE;Courier New" w:hAnsi="CrayonE;Courier New" w:eastAsia="Times New Roman" w:cs="CrayonE;Courier New"/>
                                  <w:color w:val="auto"/>
                                  <w:lang w:val="fr-BE" w:bidi="ar-SA"/>
                                </w:rPr>
                                <w:t>Tu vas écrire tes mots sur cette p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2280" y="796320"/>
                            <a:ext cx="184608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.4pt;height:176.65pt" coordorigin="0,0" coordsize="10088,3533">
                <v:rect id="shape_0" stroked="f" o:allowincell="f" style="position:absolute;left:0;top:0;width:10087;height:3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;top:57;width:5311;height:34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4;top:739;width:3703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rayonE;Courier New" w:hAnsi="CrayonE;Courier New" w:eastAsia="Times New Roman" w:cs="CrayonE;Courier New"/>
                            <w:color w:val="auto"/>
                            <w:lang w:val="fr-BE" w:bidi="ar-SA"/>
                          </w:rPr>
                          <w:t>Tu vas écrire tes mots sur cette p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1,1254" to="5697,216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7150" cy="2244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7280" cy="22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6.8pt;width:504.45pt;height:17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BE"/>
        </w:rPr>
      </w:pPr>
      <w:r>
        <w:rPr>
          <w:rFonts w:cs="Book Antiqua" w:ascii="Book Antiqua" w:hAnsi="Book Antiqua"/>
          <w:b/>
          <w:sz w:val="36"/>
          <w:szCs w:val="36"/>
          <w:lang w:val="fr-BE"/>
        </w:rPr>
      </w:r>
    </w:p>
    <w:p>
      <w:pPr>
        <w:pStyle w:val="Normal"/>
        <w:rPr>
          <w:rFonts w:ascii="CrayonE;Courier New" w:hAnsi="CrayonE;Courier New" w:cs="CrayonE;Courier New"/>
          <w:b/>
          <w:b/>
          <w:sz w:val="36"/>
          <w:szCs w:val="36"/>
          <w:u w:val="single"/>
          <w:lang w:val="fr-BE"/>
        </w:rPr>
      </w:pPr>
      <w:r>
        <w:rPr>
          <w:rFonts w:cs="CrayonE;Courier New" w:ascii="CrayonE;Courier New" w:hAnsi="CrayonE;Courier New"/>
          <w:b/>
          <w:sz w:val="36"/>
          <w:szCs w:val="36"/>
          <w:u w:val="single"/>
          <w:lang w:val="fr-BE"/>
        </w:rPr>
        <w:t>2. Les jours de la semaine sont dans l’ordre observe bien les lettres pour les trouver sur ton clavier.</w:t>
      </w:r>
    </w:p>
    <w:p>
      <w:pPr>
        <w:pStyle w:val="Normal"/>
        <w:rPr>
          <w:rFonts w:ascii="CrayonE;Courier New" w:hAnsi="CrayonE;Courier New" w:cs="CrayonE;Courier New"/>
          <w:b/>
          <w:b/>
          <w:sz w:val="36"/>
          <w:szCs w:val="36"/>
          <w:lang w:val="fr-BE"/>
        </w:rPr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drawing>
          <wp:inline distT="0" distB="0" distL="0" distR="0">
            <wp:extent cx="4639310" cy="1582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lundi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LUNDI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mardi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MARDI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mercredi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MERCREDI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jeudi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JEUDI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vendredi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VENDREDI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samedi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SAMEDI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cs="CrayonE;Courier New" w:ascii="CrayonE;Courier New" w:hAnsi="CrayonE;Courier New"/>
          <w:b/>
          <w:sz w:val="36"/>
          <w:szCs w:val="36"/>
          <w:lang w:val="fr-BE"/>
        </w:rPr>
        <w:t>dimanche</w:t>
        <w:tab/>
      </w:r>
      <w:r>
        <w:rPr>
          <w:rFonts w:cs="Scriptcase cole;Courier New" w:ascii="Scriptcase cole;Courier New" w:hAnsi="Scriptcase cole;Courier New"/>
          <w:b/>
          <w:sz w:val="36"/>
          <w:szCs w:val="36"/>
          <w:lang w:val="fr-BE"/>
        </w:rPr>
        <w:t>DIMANCHE</w:t>
      </w:r>
    </w:p>
    <w:sectPr>
      <w:headerReference w:type="default" r:id="rId7"/>
      <w:footerReference w:type="default" r:id="rId8"/>
      <w:type w:val="nextPage"/>
      <w:pgSz w:w="11906" w:h="16838"/>
      <w:pgMar w:left="1417" w:right="386" w:gutter="0" w:header="708" w:top="1417" w:footer="708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yesNDL">
    <w:altName w:val="Courier New"/>
    <w:charset w:val="00"/>
    <w:family w:val="auto"/>
    <w:pitch w:val="variable"/>
  </w:font>
  <w:font w:name="CrayonE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Scriptcase co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J’écris les jours de la semaine_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4:00Z</dcterms:created>
  <dc:creator> </dc:creator>
  <dc:description/>
  <dc:language>en-US</dc:language>
  <cp:lastModifiedBy>Baudouin Branders</cp:lastModifiedBy>
  <cp:lastPrinted>2005-10-20T19:00:00Z</cp:lastPrinted>
  <dcterms:modified xsi:type="dcterms:W3CDTF">2006-02-03T08:44:00Z</dcterms:modified>
  <cp:revision>2</cp:revision>
  <dc:subject/>
  <dc:title>J’écris les jours de la semaine</dc:title>
</cp:coreProperties>
</file>