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alt Disney Script v4.1;Freestyle Script" w:hAnsi="Walt Disney Script v4.1;Freestyle Script" w:cs="Walt Disney Script v4.1;Freestyle Script"/>
          <w:color w:val="003366"/>
          <w:sz w:val="48"/>
          <w:szCs w:val="48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color w:val="003366"/>
          <w:sz w:val="48"/>
          <w:szCs w:val="48"/>
          <w:u w:val="single"/>
          <w:lang w:val="fr-BE"/>
        </w:rPr>
        <w:t>Insérer un en-tête et un pied de page dans un document word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color w:val="003366"/>
          <w:sz w:val="40"/>
          <w:szCs w:val="40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color w:val="003366"/>
          <w:sz w:val="40"/>
          <w:szCs w:val="40"/>
          <w:u w:val="single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u w:val="single"/>
          <w:lang w:val="fr-BE"/>
        </w:rPr>
        <w:t>1. Tu peux personnaliser tes documents word en insérant un en-tête et un pied de pag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Ouvre un nouveau document.N’oublie pas de le sauvegarder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Sur cette feuille tu voi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1283335</wp:posOffset>
                </wp:positionV>
                <wp:extent cx="659701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6412230" cy="913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5" r="-5" b="7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2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79.2pt;mso-wrap-distance-left:9.05pt;mso-wrap-distance-right:9.05pt;mso-wrap-distance-top:0pt;mso-wrap-distance-bottom:0pt;margin-top:101.0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6412230" cy="913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5" r="-5" b="77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2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125095</wp:posOffset>
                </wp:positionV>
                <wp:extent cx="6598920" cy="751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6414135" cy="6591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1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9.2pt;mso-wrap-distance-left:9.05pt;mso-wrap-distance-right:9.05pt;mso-wrap-distance-top:0pt;mso-wrap-distance-bottom:0pt;margin-top:9.8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6414135" cy="6591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1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Clique sur affichage : en-tête et pied de page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48590</wp:posOffset>
                </wp:positionV>
                <wp:extent cx="1907540" cy="9963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1704975" cy="8858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78.45pt;mso-wrap-distance-left:9.05pt;mso-wrap-distance-right:9.05pt;mso-wrap-distance-top:0pt;mso-wrap-distance-bottom:0pt;margin-top:11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1704975" cy="8858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La barre d’outils s’affiche : </w:t>
      </w: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drawing>
          <wp:inline distT="0" distB="0" distL="0" distR="0">
            <wp:extent cx="4724400" cy="542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L’en-tête et le pied de page s’affichent sur ton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186055</wp:posOffset>
                </wp:positionV>
                <wp:extent cx="1818640" cy="22987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29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1477645" cy="19926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81pt;mso-wrap-distance-left:9.05pt;mso-wrap-distance-right:9.05pt;mso-wrap-distance-top:0pt;mso-wrap-distance-bottom:0pt;margin-top:14.6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1477645" cy="199263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64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Il faut qu’ils soient en caractères noirs pour que tu puisses les compléter, les modifier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Tu ne sais pas le faire s’ils sont grisés. Dans ce cas clique sur affichage : en-tête et pied de page. Ou double clique sur celui que tu souhaites modifier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u w:val="single"/>
          <w:lang w:val="fr-BE"/>
        </w:rPr>
        <w:t>2. Observons la barre d’outils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Le bouton insertion automatique te permet d’insérer les éléments que tu vois dans la liste déroul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240915" cy="25203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;Freestyle Script" w:hAnsi="Walt Disney Script v4.1;Freestyle Script" w:cs="Walt Disney Script v4.1;Freestyle Script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Walt Disney Script v4.1;Freestyle Script" w:ascii="Walt Disney Script v4.1;Freestyle Script" w:hAnsi="Walt Disney Script v4.1;Freestyle Script"/>
                                <w:sz w:val="36"/>
                                <w:szCs w:val="36"/>
                                <w:lang w:val="fr-BE"/>
                              </w:rPr>
                              <w:drawing>
                                <wp:inline distT="0" distB="0" distL="0" distR="0">
                                  <wp:extent cx="2038350" cy="24098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98.4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;Freestyle Script" w:hAnsi="Walt Disney Script v4.1;Freestyle Script" w:cs="Walt Disney Script v4.1;Freestyle Script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Walt Disney Script v4.1;Freestyle Script" w:ascii="Walt Disney Script v4.1;Freestyle Script" w:hAnsi="Walt Disney Script v4.1;Freestyle Script"/>
                          <w:sz w:val="36"/>
                          <w:szCs w:val="36"/>
                          <w:lang w:val="fr-BE"/>
                        </w:rPr>
                        <w:drawing>
                          <wp:inline distT="0" distB="0" distL="0" distR="0">
                            <wp:extent cx="2038350" cy="24098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>Fais des essais.</w: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lang w:val="fr-BE" w:eastAsia="en-US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94330</wp:posOffset>
                </wp:positionH>
                <wp:positionV relativeFrom="paragraph">
                  <wp:posOffset>578485</wp:posOffset>
                </wp:positionV>
                <wp:extent cx="6948805" cy="379984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720" cy="3799800"/>
                          <a:chOff x="0" y="0"/>
                          <a:chExt cx="6948720" cy="379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8720" cy="37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2320" y="71640"/>
                            <a:ext cx="4722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798120"/>
                            <a:ext cx="1628280" cy="469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291"/>
                              <a:gd name="adj4" fmla="val 121129"/>
                              <a:gd name="adj5" fmla="val -62212"/>
                              <a:gd name="adj6" fmla="val 137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nsérer un numéro de p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341000"/>
                            <a:ext cx="1628280" cy="469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356"/>
                              <a:gd name="adj4" fmla="val 126902"/>
                              <a:gd name="adj5" fmla="val -179972"/>
                              <a:gd name="adj6" fmla="val 149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nsérer le nombre de pag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919520"/>
                            <a:ext cx="1665000" cy="325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087"/>
                              <a:gd name="adj4" fmla="val 131731"/>
                              <a:gd name="adj5" fmla="val -449708"/>
                              <a:gd name="adj6" fmla="val 159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numérotation de pag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390040"/>
                            <a:ext cx="1665000" cy="32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087"/>
                              <a:gd name="adj4" fmla="val 139685"/>
                              <a:gd name="adj5" fmla="val -582652"/>
                              <a:gd name="adj6" fmla="val 175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nsérer la 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2861280"/>
                            <a:ext cx="1664280" cy="325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087"/>
                              <a:gd name="adj4" fmla="val 145921"/>
                              <a:gd name="adj5" fmla="val -730018"/>
                              <a:gd name="adj6" fmla="val 188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insérer l’he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870120"/>
                            <a:ext cx="1664280" cy="434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314"/>
                              <a:gd name="adj4" fmla="val -12018"/>
                              <a:gd name="adj5" fmla="val -81287"/>
                              <a:gd name="adj6" fmla="val -19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fficher en-tête/pied de page suiv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376640"/>
                            <a:ext cx="1664280" cy="434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240"/>
                              <a:gd name="adj4" fmla="val -18925"/>
                              <a:gd name="adj5" fmla="val -206703"/>
                              <a:gd name="adj6" fmla="val -33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fficher en-tête/pied de page précé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883520"/>
                            <a:ext cx="1674360" cy="434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240"/>
                              <a:gd name="adj4" fmla="val -25018"/>
                              <a:gd name="adj5" fmla="val -320990"/>
                              <a:gd name="adj6" fmla="val -45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basculer en-tête/pied de pag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920" y="2390040"/>
                            <a:ext cx="1674000" cy="434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240"/>
                              <a:gd name="adj4" fmla="val -33231"/>
                              <a:gd name="adj5" fmla="val -439648"/>
                              <a:gd name="adj6" fmla="val -6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Lier au précéden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1560" y="2970000"/>
                            <a:ext cx="1674000" cy="434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240"/>
                              <a:gd name="adj4" fmla="val -41541"/>
                              <a:gd name="adj5" fmla="val -559912"/>
                              <a:gd name="adj6" fmla="val -78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afficher/masquer le texte du documen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3258720"/>
                            <a:ext cx="1673280" cy="434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240"/>
                              <a:gd name="adj4" fmla="val 105842"/>
                              <a:gd name="adj5" fmla="val -634986"/>
                              <a:gd name="adj6" fmla="val 107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mise en pag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9pt;margin-top:45.55pt;width:547.15pt;height:299.2pt" coordorigin="-4558,911" coordsize="10943,5984">
                <v:rect id="shape_0" stroked="f" o:allowincell="f" style="position:absolute;left:-4558;top:911;width:10942;height:59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31;top:1024;width:7436;height:85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-4444;top:2168;width:2563;height:7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nsérer un numéro de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444;top:3023;width:2563;height:73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nsérer le nombre de pa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444;top:3934;width:2621;height:51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numérotation de pa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386;top:4675;width:2621;height:51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nsérer la 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386;top:5417;width:2620;height:51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insérer l’he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33;top:2281;width:2620;height:68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fficher en-tête/pied de page suiv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1;top:3079;width:2620;height:68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fficher en-tête/pied de page précé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1;top:3877;width:2636;height:68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basculer en-tête/pied de pag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4675;width:2635;height:68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Lier au précéd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76;top:5588;width:2635;height:68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afficher/masquer le texte du docum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49;top:6043;width:2634;height:68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mise en pag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Walt Disney Script v4.1;Freestyle Script" w:hAnsi="Walt Disney Script v4.1;Freestyle Script" w:cs="Walt Disney Script v4.1;Freestyle Script"/>
          <w:sz w:val="36"/>
          <w:szCs w:val="36"/>
          <w:u w:val="single"/>
          <w:lang w:val="fr-BE"/>
        </w:rPr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u w:val="single"/>
          <w:lang w:val="fr-BE"/>
        </w:rPr>
        <w:t>3. Crée un en-tête et un pied de page.</w:t>
      </w:r>
    </w:p>
    <w:p>
      <w:pPr>
        <w:pStyle w:val="Normal"/>
        <w:rPr/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u w:val="single"/>
          <w:lang w:val="fr-BE"/>
        </w:rPr>
        <w:t>Dans l’en - tête</w:t>
      </w: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 insère ton nom et ton prénom, ta classe et la date.</w:t>
      </w:r>
    </w:p>
    <w:p>
      <w:pPr>
        <w:pStyle w:val="Normal"/>
        <w:rPr/>
      </w:pPr>
      <w:r>
        <w:rPr>
          <w:rFonts w:cs="Walt Disney Script v4.1;Freestyle Script" w:ascii="Walt Disney Script v4.1;Freestyle Script" w:hAnsi="Walt Disney Script v4.1;Freestyle Script"/>
          <w:sz w:val="36"/>
          <w:szCs w:val="36"/>
          <w:u w:val="single"/>
          <w:lang w:val="fr-BE"/>
        </w:rPr>
        <w:t>Dans le pied de page</w:t>
      </w:r>
      <w:r>
        <w:rPr>
          <w:rFonts w:cs="Walt Disney Script v4.1;Freestyle Script" w:ascii="Walt Disney Script v4.1;Freestyle Script" w:hAnsi="Walt Disney Script v4.1;Freestyle Script"/>
          <w:sz w:val="36"/>
          <w:szCs w:val="36"/>
          <w:lang w:val="fr-BE"/>
        </w:rPr>
        <w:t xml:space="preserve"> insère :un numéro de page et le nombre de pages que tu sépares par un trait .Un titre par exemple : élocution sur…,</w:t>
      </w:r>
    </w:p>
    <w:sectPr>
      <w:headerReference w:type="default" r:id="rId15"/>
      <w:footerReference w:type="default" r:id="rId16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lt Disney Script v4.1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– Corinne Pirotte – Insérer en-tête et pied de page dans w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4:00Z</dcterms:created>
  <dc:creator> </dc:creator>
  <dc:description/>
  <dc:language>en-US</dc:language>
  <cp:lastModifiedBy>Baudouin Branders</cp:lastModifiedBy>
  <cp:lastPrinted>2006-01-04T12:27:00Z</cp:lastPrinted>
  <dcterms:modified xsi:type="dcterms:W3CDTF">2006-02-03T08:44:00Z</dcterms:modified>
  <cp:revision>2</cp:revision>
  <dc:subject/>
  <dc:title>Insérer un en tête et un pied de page dans un document word</dc:title>
</cp:coreProperties>
</file>