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érer des images dans un document Word</w: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Lorsque tu désires rendre ton travail plus attrayant, plus convivial, il est conseillé de l’illustrer d’images.</w: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Le seul problème, lorsque l’on veut illustrer un travail avec des images, c’est de les placer à l’endroit voulu.</w: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Parfois, on préfère que l’image soit encadrée de texte et d’autres fois, qu’elle se trouve dans la marge, en haut, en bas de la feuille, etc. en fonction de ses besoins.. ..</w: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  <w:lang w:val="en-US" w:eastAsia="en-US"/>
        </w:rPr>
      </w:pPr>
      <w:r>
        <w:rPr>
          <w:rFonts w:cs="adi1;Bell MT" w:ascii="adi1;Bell MT" w:hAnsi="adi1;Bell MT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0160</wp:posOffset>
            </wp:positionV>
            <wp:extent cx="3219450" cy="1220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9" t="30999" r="22626" b="4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204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124460</wp:posOffset>
            </wp:positionV>
            <wp:extent cx="310515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34" t="53194" r="16609" b="2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239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di1;Bell MT" w:hAnsi="adi1;Bell MT" w:cs="adi1;Bell MT"/>
          <w:sz w:val="26"/>
          <w:lang w:val="en-US" w:eastAsia="en-US"/>
        </w:rPr>
      </w:pPr>
      <w:r>
        <w:rPr>
          <w:rFonts w:cs="adi1;Bell MT" w:ascii="adi1;Bell MT" w:hAnsi="adi1;Bell MT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743200" cy="10287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67.95pt,9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  <w:lang w:val="en-US" w:eastAsia="en-US"/>
        </w:rPr>
      </w:pPr>
      <w:r>
        <w:rPr>
          <w:rFonts w:cs="adi1;Bell MT" w:ascii="adi1;Bell MT" w:hAnsi="adi1;Bell MT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42900" cy="6858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17.9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228600" cy="571500"/>
                <wp:effectExtent l="4445" t="0" r="762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269.9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2857500" cy="57150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476.9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  <w:lang w:val="en-US" w:eastAsia="en-US"/>
        </w:rPr>
      </w:pPr>
      <w:r>
        <w:rPr>
          <w:rFonts w:cs="adi1;Bell MT" w:ascii="adi1;Bell MT" w:hAnsi="adi1;Bell MT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18376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L’image est insérée</w:t>
                            </w:r>
                            <w:r>
                              <w:rPr>
                                <w:sz w:val="20"/>
                              </w:rPr>
                              <w:t xml:space="preserve"> dans le texte, comme dans un article de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L’image est insérée</w:t>
                      </w:r>
                      <w:r>
                        <w:rPr>
                          <w:sz w:val="20"/>
                        </w:rPr>
                        <w:t xml:space="preserve"> dans le texte, comme dans un article de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Les images entourent</w:t>
                            </w:r>
                            <w:r>
                              <w:rPr>
                                <w:sz w:val="20"/>
                              </w:rPr>
                              <w:t xml:space="preserve"> le texte. Elles l’illust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Les images entourent</w:t>
                      </w:r>
                      <w:r>
                        <w:rPr>
                          <w:sz w:val="20"/>
                        </w:rPr>
                        <w:t xml:space="preserve"> le texte. Elles l’illust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both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  <w:t>Comment procéder ?</w:t>
      </w:r>
    </w:p>
    <w:p>
      <w:pPr>
        <w:pStyle w:val="Normal"/>
        <w:rPr>
          <w:rFonts w:ascii="adi1;Bell MT" w:hAnsi="adi1;Bell MT" w:cs="adi1;Bell MT"/>
          <w:color w:val="000080"/>
          <w:sz w:val="26"/>
          <w:lang w:val="en-US" w:eastAsia="en-US"/>
        </w:rPr>
      </w:pPr>
      <w:r>
        <w:rPr>
          <w:rFonts w:cs="adi1;Bell MT" w:ascii="adi1;Bell MT" w:hAnsi="adi1;Bell MT"/>
          <w:color w:val="00008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2860</wp:posOffset>
            </wp:positionV>
            <wp:extent cx="1257300" cy="21526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83" t="-5" r="60414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di1;Bell MT" w:hAnsi="adi1;Bell MT" w:cs="adi1;Bell MT"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4480</wp:posOffset>
            </wp:positionH>
            <wp:positionV relativeFrom="paragraph">
              <wp:posOffset>139065</wp:posOffset>
            </wp:positionV>
            <wp:extent cx="1744345" cy="16217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1" t="20468" r="28339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21790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adi1;Bell MT" w:ascii="adi1;Bell MT" w:hAnsi="adi1;Bell MT"/>
          <w:sz w:val="26"/>
        </w:rPr>
        <w:t>Clique sur l’image que tu veux placer dans le text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96520</wp:posOffset>
                </wp:positionV>
                <wp:extent cx="571500" cy="68580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6pt" to="17.8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5080" t="13970" r="63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14.95pt,25.5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i1;Bell MT" w:ascii="adi1;Bell MT" w:hAnsi="adi1;Bell MT"/>
          <w:sz w:val="26"/>
        </w:rPr>
        <w:t>Format / Image</w:t>
        <w:tab/>
      </w:r>
      <w:r>
        <w:rPr>
          <w:rFonts w:eastAsia="Wingdings" w:cs="Wingdings" w:ascii="Wingdings" w:hAnsi="Wingdings"/>
          <w:sz w:val="26"/>
        </w:rPr>
        <w:t></w:t>
      </w:r>
      <w:r>
        <w:rPr>
          <w:rFonts w:cs="adi1;Bell MT" w:ascii="adi1;Bell MT" w:hAnsi="adi1;Bell MT"/>
          <w:sz w:val="26"/>
        </w:rPr>
        <w:t xml:space="preserve"> Une fenêtre s’ouvre</w:t>
      </w:r>
    </w:p>
    <w:p>
      <w:pPr>
        <w:pStyle w:val="Normal"/>
        <w:ind w:left="360" w:hanging="0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numPr>
          <w:ilvl w:val="0"/>
          <w:numId w:val="2"/>
        </w:numPr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 xml:space="preserve">Tu peux cliquer sur certains onglets en fonction de tes besoins : </w:t>
      </w:r>
    </w:p>
    <w:p>
      <w:pPr>
        <w:pStyle w:val="Normal"/>
        <w:rPr>
          <w:rFonts w:ascii="adi1;Bell MT" w:hAnsi="adi1;Bell MT" w:cs="adi1;Bell MT"/>
          <w:b/>
          <w:b/>
          <w:bCs/>
          <w:sz w:val="26"/>
          <w:u w:val="single"/>
        </w:rPr>
      </w:pPr>
      <w:r>
        <w:rPr>
          <w:rFonts w:cs="adi1;Bell MT" w:ascii="adi1;Bell MT" w:hAnsi="adi1;Bell MT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adi1;Bell MT" w:ascii="adi1;Bell MT" w:hAnsi="adi1;Bell MT"/>
          <w:b/>
          <w:bCs/>
          <w:sz w:val="26"/>
          <w:u w:val="single"/>
        </w:rPr>
        <w:t>Couleurs et traits</w:t>
      </w:r>
      <w:r>
        <w:rPr>
          <w:rFonts w:cs="adi1;Bell MT" w:ascii="adi1;Bell MT" w:hAnsi="adi1;Bell MT"/>
          <w:sz w:val="26"/>
        </w:rPr>
        <w:t xml:space="preserve"> : </w:t>
      </w:r>
      <w:r>
        <w:rPr>
          <w:rFonts w:cs="adi1;Bell MT" w:ascii="adi1;Bell MT" w:hAnsi="adi1;Bell MT"/>
          <w:i/>
          <w:iCs/>
          <w:sz w:val="26"/>
        </w:rPr>
        <w:t>Tu peux entourer l’image d’un cadre, en changer la couleur et mettre une couleur de fond.</w:t>
      </w:r>
    </w:p>
    <w:p>
      <w:pPr>
        <w:pStyle w:val="Normal"/>
        <w:rPr>
          <w:rFonts w:ascii="adi1;Bell MT" w:hAnsi="adi1;Bell MT" w:cs="adi1;Bell MT"/>
          <w:i/>
          <w:i/>
          <w:iCs/>
          <w:sz w:val="26"/>
        </w:rPr>
      </w:pPr>
      <w:r>
        <w:rPr>
          <w:rFonts w:cs="adi1;Bell MT" w:ascii="adi1;Bell MT" w:hAnsi="adi1;Bell MT"/>
          <w:i/>
          <w:iCs/>
          <w:sz w:val="26"/>
        </w:rPr>
      </w:r>
    </w:p>
    <w:p>
      <w:pPr>
        <w:pStyle w:val="Normal"/>
        <w:rPr/>
      </w:pPr>
      <w:r>
        <w:rPr>
          <w:rFonts w:cs="adi1;Bell MT" w:ascii="adi1;Bell MT" w:hAnsi="adi1;Bell MT"/>
          <w:b/>
          <w:bCs/>
          <w:sz w:val="26"/>
          <w:u w:val="single"/>
        </w:rPr>
        <w:t>Taille</w:t>
      </w:r>
      <w:r>
        <w:rPr>
          <w:rFonts w:cs="adi1;Bell MT" w:ascii="adi1;Bell MT" w:hAnsi="adi1;Bell MT"/>
          <w:sz w:val="26"/>
        </w:rPr>
        <w:t xml:space="preserve"> : </w:t>
      </w:r>
      <w:r>
        <w:rPr>
          <w:rFonts w:cs="adi1;Bell MT" w:ascii="adi1;Bell MT" w:hAnsi="adi1;Bell MT"/>
          <w:i/>
          <w:iCs/>
          <w:sz w:val="26"/>
        </w:rPr>
        <w:t>Tu peux agrandir et rétrécir l’image (la même chose que si tu le faisais manuellement avec les petits carrés qui l’entourent mais avec précision).</w:t>
      </w:r>
    </w:p>
    <w:p>
      <w:pPr>
        <w:pStyle w:val="Normal"/>
        <w:tabs>
          <w:tab w:val="clear" w:pos="708"/>
          <w:tab w:val="left" w:pos="6090" w:leader="none"/>
        </w:tabs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ab/>
      </w:r>
    </w:p>
    <w:p>
      <w:pPr>
        <w:pStyle w:val="Normal"/>
        <w:rPr/>
      </w:pPr>
      <w:r>
        <w:rPr>
          <w:rFonts w:cs="adi1;Bell MT" w:ascii="adi1;Bell MT" w:hAnsi="adi1;Bell MT"/>
          <w:b/>
          <w:bCs/>
          <w:sz w:val="26"/>
          <w:u w:val="single"/>
        </w:rPr>
        <w:t>Habillage</w:t>
      </w:r>
      <w:r>
        <w:rPr>
          <w:rFonts w:cs="adi1;Bell MT" w:ascii="adi1;Bell MT" w:hAnsi="adi1;Bell MT"/>
          <w:sz w:val="26"/>
        </w:rPr>
        <w:t xml:space="preserve"> : </w:t>
      </w:r>
      <w:r>
        <w:rPr>
          <w:rFonts w:cs="adi1;Bell MT" w:ascii="adi1;Bell MT" w:hAnsi="adi1;Bell MT"/>
          <w:i/>
          <w:iCs/>
          <w:sz w:val="26"/>
        </w:rPr>
        <w:t>C’est avec cet onglet que tu peux travailler la place de l’image dans le texte.</w:t>
      </w:r>
    </w:p>
    <w:p>
      <w:pPr>
        <w:pStyle w:val="Normal"/>
        <w:tabs>
          <w:tab w:val="clear" w:pos="708"/>
          <w:tab w:val="left" w:pos="7860" w:leader="none"/>
        </w:tabs>
        <w:rPr>
          <w:rFonts w:ascii="adi1;Bell MT" w:hAnsi="adi1;Bell MT" w:cs="adi1;Bell MT"/>
          <w:sz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5146675" cy="1600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81" t="31142" r="12501" b="3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1;Bell MT" w:ascii="adi1;Bell MT" w:hAnsi="adi1;Bell MT"/>
          <w:sz w:val="26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jc w:val="center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ind w:left="360" w:hanging="0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 xml:space="preserve">Si tu le désires, tu peux aller jeter un coup d’oeil sur un site qui propose des contes pour enfants qui sont illustrés d’images. </w:t>
      </w:r>
    </w:p>
    <w:p>
      <w:pPr>
        <w:pStyle w:val="Normal"/>
        <w:ind w:left="360" w:hanging="0"/>
        <w:jc w:val="center"/>
        <w:rPr>
          <w:rFonts w:ascii="adi1;Bell MT" w:hAnsi="adi1;Bell MT" w:cs="adi1;Bell MT"/>
          <w:sz w:val="26"/>
        </w:rPr>
      </w:pPr>
      <w:hyperlink r:id="rId7">
        <w:r>
          <w:rPr>
            <w:rStyle w:val="InternetLink"/>
            <w:rFonts w:cs="adi1;Bell MT" w:ascii="adi1;Bell MT" w:hAnsi="adi1;Bell MT"/>
            <w:sz w:val="26"/>
          </w:rPr>
          <w:t>www.philagora.net/contes/index</w:t>
        </w:r>
      </w:hyperlink>
    </w:p>
    <w:p>
      <w:pPr>
        <w:pStyle w:val="Normal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Quelques informations supplémentaires...</w:t>
      </w:r>
    </w:p>
    <w:p>
      <w:pPr>
        <w:pStyle w:val="Normal"/>
        <w:shd w:fill="E0E0E0" w:val="clear"/>
        <w:ind w:left="360" w:hanging="0"/>
        <w:rPr>
          <w:rFonts w:ascii="adi1;Bell MT" w:hAnsi="adi1;Bell MT" w:cs="adi1;Bell MT"/>
          <w:b/>
          <w:b/>
          <w:bCs/>
          <w:sz w:val="34"/>
        </w:rPr>
      </w:pPr>
      <w:r>
        <w:rPr>
          <w:rFonts w:cs="adi1;Bell MT" w:ascii="adi1;Bell MT" w:hAnsi="adi1;Bell MT"/>
          <w:b/>
          <w:bCs/>
          <w:sz w:val="34"/>
        </w:rPr>
        <w:t>1. INTERLIGNE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3310890" cy="22999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36" t="27106" r="16606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1;Bell MT" w:ascii="adi1;Bell MT" w:hAnsi="adi1;Bell MT"/>
          <w:sz w:val="26"/>
        </w:rPr>
        <w:t xml:space="preserve">Pour que le texte soit plus clair, tu peux faire </w:t>
      </w:r>
      <w:r>
        <w:rPr>
          <w:rFonts w:cs="adi1;Bell MT" w:ascii="adi1;Bell MT" w:hAnsi="adi1;Bell MT"/>
          <w:b/>
          <w:bCs/>
          <w:i/>
          <w:iCs/>
          <w:sz w:val="26"/>
        </w:rPr>
        <w:t>varier la taille des interligne</w:t>
      </w:r>
      <w:r>
        <w:rPr>
          <w:rFonts w:cs="adi1;Bell MT" w:ascii="adi1;Bell MT" w:hAnsi="adi1;Bell MT"/>
          <w:sz w:val="26"/>
        </w:rPr>
        <w:t xml:space="preserve"> (l’espace entre les lignes du texte, comme dans les poèmes, par exemple.</w:t>
      </w:r>
    </w:p>
    <w:p>
      <w:pPr>
        <w:pStyle w:val="Normal"/>
        <w:ind w:left="360" w:hanging="0"/>
        <w:rPr>
          <w:rFonts w:ascii="adi1;Bell MT" w:hAnsi="adi1;Bell MT" w:cs="adi1;Bell MT"/>
          <w:b/>
          <w:b/>
          <w:bCs/>
          <w:sz w:val="32"/>
          <w:u w:val="single"/>
          <w:lang w:val="en-US" w:eastAsia="en-US"/>
        </w:rPr>
      </w:pPr>
      <w:r>
        <w:rPr>
          <w:rFonts w:cs="adi1;Bell MT" w:ascii="adi1;Bell MT" w:hAnsi="adi1;Bell MT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2004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6.5pt;width:251.95pt;height:116.95pt;mso-wrap-style:none;v-text-anchor:middle">
                <v:fill o:detectmouseclick="t" type="solid" color2="#3f3f3f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di1;Bell MT" w:hAnsi="adi1;Bell MT" w:cs="adi1;Bell MT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41300</wp:posOffset>
            </wp:positionV>
            <wp:extent cx="1938020" cy="17697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38" t="18588" r="26645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1;Bell MT" w:ascii="adi1;Bell MT" w:hAnsi="adi1;Bell MT"/>
          <w:b/>
          <w:bCs/>
          <w:sz w:val="32"/>
          <w:u w:val="single"/>
        </w:rPr>
        <w:t>Comment procéder ?</w:t>
      </w:r>
    </w:p>
    <w:p>
      <w:pPr>
        <w:pStyle w:val="Normal"/>
        <w:numPr>
          <w:ilvl w:val="0"/>
          <w:numId w:val="3"/>
        </w:numPr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Sélectionne le texte.</w:t>
      </w:r>
    </w:p>
    <w:p>
      <w:pPr>
        <w:pStyle w:val="Normal"/>
        <w:numPr>
          <w:ilvl w:val="0"/>
          <w:numId w:val="3"/>
        </w:numPr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Format / Paragraph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 xml:space="preserve">Une fenêtre apparaît. </w:t>
      </w:r>
    </w:p>
    <w:p>
      <w:pPr>
        <w:pStyle w:val="Normal"/>
        <w:ind w:left="360" w:hanging="0"/>
        <w:rPr>
          <w:rFonts w:ascii="adi1;Bell MT" w:hAnsi="adi1;Bell MT" w:cs="adi1;Bell MT"/>
          <w:sz w:val="26"/>
          <w:lang w:val="en-US" w:eastAsia="en-US"/>
        </w:rPr>
      </w:pPr>
      <w:r>
        <w:rPr>
          <w:rFonts w:cs="adi1;Bell MT" w:ascii="adi1;Bell MT" w:hAnsi="adi1;Bell MT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64770</wp:posOffset>
                </wp:positionV>
                <wp:extent cx="26289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que sur Interligne et choisis la taille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impl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,5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ubl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.1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que sur Interligne et choisis la taille (</w:t>
                      </w:r>
                      <w:r>
                        <w:rPr>
                          <w:b/>
                          <w:bCs/>
                          <w:u w:val="single"/>
                        </w:rPr>
                        <w:t>simpl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  <w:u w:val="single"/>
                        </w:rPr>
                        <w:t>1,5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  <w:bCs/>
                          <w:u w:val="single"/>
                        </w:rPr>
                        <w:t>doubl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ind w:left="360" w:hanging="0"/>
        <w:rPr>
          <w:rFonts w:ascii="adi1;Bell MT" w:hAnsi="adi1;Bell MT" w:cs="adi1;Bell MT"/>
          <w:sz w:val="26"/>
          <w:lang w:val="en-US" w:eastAsia="en-US"/>
        </w:rPr>
      </w:pPr>
      <w:r>
        <w:rPr>
          <w:rFonts w:cs="adi1;Bell MT" w:ascii="adi1;Bell MT" w:hAnsi="adi1;Bell MT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3429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413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ind w:left="360" w:hanging="0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shd w:fill="E0E0E0" w:val="clear"/>
        <w:ind w:left="360" w:hanging="0"/>
        <w:rPr>
          <w:rFonts w:ascii="adi1;Bell MT" w:hAnsi="adi1;Bell MT" w:cs="adi1;Bell MT"/>
          <w:b/>
          <w:b/>
          <w:bCs/>
          <w:sz w:val="34"/>
        </w:rPr>
      </w:pPr>
      <w:r>
        <w:rPr>
          <w:rFonts w:cs="adi1;Bell MT" w:ascii="adi1;Bell MT" w:hAnsi="adi1;Bell MT"/>
          <w:b/>
          <w:bCs/>
          <w:sz w:val="34"/>
        </w:rPr>
        <w:t xml:space="preserve">2. </w:t>
      </w:r>
      <w:r>
        <w:rPr>
          <w:rFonts w:cs="adi1;Bell MT" w:ascii="adi1;Bell MT" w:hAnsi="adi1;Bell MT"/>
          <w:b/>
          <w:bCs/>
          <w:caps/>
          <w:sz w:val="34"/>
        </w:rPr>
        <w:t>Insérer des colonnes dans un texte</w:t>
      </w:r>
    </w:p>
    <w:p>
      <w:pPr>
        <w:pStyle w:val="Retraitcorpsdetexte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60579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0.3pt;width:476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 l’as déjà remarqué, dans les journaux, les articles sont présentés en colonnes. Cela permet une lecture plus « rapide » de l’article.</w:t>
      </w:r>
    </w:p>
    <w:p>
      <w:pPr>
        <w:pStyle w:val="Normal"/>
        <w:ind w:left="360" w:hanging="0"/>
        <w:rPr>
          <w:rFonts w:ascii="adi1;Bell MT" w:hAnsi="adi1;Bell MT" w:cs="adi1;Bell MT"/>
          <w:b/>
          <w:b/>
          <w:bCs/>
          <w:sz w:val="32"/>
          <w:u w:val="single"/>
        </w:rPr>
      </w:pPr>
      <w:r>
        <w:rPr>
          <w:rFonts w:cs="adi1;Bell MT" w:ascii="adi1;Bell MT" w:hAnsi="adi1;Bell MT"/>
          <w:b/>
          <w:bCs/>
          <w:sz w:val="32"/>
          <w:u w:val="single"/>
        </w:rPr>
        <w:t>Comment procéder ?</w:t>
      </w:r>
    </w:p>
    <w:p>
      <w:pPr>
        <w:pStyle w:val="Normal"/>
        <w:numPr>
          <w:ilvl w:val="0"/>
          <w:numId w:val="1"/>
        </w:numPr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Sélectionne le texte à mettre en colonnes.</w:t>
      </w:r>
    </w:p>
    <w:p>
      <w:pPr>
        <w:pStyle w:val="Normal"/>
        <w:numPr>
          <w:ilvl w:val="0"/>
          <w:numId w:val="1"/>
        </w:numPr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Format / Colonnes</w:t>
      </w:r>
    </w:p>
    <w:p>
      <w:pPr>
        <w:pStyle w:val="Normal"/>
        <w:numPr>
          <w:ilvl w:val="0"/>
          <w:numId w:val="1"/>
        </w:numPr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  <w:t>Choisis le nombre de colonnes puis clique sur OK. Tu peux aussi mettre une ligne entre les colonnes</w:t>
      </w:r>
    </w:p>
    <w:p>
      <w:pPr>
        <w:pStyle w:val="Normal"/>
        <w:ind w:left="360" w:hanging="0"/>
        <w:rPr>
          <w:rFonts w:ascii="adi1;Bell MT" w:hAnsi="adi1;Bell MT" w:cs="adi1;Bell MT"/>
          <w:sz w:val="26"/>
        </w:rPr>
      </w:pPr>
      <w:r>
        <w:rPr>
          <w:rFonts w:cs="adi1;Bell MT" w:ascii="adi1;Bell MT" w:hAnsi="adi1;Bell MT"/>
          <w:sz w:val="26"/>
        </w:rPr>
      </w:r>
    </w:p>
    <w:p>
      <w:pPr>
        <w:pStyle w:val="Normal"/>
        <w:ind w:left="360" w:hanging="0"/>
        <w:rPr>
          <w:rFonts w:ascii="adi1;Bell MT" w:hAnsi="adi1;Bell MT" w:cs="adi1;Bell MT"/>
          <w:b/>
          <w:b/>
          <w:bCs/>
          <w:sz w:val="32"/>
        </w:rPr>
      </w:pPr>
      <w:r>
        <w:rPr>
          <w:rFonts w:cs="adi1;Bell MT" w:ascii="adi1;Bell MT" w:hAnsi="adi1;Bell MT"/>
          <w:b/>
          <w:bCs/>
          <w:sz w:val="32"/>
        </w:rPr>
        <w:t>L’heure va sonner !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719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di1;Bell MT" w:hAnsi="adi1;Bell MT" w:cs="adi1;Bell M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914400" cy="51879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85185</wp:posOffset>
            </wp:positionH>
            <wp:positionV relativeFrom="paragraph">
              <wp:posOffset>1050290</wp:posOffset>
            </wp:positionV>
            <wp:extent cx="615315" cy="37909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1;Bell MT" w:ascii="adi1;Bell MT" w:hAnsi="adi1;Bell MT"/>
        </w:rPr>
        <w:t>Dans la nuit du 30 au 31 mars, nous avons dormi une heure de moins : à 7 heures, il était 8 heures ! Comme la plupart des pays européens, la Belgique est passée à l’heure d’été. Mais les adeptes de la grasse matinée n’ont pas été les seuls à râler.</w:t>
      </w:r>
    </w:p>
    <w:p>
      <w:pPr>
        <w:pStyle w:val="Normal"/>
        <w:ind w:left="360" w:hanging="0"/>
        <w:rPr>
          <w:rFonts w:ascii="adi1;Bell MT" w:hAnsi="adi1;Bell MT" w:cs="adi1;Bell MT"/>
        </w:rPr>
      </w:pPr>
      <w:r>
        <w:rPr>
          <w:rFonts w:cs="adi1;Bell MT" w:ascii="adi1;Bell MT" w:hAnsi="adi1;Bell MT"/>
        </w:rPr>
      </w:r>
    </w:p>
    <w:p>
      <w:pPr>
        <w:pStyle w:val="TextBodyIndent"/>
        <w:rPr/>
      </w:pPr>
      <w:r>
        <w:rPr/>
        <w:t>En 1977, la Belgique a adopté le système du changement d’heure. Le dernier week-end de mars, on se met à l’heure d’été. Au départ, c’est pour des raisons économiques que ce procédé a été instauré.</w:t>
      </w:r>
    </w:p>
    <w:p>
      <w:pPr>
        <w:pStyle w:val="Normal"/>
        <w:ind w:left="360" w:hanging="0"/>
        <w:rPr>
          <w:rFonts w:ascii="adi1;Bell MT" w:hAnsi="adi1;Bell MT" w:cs="adi1;Bell MT"/>
        </w:rPr>
      </w:pPr>
      <w:r>
        <w:rPr>
          <w:rFonts w:cs="adi1;Bell MT" w:ascii="adi1;Bell MT" w:hAnsi="adi1;Bell MT"/>
        </w:rPr>
        <w:t>/..../</w:t>
      </w:r>
    </w:p>
    <w:p>
      <w:pPr>
        <w:sectPr>
          <w:type w:val="continuous"/>
          <w:pgSz w:w="11906" w:h="16838"/>
          <w:pgMar w:left="1418" w:right="1418" w:gutter="0" w:header="0" w:top="719" w:footer="709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>
          <w:rFonts w:cs="adi1;Bell MT" w:ascii="adi1;Bell MT" w:hAnsi="adi1;Bell MT"/>
          <w:sz w:val="22"/>
        </w:rPr>
        <w:t xml:space="preserve">Extrait de l’article « L’heure va sonner ! », dans le </w:t>
      </w:r>
      <w:r>
        <w:rPr>
          <w:rFonts w:cs="adi1;Bell MT" w:ascii="adi1;Bell MT" w:hAnsi="adi1;Bell MT"/>
          <w:b/>
          <w:bCs/>
          <w:sz w:val="22"/>
        </w:rPr>
        <w:t>Le Soir Junior</w:t>
      </w:r>
      <w:r>
        <w:rPr>
          <w:rFonts w:cs="adi1;Bell MT" w:ascii="adi1;Bell MT" w:hAnsi="adi1;Bell MT"/>
          <w:sz w:val="22"/>
        </w:rPr>
        <w:t xml:space="preserve"> N°29</w:t>
      </w:r>
    </w:p>
    <w:p>
      <w:pPr>
        <w:pStyle w:val="Normal"/>
        <w:ind w:left="360" w:hanging="0"/>
        <w:jc w:val="right"/>
        <w:rPr>
          <w:rFonts w:ascii="adi1;Bell MT" w:hAnsi="adi1;Bell MT" w:cs="adi1;Bell MT"/>
          <w:sz w:val="22"/>
          <w:lang w:val="en-US" w:eastAsia="en-US"/>
        </w:rPr>
      </w:pPr>
      <w:r>
        <w:rPr>
          <w:rFonts w:cs="adi1;Bell MT" w:ascii="adi1;Bell MT" w:hAnsi="adi1;Bell MT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286000" cy="10629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66" t="30497" r="40516" b="4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0" w:top="719" w:footer="709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bCs/>
        <w:sz w:val="20"/>
      </w:rPr>
    </w:pPr>
    <w:r>
      <w:rPr>
        <w:b/>
        <w:bCs/>
        <w:sz w:val="20"/>
      </w:rPr>
      <w:t xml:space="preserve">Abbaye de Flône </w:t>
      <w:tab/>
      <w:tab/>
      <w:t>Insérer des images dans un texte</w:t>
      <w:tab/>
      <w:tab/>
    </w:r>
  </w:p>
  <w:p>
    <w:pPr>
      <w:pStyle w:val="Header"/>
      <w:ind w:left="-720" w:hanging="0"/>
      <w:rPr/>
    </w:pPr>
    <w:r>
      <w:rPr>
        <w:b/>
        <w:bCs/>
        <w:sz w:val="20"/>
      </w:rPr>
      <w:t>2001 – 2002</w:t>
      <w:tab/>
      <w:tab/>
      <w:t xml:space="preserve">-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-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Bdr>
      <w:shd w:fill="E0E0E0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di1;Bell MT" w:hAnsi="adi1;Bell MT" w:cs="adi1;Bell MT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di1;Bell MT" w:hAnsi="adi1;Bell MT" w:cs="adi1;Bell MT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hilagora.net/contes/index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19:00Z</dcterms:created>
  <dc:creator>J. Baron </dc:creator>
  <dc:description/>
  <dc:language>en-US</dc:language>
  <cp:lastModifiedBy>Baudouin Branders</cp:lastModifiedBy>
  <dcterms:modified xsi:type="dcterms:W3CDTF">2004-03-15T10:19:00Z</dcterms:modified>
  <cp:revision>2</cp:revision>
  <dc:subject/>
  <dc:title>Insérer des images dans un document Word</dc:title>
</cp:coreProperties>
</file>