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server des sites Internet et les classer en catégories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720"/>
        <w:gridCol w:w="720"/>
        <w:gridCol w:w="720"/>
        <w:gridCol w:w="720"/>
      </w:tblGrid>
      <w:tr>
        <w:trPr>
          <w:trHeight w:val="35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1" w:hAnsi="adi1" w:cs="adi1"/>
                <w:sz w:val="28"/>
              </w:rPr>
            </w:pPr>
            <w:r>
              <w:rPr>
                <w:rFonts w:cs="adi1" w:ascii="adi1" w:hAnsi="adi1"/>
                <w:sz w:val="28"/>
              </w:rPr>
              <w:t>Nom du site</w:t>
            </w:r>
          </w:p>
        </w:tc>
        <w:tc>
          <w:tcPr>
            <w:tcW w:w="5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i1" w:hAnsi="adi1" w:cs="adi1"/>
                <w:b/>
                <w:b/>
                <w:bCs/>
                <w:sz w:val="28"/>
              </w:rPr>
            </w:pPr>
            <w:r>
              <w:rPr>
                <w:rFonts w:cs="adi1" w:ascii="adi1" w:hAnsi="adi1"/>
                <w:b/>
                <w:bCs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i1" w:hAnsi="adi1" w:cs="adi1"/>
                <w:sz w:val="28"/>
              </w:rPr>
            </w:pPr>
            <w:r>
              <w:rPr>
                <w:rFonts w:cs="adi1" w:ascii="adi1" w:hAnsi="adi1"/>
                <w:sz w:val="28"/>
              </w:rPr>
              <w:t>Adresse URL du site</w:t>
            </w:r>
          </w:p>
        </w:tc>
        <w:tc>
          <w:tcPr>
            <w:tcW w:w="59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i1" w:hAnsi="adi1" w:cs="adi1"/>
                <w:b/>
                <w:b/>
                <w:bCs/>
                <w:sz w:val="28"/>
              </w:rPr>
            </w:pPr>
            <w:r>
              <w:rPr>
                <w:rFonts w:cs="adi1" w:ascii="adi1" w:hAnsi="adi1"/>
                <w:b/>
                <w:bCs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y a des images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Oui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n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y a de la musiqu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Ou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n 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y a des vidéos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Oui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n 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 y a des jeux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Oui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n </w:t>
            </w:r>
          </w:p>
        </w:tc>
      </w:tr>
      <w:tr>
        <w:trPr>
          <w:trHeight w:val="350" w:hRule="atLeast"/>
        </w:trPr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ntenu du site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>Le vocabulaire utilisé est bien choisi et facile à comprendr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631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 texte est bien réparti sur la p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</w:rPr>
              <w:t>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</w:rPr>
              <w:t>Il n’est pas en « bloc » mais disposé un peu parto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</w:rPr>
            </w:pPr>
            <w:r>
              <w:rPr>
                <w:sz w:val="26"/>
              </w:rPr>
              <w:t>Les phrases ne sont pas trop long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350" w:hRule="atLeast"/>
        </w:trPr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Mise en page du site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 pages sont rapidement chargées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 mise en page est variée (couleurs, tailles, etc.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 choix des couleurs permet de lire facilemen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es sons et les vidéos apportent un « plus » au si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cilité pour se déplacer dans le site (il y a assez de lie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  <w:tr>
        <w:trPr>
          <w:trHeight w:val="35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3185</wp:posOffset>
                  </wp:positionV>
                  <wp:extent cx="6179820" cy="2328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81" t="54759" r="18558" b="13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On peut facilement revenir au menu princip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+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nne une note à ce site en te basant sur ces indications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19"/>
        <w:gridCol w:w="1115"/>
        <w:gridCol w:w="145"/>
        <w:gridCol w:w="540"/>
        <w:gridCol w:w="431"/>
        <w:gridCol w:w="1115"/>
        <w:gridCol w:w="1116"/>
      </w:tblGrid>
      <w:tr>
        <w:trPr>
          <w:trHeight w:val="3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te non recommand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n site</w:t>
            </w:r>
          </w:p>
        </w:tc>
      </w:tr>
      <w:tr>
        <w:trPr>
          <w:trHeight w:val="3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elques éléments intéressants sur le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xcellent site</w:t>
            </w:r>
          </w:p>
        </w:tc>
      </w:tr>
      <w:tr>
        <w:trPr>
          <w:trHeight w:val="370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rPr>
                <w:rFonts w:ascii="adi1" w:hAnsi="adi1" w:cs="adi1"/>
                <w:sz w:val="40"/>
              </w:rPr>
            </w:pPr>
            <w:r>
              <w:rPr>
                <w:rFonts w:cs="Amandine" w:ascii="Amandine" w:hAnsi="Amandine"/>
                <w:sz w:val="40"/>
              </w:rPr>
              <w:t>Ma note pour ce site est :</w:t>
            </w:r>
          </w:p>
        </w:tc>
        <w:tc>
          <w:tcPr>
            <w:tcW w:w="1115" w:type="dxa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15" w:type="dxa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16" w:type="dxa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90170</wp:posOffset>
                </wp:positionV>
                <wp:extent cx="6409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mandine" w:hAnsi="Amandine" w:cs="Amandine"/>
                              </w:rPr>
                            </w:pPr>
                            <w:r>
                              <w:rPr>
                                <w:rFonts w:cs="Amandine" w:ascii="Amandine" w:hAnsi="Amandine"/>
                              </w:rPr>
                              <w:t xml:space="preserve">Si j’étais l’auteur du sit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mandine" w:ascii="Amandine" w:hAnsi="Amandine"/>
                              </w:rPr>
                              <w:t>Je rajouterais</w:t>
                            </w:r>
                            <w:r>
                              <w:rPr/>
                              <w:t> 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mandine" w:ascii="Amandine" w:hAnsi="Amandine"/>
                              </w:rPr>
                              <w:t>J’enlèverais</w:t>
                              <w:tab/>
                            </w:r>
                            <w:r>
                              <w:rPr/>
                              <w:t>: 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4.7pt;height:81.7pt;mso-wrap-distance-left:9.05pt;mso-wrap-distance-right:9.05pt;mso-wrap-distance-top:0pt;mso-wrap-distance-bottom:0pt;margin-top:7.1pt;mso-position-vertical-relative:text;margin-left:-18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mandine" w:hAnsi="Amandine" w:cs="Amandine"/>
                        </w:rPr>
                      </w:pPr>
                      <w:r>
                        <w:rPr>
                          <w:rFonts w:cs="Amandine" w:ascii="Amandine" w:hAnsi="Amandine"/>
                        </w:rPr>
                        <w:t xml:space="preserve">Si j’étais l’auteur du sit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mandine" w:ascii="Amandine" w:hAnsi="Amandine"/>
                        </w:rPr>
                        <w:t>Je rajouterais</w:t>
                      </w:r>
                      <w:r>
                        <w:rPr/>
                        <w:t> : 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mandine" w:ascii="Amandine" w:hAnsi="Amandine"/>
                        </w:rPr>
                        <w:t>J’enlèverais</w:t>
                        <w:tab/>
                      </w:r>
                      <w:r>
                        <w:rPr/>
                        <w:t>: 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453" w:footer="7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Amand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Observer et analyser un site WEB</w:t>
      <w:tab/>
      <w:tab/>
      <w:t>Classes de 5</w:t>
    </w:r>
    <w:r>
      <w:rPr>
        <w:b/>
        <w:bCs/>
        <w:i/>
        <w:iCs/>
        <w:sz w:val="20"/>
        <w:vertAlign w:val="superscript"/>
      </w:rPr>
      <w:t>ème</w:t>
    </w:r>
    <w:r>
      <w:rPr>
        <w:b/>
        <w:bCs/>
        <w:i/>
        <w:iCs/>
        <w:sz w:val="20"/>
      </w:rPr>
      <w:t xml:space="preserve"> ann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i1" w:hAnsi="adi1" w:cs="adi1"/>
        <w:sz w:val="30"/>
      </w:rPr>
    </w:pPr>
    <w:r>
      <w:rPr>
        <w:rFonts w:cs="adi1" w:ascii="adi1" w:hAnsi="adi1"/>
        <w:sz w:val="30"/>
      </w:rPr>
      <w:t>Fiche N°.. .. 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adi1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di1" w:hAnsi="adi1" w:cs="adi1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di1" w:hAnsi="adi1" w:cs="adi1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4" w:color="000000" w:shadow="1"/>
        <w:left w:val="thinThickSmallGap" w:sz="24" w:space="4" w:color="000000" w:shadow="1"/>
        <w:bottom w:val="thinThickSmallGap" w:sz="24" w:space="4" w:color="000000" w:shadow="1"/>
        <w:right w:val="thinThickSmallGap" w:sz="24" w:space="4" w:color="000000" w:shadow="1"/>
      </w:pBdr>
      <w:shd w:fill="C0C0C0" w:val="clear"/>
      <w:jc w:val="center"/>
    </w:pPr>
    <w:rPr>
      <w:b/>
      <w:bCs/>
      <w:sz w:val="50"/>
    </w:rPr>
  </w:style>
  <w:style w:type="paragraph" w:styleId="TextBody">
    <w:name w:val="Body Text"/>
    <w:basedOn w:val="Normal"/>
    <w:pPr/>
    <w:rPr>
      <w:rFonts w:ascii="adi1" w:hAnsi="adi1" w:cs="adi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900"/>
    </w:pPr>
    <w:rPr>
      <w:rFonts w:ascii="adi1" w:hAnsi="adi1" w:cs="adi1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7:58:00Z</dcterms:created>
  <dc:creator>J. Baron </dc:creator>
  <dc:description/>
  <dc:language>en-US</dc:language>
  <cp:lastModifiedBy>J. Baron </cp:lastModifiedBy>
  <cp:lastPrinted>2002-02-17T16:58:00Z</cp:lastPrinted>
  <dcterms:modified xsi:type="dcterms:W3CDTF">2003-01-07T17:58:00Z</dcterms:modified>
  <cp:revision>2</cp:revision>
  <dc:subject/>
  <dc:title>Observer des sites Internet et les classer en catégories</dc:title>
</cp:coreProperties>
</file>