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rénom : .............................                                                                            </w:t>
      </w:r>
      <w:r>
        <w:rPr>
          <w:sz w:val="20"/>
        </w:rPr>
        <w:t>(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évrier 2005 – 5</w:t>
      </w:r>
      <w:r>
        <w:rPr>
          <w:sz w:val="20"/>
          <w:vertAlign w:val="superscript"/>
        </w:rPr>
        <w:t>ème</w:t>
      </w:r>
      <w:r>
        <w:rPr>
          <w:sz w:val="20"/>
        </w:rPr>
        <w:t>) SCN …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Multiplications écrites 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/>
        <w:t>Réponds aux questions concernant la multiplication écrite ci-dessous (sur une autre feuille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Ajoute la virgule à la réponse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l'as-tu placée là-bas ?  Pourquoi faut-il compter le nombre de chiffres après la virgule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n'aligne-t-on pas les virgules des deux facteurs (nombres que l'on multiplie)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décale-t-on les réponses quand on multiplie par 8 et par 3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'où provient le nombre 6018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'où provient le chiffre "4" en gras et souligné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réalise-t-on une addition écrite après avoir multiplié les nombres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lcule au verso :     357,66 x 5,044 =  (estimation : …………………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rrectif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lcule au verso :     357,66 x 5,044 = 1804,03704</w:t>
      </w:r>
    </w:p>
    <w:sectPr>
      <w:type w:val="nextPage"/>
      <w:pgSz w:w="11906" w:h="16838"/>
      <w:pgMar w:left="851" w:right="567" w:gutter="0" w:header="0" w:top="28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6:00Z</dcterms:created>
  <dc:creator>WORD</dc:creator>
  <dc:description/>
  <dc:language>en-US</dc:language>
  <cp:lastModifiedBy>Baudouin Branders</cp:lastModifiedBy>
  <cp:lastPrinted>2004-02-19T21:32:00Z</cp:lastPrinted>
  <dcterms:modified xsi:type="dcterms:W3CDTF">2005-02-15T09:06:00Z</dcterms:modified>
  <cp:revision>2</cp:revision>
  <dc:subject/>
  <dc:title>Prénom : .............................     						 	date : ...................................</dc:title>
</cp:coreProperties>
</file>