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Des cartes pour calculer……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BE"/>
        </w:rPr>
        <w:t>La description du jeu est pensée pour une 5</w:t>
      </w:r>
      <w:r>
        <w:rPr>
          <w:b/>
          <w:bCs/>
          <w:sz w:val="24"/>
          <w:szCs w:val="24"/>
          <w:vertAlign w:val="superscript"/>
          <w:lang w:val="fr-BE"/>
        </w:rPr>
        <w:t>ème</w:t>
      </w:r>
      <w:r>
        <w:rPr>
          <w:b/>
          <w:bCs/>
          <w:sz w:val="24"/>
          <w:szCs w:val="24"/>
          <w:lang w:val="fr-BE"/>
        </w:rPr>
        <w:t xml:space="preserve"> primaire mais suivant les modifications apportées, ce jeu peut se jouer dès la 2</w:t>
      </w:r>
      <w:r>
        <w:rPr>
          <w:b/>
          <w:bCs/>
          <w:sz w:val="24"/>
          <w:szCs w:val="24"/>
          <w:vertAlign w:val="superscript"/>
          <w:lang w:val="fr-BE"/>
        </w:rPr>
        <w:t>ème</w:t>
      </w:r>
      <w:r>
        <w:rPr>
          <w:b/>
          <w:bCs/>
          <w:sz w:val="24"/>
          <w:szCs w:val="24"/>
          <w:lang w:val="fr-BE"/>
        </w:rPr>
        <w:t xml:space="preserve"> primaire 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Matériel :</w:t>
        <w:br/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Deux (ou trois) jeux de cartes sans les images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Des cartons sur lesquels sont représentés les signes +, -, x, :, ), (    (un signe par carton)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Un sablier ou un chrono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Facultatif : du papier et un crayon par équipe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Déroulement du jeu :</w:t>
      </w:r>
    </w:p>
    <w:p>
      <w:pPr>
        <w:pStyle w:val="Normal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 </w:t>
      </w:r>
      <w:r>
        <w:rPr>
          <w:sz w:val="24"/>
          <w:szCs w:val="24"/>
          <w:lang w:val="fr-BE"/>
        </w:rPr>
        <w:t>Les élèves sont répartis en groupes de 2 à 4 joueurs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haque équipe dispose de 3 cartons de chaque signe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'instituteur distribue à chaque équipe 6 cartes faces cachées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Au signal, l'instituteur retourne le sablier. Les élèves retournent les cartes et doivent, à l'aide des cartes et des signes, créer un calcul dont le résultat est le plus proche possible de 100. La partie se termine lorsque le sablier est vide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haque équipe annonce son calcul et le résultat.  Si il y a une erreur, le résultat n'est pas pris en considération.  L'équipe qui a obtenu le résultat le plus proche de 100 gagne 5 points, la seconde 2 points la troisième 1 point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On recommence une nouvelle donne.  En fin de partie, l'équipe qui totalise le plus de point a gagné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Variantes :</w:t>
      </w:r>
    </w:p>
    <w:p>
      <w:pPr>
        <w:pStyle w:val="Normal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On peut modifier :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le nombre de cartes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nombre de signes ( ou supprimer certains signes : pour simplifier les calculs, pour forcer les multiplications,  pour éviter les parenthèses……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total à atteindre ( e.a. si on veut fixer les premières tables)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remarque : pour éviter les ( ), on peut proposer aux élèves de faire des petits tas avec les cartes qu'ils additionnent ou soustraient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8"/>
        </w:tabs>
        <w:ind w:left="127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56:00Z</dcterms:created>
  <dc:creator>Damoiseau</dc:creator>
  <dc:description/>
  <dc:language>en-US</dc:language>
  <cp:lastModifiedBy>Baudouin Branders</cp:lastModifiedBy>
  <dcterms:modified xsi:type="dcterms:W3CDTF">2005-02-15T08:56:00Z</dcterms:modified>
  <cp:revision>2</cp:revision>
  <dc:subject/>
  <dc:title>Des cartes pour calculer……</dc:title>
</cp:coreProperties>
</file>