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(22 février 2005) SCN …  </w:t>
      </w:r>
    </w:p>
    <w:p>
      <w:pPr>
        <w:pStyle w:val="Heading1"/>
        <w:rPr>
          <w:smallCaps/>
        </w:rPr>
      </w:pPr>
      <w:r>
        <w:rPr>
          <w:smallCaps/>
        </w:rPr>
        <w:t>Apprendre à estimer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Estime les réponses des calculs ci-dessous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Compare tes estimations avec un(e) camarade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Compare tes estimations avec la réponse exacte.  Y a-t-il une différence de plus de 10 % ?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tbl>
      <w:tblPr>
        <w:tblW w:w="992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8"/>
        <w:gridCol w:w="420"/>
        <w:gridCol w:w="1432"/>
        <w:gridCol w:w="397"/>
        <w:gridCol w:w="3044"/>
        <w:gridCol w:w="3045"/>
      </w:tblGrid>
      <w:tr>
        <w:trPr>
          <w:trHeight w:val="3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Ton estimation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Réponse exacte</w:t>
            </w:r>
          </w:p>
        </w:tc>
      </w:tr>
      <w:tr>
        <w:trPr>
          <w:trHeight w:val="3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,98564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,1234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1,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,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 743,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+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57,36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 013 47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+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 045 69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7 469,214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+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4 641,3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257,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 301,25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134,26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9,354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2,31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,12113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 749,25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: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0 36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: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65 47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: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54 72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 32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: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1 0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(22 février 2005) SCN …  </w:t>
      </w:r>
    </w:p>
    <w:p>
      <w:pPr>
        <w:pStyle w:val="Heading1"/>
        <w:rPr>
          <w:smallCaps/>
        </w:rPr>
      </w:pPr>
      <w:r>
        <w:rPr>
          <w:smallCaps/>
        </w:rPr>
        <w:t>Apprendre à estimer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Estime les réponses des calculs ci-dessous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Compare tes estimations avec un(e) camarade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Compare tes estimations avec la réponse exacte.  Y a-t-il une différence de plus de 10 % ?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tbl>
      <w:tblPr>
        <w:tblW w:w="952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8"/>
        <w:gridCol w:w="420"/>
        <w:gridCol w:w="1432"/>
        <w:gridCol w:w="397"/>
        <w:gridCol w:w="2268"/>
        <w:gridCol w:w="3424"/>
      </w:tblGrid>
      <w:tr>
        <w:trPr>
          <w:trHeight w:val="3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Ton estimation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Réponse exacte</w:t>
            </w:r>
          </w:p>
        </w:tc>
      </w:tr>
      <w:tr>
        <w:trPr>
          <w:trHeight w:val="3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1300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12969</w:t>
            </w:r>
          </w:p>
        </w:tc>
      </w:tr>
      <w:tr>
        <w:trPr>
          <w:trHeight w:val="3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,98564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,1234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1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10,1734028</w:t>
            </w:r>
          </w:p>
        </w:tc>
      </w:tr>
      <w:tr>
        <w:trPr>
          <w:trHeight w:val="3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1,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,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80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799,28</w:t>
            </w:r>
          </w:p>
        </w:tc>
      </w:tr>
      <w:tr>
        <w:trPr>
          <w:trHeight w:val="3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 743,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+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57,36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600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6001,067</w:t>
            </w:r>
          </w:p>
        </w:tc>
      </w:tr>
      <w:tr>
        <w:trPr>
          <w:trHeight w:val="3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 013 47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+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 045 69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500000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5059170</w:t>
            </w:r>
          </w:p>
        </w:tc>
      </w:tr>
      <w:tr>
        <w:trPr>
          <w:trHeight w:val="3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7 469,214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+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4 641,3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19000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192110,565</w:t>
            </w:r>
          </w:p>
        </w:tc>
      </w:tr>
      <w:tr>
        <w:trPr>
          <w:trHeight w:val="3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257,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 301,25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500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4955,946</w:t>
            </w:r>
          </w:p>
        </w:tc>
      </w:tr>
      <w:tr>
        <w:trPr>
          <w:trHeight w:val="3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134,26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9,354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503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5034,9133</w:t>
            </w:r>
          </w:p>
        </w:tc>
      </w:tr>
      <w:tr>
        <w:trPr>
          <w:trHeight w:val="3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2,31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,12113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5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49,192866</w:t>
            </w:r>
          </w:p>
        </w:tc>
      </w:tr>
      <w:tr>
        <w:trPr>
          <w:trHeight w:val="3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 749,25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: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70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718,65675</w:t>
            </w:r>
          </w:p>
        </w:tc>
      </w:tr>
      <w:tr>
        <w:trPr>
          <w:trHeight w:val="3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0 36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: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1000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10030,1667</w:t>
            </w:r>
          </w:p>
        </w:tc>
      </w:tr>
      <w:tr>
        <w:trPr>
          <w:trHeight w:val="3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65 47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: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54 72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1,03031072</w:t>
            </w:r>
          </w:p>
        </w:tc>
      </w:tr>
      <w:tr>
        <w:trPr>
          <w:trHeight w:val="3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 32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: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1 0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0,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0,494193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mallCaps/>
          <w:u w:val="single"/>
        </w:rPr>
        <w:t>Apprendre à estimer</w:t>
      </w:r>
      <w:r>
        <w:rPr>
          <w:smallCaps/>
        </w:rPr>
        <w:tab/>
        <w:tab/>
        <w:tab/>
        <w:tab/>
      </w:r>
      <w:r>
        <w:rPr>
          <w:sz w:val="20"/>
        </w:rPr>
        <w:t xml:space="preserve"> (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mars 2005) SCN …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Estime les réponses des calculs ci-dessou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ompare tes estimations avec un(e) camarad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0"/>
        </w:rPr>
        <w:t xml:space="preserve">Calcule les réponses exactes avec ta calculatrice et vérifie tes estimations.  </w:t>
      </w:r>
      <w:r>
        <w:rPr>
          <w:rFonts w:cs="Arial" w:ascii="Arial" w:hAnsi="Arial"/>
          <w:b/>
          <w:bCs/>
          <w:i/>
          <w:iCs/>
          <w:sz w:val="20"/>
        </w:rPr>
        <w:t>Pour les divisions et les multiplications</w:t>
      </w:r>
      <w:r>
        <w:rPr>
          <w:rFonts w:cs="Arial" w:ascii="Arial" w:hAnsi="Arial"/>
          <w:i/>
          <w:iCs/>
          <w:sz w:val="20"/>
        </w:rPr>
        <w:t xml:space="preserve">, ta réponse est exacte s’il y a moins de </w:t>
      </w:r>
      <w:r>
        <w:rPr>
          <w:rFonts w:cs="Arial" w:ascii="Arial" w:hAnsi="Arial"/>
          <w:b/>
          <w:bCs/>
          <w:i/>
          <w:iCs/>
          <w:sz w:val="20"/>
        </w:rPr>
        <w:t>10 %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d’erreur</w:t>
      </w:r>
      <w:r>
        <w:rPr>
          <w:rFonts w:cs="Arial" w:ascii="Arial" w:hAnsi="Arial"/>
          <w:i/>
          <w:iCs/>
          <w:sz w:val="20"/>
        </w:rPr>
        <w:t xml:space="preserve"> (exemple : estimation de 90 à 110  pour une réponse exacte de 100).  </w:t>
      </w:r>
      <w:r>
        <w:rPr>
          <w:rFonts w:cs="Arial" w:ascii="Arial" w:hAnsi="Arial"/>
          <w:b/>
          <w:bCs/>
          <w:i/>
          <w:iCs/>
          <w:sz w:val="20"/>
        </w:rPr>
        <w:t>Pour les soustractions et les additions</w:t>
      </w:r>
      <w:r>
        <w:rPr>
          <w:rFonts w:cs="Arial" w:ascii="Arial" w:hAnsi="Arial"/>
          <w:i/>
          <w:iCs/>
          <w:sz w:val="20"/>
        </w:rPr>
        <w:t xml:space="preserve">, tu ne peux avoir que </w:t>
      </w:r>
      <w:r>
        <w:rPr>
          <w:rFonts w:cs="Arial" w:ascii="Arial" w:hAnsi="Arial"/>
          <w:b/>
          <w:bCs/>
          <w:i/>
          <w:iCs/>
          <w:sz w:val="20"/>
        </w:rPr>
        <w:t>1 %</w:t>
      </w:r>
      <w:r>
        <w:rPr>
          <w:rFonts w:cs="Arial" w:ascii="Arial" w:hAnsi="Arial"/>
          <w:i/>
          <w:iCs/>
          <w:sz w:val="20"/>
        </w:rPr>
        <w:t xml:space="preserve"> de marge d’erreur (exemple : estimation de 1980 à 2020 pour une réponse exacte de 2000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10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9"/>
        <w:gridCol w:w="539"/>
        <w:gridCol w:w="2039"/>
        <w:gridCol w:w="249"/>
        <w:gridCol w:w="2398"/>
        <w:gridCol w:w="2638"/>
      </w:tblGrid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Ton estimation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Réponse exacte</w:t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9,3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8,89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,896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,241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8 42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12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4 627,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 471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2 46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 251 793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7 486,3214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87 941,325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47,23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8,34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 478 96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5 476,48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,203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,6124573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46 79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: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 458,34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: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 652 14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: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2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: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 215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(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mars  2005) SCN …  </w:t>
      </w:r>
    </w:p>
    <w:p>
      <w:pPr>
        <w:pStyle w:val="Heading1"/>
        <w:rPr>
          <w:smallCaps/>
        </w:rPr>
      </w:pPr>
      <w:r>
        <w:rPr>
          <w:smallCaps/>
        </w:rPr>
        <w:t>Apprendre à estimer : correctif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Estime les réponses des calculs ci-dessous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ompare tes estimations avec un(e) camarade.</w:t>
      </w:r>
    </w:p>
    <w:p>
      <w:pPr>
        <w:pStyle w:val="Normal"/>
        <w:numPr>
          <w:ilvl w:val="0"/>
          <w:numId w:val="2"/>
        </w:numPr>
        <w:rPr/>
      </w:pPr>
      <w:r>
        <w:rPr/>
        <w:t>Compare tes estimations avec la réponse exacte.  Y a-t-il une différence de plus de 10 % ?</w:t>
      </w:r>
    </w:p>
    <w:tbl>
      <w:tblPr>
        <w:tblW w:w="1010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9"/>
        <w:gridCol w:w="539"/>
        <w:gridCol w:w="2039"/>
        <w:gridCol w:w="249"/>
        <w:gridCol w:w="2398"/>
        <w:gridCol w:w="2638"/>
      </w:tblGrid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Ton estimation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Réponse exacte</w:t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9,3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8,89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 500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 411,2548</w:t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,896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,241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2,5595565</w:t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842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x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12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1 000 0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1 348 600</w:t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4627,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 471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0 0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0 098,3</w:t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2 46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 251 793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 300 0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 304 261</w:t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7 486,3214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87 941,325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50 0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45 427,6465</w:t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47,23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8,34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88,895</w:t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 478 96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5 476,48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 450 0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 443 485,52</w:t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,203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,6124573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,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,5909427</w:t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46 79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: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5 849,375</w:t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 458,34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: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9,1669</w:t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 652 14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: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00 0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08 691,3333</w:t>
            </w:r>
          </w:p>
        </w:tc>
      </w:tr>
      <w:tr>
        <w:trPr>
          <w:trHeight w:val="3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2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: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 215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,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,0998444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  <w:u w:val="single"/>
        </w:rPr>
        <w:t>Apprendre à estimer</w:t>
      </w:r>
      <w:r>
        <w:rPr>
          <w:smallCaps/>
        </w:rPr>
        <w:tab/>
        <w:tab/>
        <w:tab/>
        <w:tab/>
      </w:r>
      <w:r>
        <w:rPr>
          <w:sz w:val="20"/>
        </w:rPr>
        <w:t xml:space="preserve"> (2 mars 2005) SCN …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rondis les nombres </w:t>
      </w:r>
      <w:r>
        <w:rPr>
          <w:rFonts w:cs="Arial" w:ascii="Arial" w:hAnsi="Arial"/>
          <w:i/>
          <w:iCs/>
          <w:sz w:val="16"/>
        </w:rPr>
        <w:t>(dans le but de pouvoir estimer facilement et correctemen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Estime les réponses des calculs ci-dessou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ais vérifier tes estimations par monsieur Bru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orrige tes estimations.</w:t>
      </w:r>
    </w:p>
    <w:p>
      <w:pPr>
        <w:pStyle w:val="Normal"/>
        <w:numPr>
          <w:ilvl w:val="0"/>
          <w:numId w:val="3"/>
        </w:numPr>
        <w:rPr/>
      </w:pPr>
      <w:r>
        <w:rPr/>
        <w:t>Une fois tes estimations corrigées, calcule les réponses exactes (avec ta calculatrice).</w:t>
      </w:r>
    </w:p>
    <w:tbl>
      <w:tblPr>
        <w:tblW w:w="564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373"/>
        <w:gridCol w:w="1418"/>
        <w:gridCol w:w="171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3725</wp:posOffset>
                      </wp:positionH>
                      <wp:positionV relativeFrom="paragraph">
                        <wp:posOffset>25400</wp:posOffset>
                      </wp:positionV>
                      <wp:extent cx="593725" cy="161290"/>
                      <wp:effectExtent l="5080" t="5080" r="1111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161280"/>
                              </a:xfrm>
                              <a:prstGeom prst="wedgeRoundRectCallout">
                                <a:avLst>
                                  <a:gd name="adj1" fmla="val 64972"/>
                                  <a:gd name="adj2" fmla="val 248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rrondi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46.75pt;margin-top:2pt;width:46.7pt;height:1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rrondi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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5400</wp:posOffset>
                      </wp:positionV>
                      <wp:extent cx="593725" cy="161290"/>
                      <wp:effectExtent l="17653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161280"/>
                              </a:xfrm>
                              <a:prstGeom prst="wedgeRoundRectCallout">
                                <a:avLst>
                                  <a:gd name="adj1" fmla="val -79412"/>
                                  <a:gd name="adj2" fmla="val -122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stim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85pt;margin-top:2pt;width:46.7pt;height:1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stim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31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2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53340</wp:posOffset>
                      </wp:positionV>
                      <wp:extent cx="584200" cy="370205"/>
                      <wp:effectExtent l="257175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370080"/>
                              </a:xfrm>
                              <a:prstGeom prst="wedgeRoundRectCallout">
                                <a:avLst>
                                  <a:gd name="adj1" fmla="val -89675"/>
                                  <a:gd name="adj2" fmla="val -3421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éponse exact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85pt;margin-top:4.2pt;width:45.95pt;height:29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ponse exac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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 964,2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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7 82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56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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45,236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0,3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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2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23 217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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021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45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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26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65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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361,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76,48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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4759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78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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 795,3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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04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87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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 02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314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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8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7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/>
      </w:pPr>
      <w:r>
        <w:rPr>
          <w:b/>
          <w:bCs/>
          <w:smallCaps/>
          <w:u w:val="single"/>
        </w:rPr>
        <w:t>Apprendre à estimer</w:t>
      </w:r>
      <w:r>
        <w:rPr>
          <w:smallCaps/>
        </w:rPr>
        <w:tab/>
      </w:r>
      <w:r>
        <w:rPr>
          <w:b/>
          <w:bCs/>
          <w:smallCaps/>
        </w:rPr>
        <w:t>exemple de correctif</w:t>
      </w:r>
      <w:r>
        <w:rPr>
          <w:smallCaps/>
        </w:rPr>
        <w:tab/>
        <w:tab/>
        <w:tab/>
      </w:r>
      <w:r>
        <w:rPr>
          <w:sz w:val="20"/>
        </w:rPr>
        <w:t xml:space="preserve"> (2 mars 2005) SCN …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rondis les nombres </w:t>
      </w:r>
      <w:r>
        <w:rPr>
          <w:rFonts w:cs="Arial" w:ascii="Arial" w:hAnsi="Arial"/>
          <w:i/>
          <w:iCs/>
          <w:sz w:val="16"/>
        </w:rPr>
        <w:t>(dans le but de pouvoir estimer facilement et correctemen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Estime les réponses des calculs ci-dessou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ais vérifier tes estimations par monsieur Bru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orrige tes estima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Une fois tes estimations corrigées, calcule les réponses exactes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843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373"/>
        <w:gridCol w:w="1418"/>
        <w:gridCol w:w="171"/>
        <w:gridCol w:w="2268"/>
        <w:gridCol w:w="27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n peut accepter 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3725</wp:posOffset>
                      </wp:positionH>
                      <wp:positionV relativeFrom="paragraph">
                        <wp:posOffset>25400</wp:posOffset>
                      </wp:positionV>
                      <wp:extent cx="593725" cy="161290"/>
                      <wp:effectExtent l="5080" t="5080" r="11112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161280"/>
                              </a:xfrm>
                              <a:prstGeom prst="wedgeRoundRectCallout">
                                <a:avLst>
                                  <a:gd name="adj1" fmla="val 64972"/>
                                  <a:gd name="adj2" fmla="val 248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rrondi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6.75pt;margin-top:2pt;width:46.7pt;height:1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rrondi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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7000</w:t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 à 30 0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31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2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 955,470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 000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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88 000</w:t>
            </w:r>
          </w:p>
        </w:tc>
        <w:tc>
          <w:tcPr>
            <w:tcW w:w="27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50 000 à 600 0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 964,2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4 441,023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00 000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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 000 000</w:t>
            </w:r>
          </w:p>
        </w:tc>
        <w:tc>
          <w:tcPr>
            <w:tcW w:w="27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 500 000 à 7 500 0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7 82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56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 841 851,19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000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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2 000</w:t>
            </w:r>
          </w:p>
        </w:tc>
        <w:tc>
          <w:tcPr>
            <w:tcW w:w="27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1 500 à 42 5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45,236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0,3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 155,53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 000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20 000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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 500 000</w:t>
            </w:r>
          </w:p>
        </w:tc>
        <w:tc>
          <w:tcPr>
            <w:tcW w:w="27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 400 000 à 8 550 0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2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23 217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 482 41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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,8</w:t>
            </w:r>
          </w:p>
        </w:tc>
        <w:tc>
          <w:tcPr>
            <w:tcW w:w="27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,7 à 2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021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45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81471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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50</w:t>
            </w:r>
          </w:p>
        </w:tc>
        <w:tc>
          <w:tcPr>
            <w:tcW w:w="27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50 à 76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26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65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szCs w:val="20"/>
              </w:rPr>
              <w:t>757,89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 000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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50 000</w:t>
            </w:r>
          </w:p>
        </w:tc>
        <w:tc>
          <w:tcPr>
            <w:tcW w:w="27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45 000 à 250 0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361,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76,48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szCs w:val="20"/>
              </w:rPr>
              <w:t>248 884,8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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5,1</w:t>
            </w:r>
          </w:p>
        </w:tc>
        <w:tc>
          <w:tcPr>
            <w:tcW w:w="27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5 à 5,2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4759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78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szCs w:val="20"/>
              </w:rPr>
              <w:t>5,0997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 000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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10 000</w:t>
            </w:r>
          </w:p>
        </w:tc>
        <w:tc>
          <w:tcPr>
            <w:tcW w:w="27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00 000 à 220 0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 795,3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szCs w:val="20"/>
              </w:rPr>
              <w:t>211 698,83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000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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0</w:t>
            </w:r>
          </w:p>
        </w:tc>
        <w:tc>
          <w:tcPr>
            <w:tcW w:w="27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9 à 11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04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87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511158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 000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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8</w:t>
            </w:r>
          </w:p>
        </w:tc>
        <w:tc>
          <w:tcPr>
            <w:tcW w:w="278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7 à 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 02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314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szCs w:val="20"/>
              </w:rPr>
              <w:t>7,93658736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00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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1 à 1,5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8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7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szCs w:val="20"/>
              </w:rPr>
              <w:t>1,03965449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oir 4 mars 200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0680</wp:posOffset>
                </wp:positionH>
                <wp:positionV relativeFrom="paragraph">
                  <wp:posOffset>128905</wp:posOffset>
                </wp:positionV>
                <wp:extent cx="2383790" cy="2589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258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24"/>
                              <w:gridCol w:w="374"/>
                              <w:gridCol w:w="1122"/>
                              <w:gridCol w:w="37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copie, arrondis, estime et vérif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96547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1125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,3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,94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351,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69,36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4120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21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3140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756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7,32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,24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87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7,5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,34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421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98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245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24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03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32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69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203.9pt;mso-wrap-distance-left:9.05pt;mso-wrap-distance-right:9.05pt;mso-wrap-distance-top:0pt;mso-wrap-distance-bottom:0pt;margin-top:10.15pt;mso-position-vertical-relative:text;margin-left:-28.4pt;mso-position-horizontal-relative:text">
                <v:textbox>
                  <w:txbxContent>
                    <w:tbl>
                      <w:tblPr>
                        <w:tblW w:w="3194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24"/>
                        <w:gridCol w:w="374"/>
                        <w:gridCol w:w="1122"/>
                        <w:gridCol w:w="37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opie, arrondis, estime et vérifie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96547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1125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,3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,94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351,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69,36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4120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21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3140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756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7,32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,24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87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7,5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,34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421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98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245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24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03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32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69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4220</wp:posOffset>
                </wp:positionH>
                <wp:positionV relativeFrom="paragraph">
                  <wp:posOffset>128905</wp:posOffset>
                </wp:positionV>
                <wp:extent cx="2383790" cy="2589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258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24"/>
                              <w:gridCol w:w="374"/>
                              <w:gridCol w:w="1122"/>
                              <w:gridCol w:w="37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copie, arrondis, estime et vérif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96547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1125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,3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,94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351,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69,36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4120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21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3140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756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7,32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,24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87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7,5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,34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421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98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245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24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03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32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69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203.9pt;mso-wrap-distance-left:9.05pt;mso-wrap-distance-right:9.05pt;mso-wrap-distance-top:0pt;mso-wrap-distance-bottom:0pt;margin-top:10.15pt;mso-position-vertical-relative:text;margin-left:158.6pt;mso-position-horizontal-relative:text">
                <v:textbox>
                  <w:txbxContent>
                    <w:tbl>
                      <w:tblPr>
                        <w:tblW w:w="3194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24"/>
                        <w:gridCol w:w="374"/>
                        <w:gridCol w:w="1122"/>
                        <w:gridCol w:w="37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opie, arrondis, estime et vérifie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96547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1125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,3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,94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351,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69,36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4120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21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3140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756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7,32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,24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87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7,5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,34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421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98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245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24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03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32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69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9120</wp:posOffset>
                </wp:positionH>
                <wp:positionV relativeFrom="paragraph">
                  <wp:posOffset>128905</wp:posOffset>
                </wp:positionV>
                <wp:extent cx="2383790" cy="2589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258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24"/>
                              <w:gridCol w:w="374"/>
                              <w:gridCol w:w="1122"/>
                              <w:gridCol w:w="37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copie, arrondis, estime et vérif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96547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1125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,3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,94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351,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69,36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4120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21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3140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756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7,32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,24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87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7,5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,34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421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98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245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24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03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32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69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203.9pt;mso-wrap-distance-left:9.05pt;mso-wrap-distance-right:9.05pt;mso-wrap-distance-top:0pt;mso-wrap-distance-bottom:0pt;margin-top:10.15pt;mso-position-vertical-relative:text;margin-left:345.6pt;mso-position-horizontal-relative:text">
                <v:textbox>
                  <w:txbxContent>
                    <w:tbl>
                      <w:tblPr>
                        <w:tblW w:w="3194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24"/>
                        <w:gridCol w:w="374"/>
                        <w:gridCol w:w="1122"/>
                        <w:gridCol w:w="37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opie, arrondis, estime et vérifie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96547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1125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,3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,94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351,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69,36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4120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21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3140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756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7,32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,24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87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7,5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,34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421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98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245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24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03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32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69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0680</wp:posOffset>
                </wp:positionH>
                <wp:positionV relativeFrom="paragraph">
                  <wp:posOffset>2534285</wp:posOffset>
                </wp:positionV>
                <wp:extent cx="2383790" cy="25895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258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24"/>
                              <w:gridCol w:w="374"/>
                              <w:gridCol w:w="1122"/>
                              <w:gridCol w:w="37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copie, arrondis, estime et vérif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96547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1125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,3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,94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351,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69,36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4120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21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3140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756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7,32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,24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87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7,5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,34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421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98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245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24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03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32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69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203.9pt;mso-wrap-distance-left:9.05pt;mso-wrap-distance-right:9.05pt;mso-wrap-distance-top:0pt;mso-wrap-distance-bottom:0pt;margin-top:199.55pt;mso-position-vertical-relative:text;margin-left:-28.4pt;mso-position-horizontal-relative:text">
                <v:textbox>
                  <w:txbxContent>
                    <w:tbl>
                      <w:tblPr>
                        <w:tblW w:w="3194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24"/>
                        <w:gridCol w:w="374"/>
                        <w:gridCol w:w="1122"/>
                        <w:gridCol w:w="37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opie, arrondis, estime et vérifie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96547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1125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,3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,94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351,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69,36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4120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21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3140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756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7,32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,24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87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7,5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,34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421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98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245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24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03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32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69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4220</wp:posOffset>
                </wp:positionH>
                <wp:positionV relativeFrom="paragraph">
                  <wp:posOffset>2534285</wp:posOffset>
                </wp:positionV>
                <wp:extent cx="2383790" cy="25895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258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24"/>
                              <w:gridCol w:w="374"/>
                              <w:gridCol w:w="1122"/>
                              <w:gridCol w:w="37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copie, arrondis, estime et vérif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96547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1125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,3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,94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351,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69,36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4120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21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3140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756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7,32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,24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87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7,5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,34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421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98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245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24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03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32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69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203.9pt;mso-wrap-distance-left:9.05pt;mso-wrap-distance-right:9.05pt;mso-wrap-distance-top:0pt;mso-wrap-distance-bottom:0pt;margin-top:199.55pt;mso-position-vertical-relative:text;margin-left:158.6pt;mso-position-horizontal-relative:text">
                <v:textbox>
                  <w:txbxContent>
                    <w:tbl>
                      <w:tblPr>
                        <w:tblW w:w="3194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24"/>
                        <w:gridCol w:w="374"/>
                        <w:gridCol w:w="1122"/>
                        <w:gridCol w:w="37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opie, arrondis, estime et vérifie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96547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1125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,3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,94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351,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69,36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4120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21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3140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756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7,32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,24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87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7,5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,34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421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98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245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24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03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32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69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9120</wp:posOffset>
                </wp:positionH>
                <wp:positionV relativeFrom="paragraph">
                  <wp:posOffset>2534285</wp:posOffset>
                </wp:positionV>
                <wp:extent cx="2383790" cy="25895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258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24"/>
                              <w:gridCol w:w="374"/>
                              <w:gridCol w:w="1122"/>
                              <w:gridCol w:w="37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copie, arrondis, estime et vérif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96547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1125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,3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,94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351,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69,36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4120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21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3140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756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7,32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,24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87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7,5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,34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421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98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245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24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03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32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69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203.9pt;mso-wrap-distance-left:9.05pt;mso-wrap-distance-right:9.05pt;mso-wrap-distance-top:0pt;mso-wrap-distance-bottom:0pt;margin-top:199.55pt;mso-position-vertical-relative:text;margin-left:345.6pt;mso-position-horizontal-relative:text">
                <v:textbox>
                  <w:txbxContent>
                    <w:tbl>
                      <w:tblPr>
                        <w:tblW w:w="3194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24"/>
                        <w:gridCol w:w="374"/>
                        <w:gridCol w:w="1122"/>
                        <w:gridCol w:w="37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opie, arrondis, estime et vérifie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96547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1125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,3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,94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351,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69,36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4120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21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3140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756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7,32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,24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87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7,5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,34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421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98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245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24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03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32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69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4220</wp:posOffset>
                </wp:positionH>
                <wp:positionV relativeFrom="paragraph">
                  <wp:posOffset>5114925</wp:posOffset>
                </wp:positionV>
                <wp:extent cx="2383790" cy="2589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258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24"/>
                              <w:gridCol w:w="374"/>
                              <w:gridCol w:w="1122"/>
                              <w:gridCol w:w="37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copie, arrondis, estime et vérif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96547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1125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,3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,94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351,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69,36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4120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21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3140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756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7,32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,24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87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7,5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,34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421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98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245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24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03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32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69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203.9pt;mso-wrap-distance-left:9.05pt;mso-wrap-distance-right:9.05pt;mso-wrap-distance-top:0pt;mso-wrap-distance-bottom:0pt;margin-top:402.75pt;mso-position-vertical-relative:text;margin-left:158.6pt;mso-position-horizontal-relative:text">
                <v:textbox>
                  <w:txbxContent>
                    <w:tbl>
                      <w:tblPr>
                        <w:tblW w:w="3194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24"/>
                        <w:gridCol w:w="374"/>
                        <w:gridCol w:w="1122"/>
                        <w:gridCol w:w="37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opie, arrondis, estime et vérifie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96547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1125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,3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,94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351,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69,36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4120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21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3140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756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7,32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,24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87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7,5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,34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421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98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245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24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03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32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69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0680</wp:posOffset>
                </wp:positionH>
                <wp:positionV relativeFrom="paragraph">
                  <wp:posOffset>5114925</wp:posOffset>
                </wp:positionV>
                <wp:extent cx="2383790" cy="25895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258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24"/>
                              <w:gridCol w:w="374"/>
                              <w:gridCol w:w="1122"/>
                              <w:gridCol w:w="37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copie, arrondis, estime et vérif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96547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1125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,3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,94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351,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69,36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4120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21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3140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756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7,32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,24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87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7,5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,34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421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98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245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24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03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32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69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203.9pt;mso-wrap-distance-left:9.05pt;mso-wrap-distance-right:9.05pt;mso-wrap-distance-top:0pt;mso-wrap-distance-bottom:0pt;margin-top:402.75pt;mso-position-vertical-relative:text;margin-left:-28.4pt;mso-position-horizontal-relative:text">
                <v:textbox>
                  <w:txbxContent>
                    <w:tbl>
                      <w:tblPr>
                        <w:tblW w:w="3194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24"/>
                        <w:gridCol w:w="374"/>
                        <w:gridCol w:w="1122"/>
                        <w:gridCol w:w="37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opie, arrondis, estime et vérifie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96547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1125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,3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,94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351,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69,36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4120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21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3140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756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7,32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,24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87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7,5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,34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421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98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245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24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03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32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69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9120</wp:posOffset>
                </wp:positionH>
                <wp:positionV relativeFrom="paragraph">
                  <wp:posOffset>5114925</wp:posOffset>
                </wp:positionV>
                <wp:extent cx="2383790" cy="25895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258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24"/>
                              <w:gridCol w:w="374"/>
                              <w:gridCol w:w="1122"/>
                              <w:gridCol w:w="37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copie, arrondis, estime et vérif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96547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1125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,3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,94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351,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69,36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4120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21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3140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756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7,32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,24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87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7,5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,34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421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98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245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24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03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32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69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203.9pt;mso-wrap-distance-left:9.05pt;mso-wrap-distance-right:9.05pt;mso-wrap-distance-top:0pt;mso-wrap-distance-bottom:0pt;margin-top:402.75pt;mso-position-vertical-relative:text;margin-left:345.6pt;mso-position-horizontal-relative:text">
                <v:textbox>
                  <w:txbxContent>
                    <w:tbl>
                      <w:tblPr>
                        <w:tblW w:w="3194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24"/>
                        <w:gridCol w:w="374"/>
                        <w:gridCol w:w="1122"/>
                        <w:gridCol w:w="37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opie, arrondis, estime et vérifie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96547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1125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,3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,94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351,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69,36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4120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21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3140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756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7,32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,24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87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7,5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,34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421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98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245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24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03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32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69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380" w:footer="454" w:bottom="62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de-DE"/>
      </w:rPr>
      <w:t xml:space="preserve">Bruno Dobbelstein – Walcourt 5/6 – </w:t>
    </w:r>
    <w:hyperlink r:id="rId1">
      <w:r>
        <w:rPr>
          <w:rStyle w:val="InternetLink"/>
          <w:sz w:val="16"/>
          <w:lang w:val="de-DE"/>
        </w:rPr>
        <w:t>brunodobbel@yahoo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  <w:szCs w:val="20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unodobbel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16:00Z</dcterms:created>
  <dc:creator>DEMAGG01</dc:creator>
  <dc:description/>
  <dc:language>en-US</dc:language>
  <cp:lastModifiedBy>DEMAGG01</cp:lastModifiedBy>
  <dcterms:modified xsi:type="dcterms:W3CDTF">2008-03-28T14:20:00Z</dcterms:modified>
  <cp:revision>1</cp:revision>
  <dc:subject/>
  <dc:title>(22 février 2005) SCN …  </dc:title>
</cp:coreProperties>
</file>