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bdr w:val="single" w:sz="4" w:space="0" w:color="000000"/>
          <w:lang w:val="fr-FR"/>
        </w:rPr>
        <w:t>Le nombre 54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</w:tblGrid>
      <w:tr>
        <w:trPr/>
        <w:tc>
          <w:tcPr>
            <w:tcW w:w="1409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70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onseil</w:t>
        <w:br/>
        <w:t>1.Visitez les pages suivantes:</w:t>
        <w:br/>
      </w:r>
      <w:hyperlink r:id="rId2">
        <w:r>
          <w:rPr>
            <w:rStyle w:val="InternetLink"/>
          </w:rPr>
          <w:t>http://www.er.uqam.ca/merlin/xw999998/fr/fwrdtbl.htm</w:t>
        </w:r>
      </w:hyperlink>
      <w:r>
        <w:rPr/>
        <w:br/>
      </w:r>
      <w:hyperlink r:id="rId3">
        <w:r>
          <w:rPr>
            <w:rStyle w:val="InternetLink"/>
          </w:rPr>
          <w:t>http://office.microsoft.com/fr-fr/assistance/HP010968881036.aspx</w:t>
        </w:r>
      </w:hyperlink>
      <w:r>
        <w:rPr/>
        <w:br/>
      </w:r>
      <w:hyperlink r:id="rId4">
        <w:r>
          <w:rPr>
            <w:rStyle w:val="InternetLink"/>
          </w:rPr>
          <w:t>http://www.math93.com/gestclasse/classes/telechargement/tutorial-dreamweaver2.pdf</w:t>
        </w:r>
      </w:hyperlink>
      <w:r>
        <w:rPr/>
        <w:br/>
        <w:br/>
        <w:t>Plus d'infos:</w:t>
        <w:br/>
        <w:t>Dans Google tapez</w:t>
        <w:br/>
        <w:t> "fractionner une cellule"</w:t>
        <w:br/>
        <w:t> "faire des tableaux" "des tableaux avec word"</w:t>
        <w:br/>
        <w:br/>
        <w:t>2. Résumé</w:t>
        <w:br/>
        <w:br/>
        <w:t>Modifier les cellules d'un tableau</w:t>
        <w:br/>
        <w:t>  a.. Avec le bouton droit de la souris, cliquer sur le tableau, puis à l'affichage de la fenêtre sur tableau</w:t>
        <w:br/>
        <w:t>  b.. Vous pouvez alors supprimer ou insérer des lignes ou des colonnes supplémentaires</w:t>
        <w:br/>
        <w:t>  c.. Fractionner permet de scinder horizontalement ou verticalement une cellule en plusieurs</w:t>
        <w:br/>
        <w:t>  d.. Fusionner permet de regrouper 2 cellules pour n'en former qu'une seule</w:t>
        <w:br/>
        <w:br/>
        <w:t>Fractionner une cellule en plusieurs</w:t>
        <w:br/>
        <w:br/>
        <w:t>  a.. Avec le bouton droit de la souris cliquer à l'intérieur de la cellule</w:t>
        <w:br/>
        <w:t>  b.. Cliquer sur "Propriétés".</w:t>
        <w:br/>
        <w:t>  c.. Cliquer sur l'outil fractionner</w:t>
        <w:br/>
        <w:t>  d.. Choisir si vous fractionnez en lignes ou en colonnes</w:t>
        <w:br/>
        <w:t>  e.. Choisir le nombre de lignes ou de colonnes</w:t>
        <w:br/>
        <w:t xml:space="preserve">Source: </w:t>
      </w:r>
      <w:hyperlink r:id="rId5">
        <w:r>
          <w:rPr>
            <w:rStyle w:val="InternetLink"/>
          </w:rPr>
          <w:t>http://ntroufflard.free.fr/dreamw/page3.htm</w:t>
        </w:r>
      </w:hyperlink>
      <w:r>
        <w:rPr/>
        <w:br/>
        <w:br/>
        <w:t>Ma démarche</w:t>
        <w:br/>
        <w:t>Pour la construction de mon tableau, j'ai d'abord pensé aux décompositions du nombre en fonction des facteurs de ce dernier.</w:t>
        <w:br/>
        <w:t>(Il est clair que l'on peut aussi créer des tableaux avec des décompositions permettant des additions et des soustractions)</w:t>
        <w:br/>
        <w:t>54 = 1x54</w:t>
        <w:br/>
        <w:t>54= 2x27</w:t>
        <w:br/>
        <w:t>....</w:t>
        <w:br/>
        <w:t>J'ai ensuite créé un tableau en allant sur la barre de menu ► tableau ►insertion 1 colonne ►n lignes</w:t>
        <w:br/>
        <w:t>Mon tableau a été créé.</w:t>
        <w:br/>
        <w:t>J'ai ensuite positionné la souris sur la deuxième rangée et j'ai cliqué droit pour choisir ►fractionner cellule.</w:t>
        <w:br/>
        <w:t>Choix du nombre de colonnes (2), puis autre rangée id (6) etc...</w:t>
        <w:br/>
        <w:t xml:space="preserve">Le résultat étant plutôt peu encourageant (différences dans les proportions), j'ai décidé de fractionner d'abord par le plus grand nombre </w:t>
        <w:br/>
        <w:t>(en l'occurrence 54 parts)</w:t>
        <w:br/>
        <w:t>et j'ai ensuite appliqué le processus en remontant ce qui a donné le tableau envoyé.</w:t>
        <w:br/>
        <w:br/>
        <w:t>Bon courage</w:t>
        <w:br/>
        <w:br/>
        <w:t>Avec les compliments de Galax</w:t>
        <w:br/>
        <w:t>Animateur formateur indépendant</w:t>
        <w:br/>
        <w:t>064 848809</w:t>
        <w:br/>
        <w:t>0497 831536</w:t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383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lack Chancery;Times New Roman" w:hAnsi="Black Chancery;Times New Roman" w:cs="Black Chancery;Times New Roman"/>
        <w:sz w:val="24"/>
        <w:lang w:val="fr-FR"/>
      </w:rPr>
    </w:pPr>
    <w:r>
      <w:rPr>
        <w:rFonts w:cs="Black Chancery;Times New Roman" w:ascii="Black Chancery;Times New Roman" w:hAnsi="Black Chancery;Times New Roman"/>
        <w:sz w:val="24"/>
        <w:lang w:val="fr-FR"/>
      </w:rPr>
      <w:t>Jean-Pierre Rousseau alias Galax @Galaxy School</w:t>
    </w:r>
    <w:r>
      <w:rPr>
        <w:rFonts w:cs="Arial"/>
        <w:sz w:val="18"/>
        <w:szCs w:val="18"/>
        <w:lang w:val="fr-FR"/>
      </w:rPr>
      <w:t xml:space="preserve"> Édition du </w:t>
    </w:r>
    <w:r>
      <w:rPr>
        <w:rFonts w:cs="Arial"/>
        <w:sz w:val="18"/>
        <w:szCs w:val="18"/>
        <w:lang w:val="fr-FR"/>
      </w:rPr>
      <w:fldChar w:fldCharType="begin"/>
    </w:r>
    <w:r>
      <w:rPr>
        <w:sz w:val="18"/>
        <w:szCs w:val="18"/>
        <w:rFonts w:cs="Arial"/>
        <w:lang w:val="fr-FR"/>
      </w:rPr>
      <w:instrText xml:space="preserve"> DATE \@"dd\/MM\/yyyy" </w:instrText>
    </w:r>
    <w:r>
      <w:rPr>
        <w:sz w:val="18"/>
        <w:szCs w:val="18"/>
        <w:rFonts w:cs="Arial"/>
        <w:lang w:val="fr-FR"/>
      </w:rPr>
      <w:fldChar w:fldCharType="separate"/>
    </w:r>
    <w:r>
      <w:rPr>
        <w:sz w:val="18"/>
        <w:szCs w:val="18"/>
        <w:rFonts w:cs="Arial"/>
        <w:lang w:val="fr-FR"/>
      </w:rPr>
      <w:t>29/07/2026</w:t>
    </w:r>
    <w:r>
      <w:rPr>
        <w:sz w:val="18"/>
        <w:szCs w:val="18"/>
        <w:rFonts w:cs="Arial"/>
        <w:lang w:val="fr-FR"/>
      </w:rPr>
      <w:fldChar w:fldCharType="end"/>
    </w:r>
  </w:p>
  <w:p>
    <w:pPr>
      <w:pStyle w:val="Footer"/>
      <w:rPr>
        <w:rFonts w:ascii="Black Chancery;Times New Roman" w:hAnsi="Black Chancery;Times New Roman" w:cs="Black Chancery;Times New Roman"/>
        <w:sz w:val="24"/>
        <w:lang w:val="fr-FR"/>
      </w:rPr>
    </w:pPr>
    <w:r>
      <w:rPr>
        <w:rFonts w:cs="Black Chancery;Times New Roman" w:ascii="Black Chancery;Times New Roman" w:hAnsi="Black Chancery;Times New Roman"/>
        <w:sz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.uqam.ca/merlin/xw999998/fr/fwrdtbl.htm" TargetMode="External"/><Relationship Id="rId3" Type="http://schemas.openxmlformats.org/officeDocument/2006/relationships/hyperlink" Target="http://office.microsoft.com/fr-fr/assistance/HP010968881036.aspx" TargetMode="External"/><Relationship Id="rId4" Type="http://schemas.openxmlformats.org/officeDocument/2006/relationships/hyperlink" Target="http://www.math93.com/gestclasse/classes/telechargement/tutorial-dreamweaver2.pdf" TargetMode="External"/><Relationship Id="rId5" Type="http://schemas.openxmlformats.org/officeDocument/2006/relationships/hyperlink" Target="http://ntroufflard.free.fr/dreamw/page3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5:00Z</dcterms:created>
  <dc:creator>Galax</dc:creator>
  <dc:description/>
  <dc:language>en-US</dc:language>
  <cp:lastModifiedBy>Baudouin Branders</cp:lastModifiedBy>
  <dcterms:modified xsi:type="dcterms:W3CDTF">2005-03-07T07:45:00Z</dcterms:modified>
  <cp:revision>2</cp:revision>
  <dc:subject/>
  <dc:title>Le nombre 54</dc:title>
</cp:coreProperties>
</file>