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1570</wp:posOffset>
            </wp:positionH>
            <wp:positionV relativeFrom="paragraph">
              <wp:posOffset>-262890</wp:posOffset>
            </wp:positionV>
            <wp:extent cx="1930400" cy="219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48"/>
        </w:rPr>
        <w:t>Histoire de contes….</w:t>
      </w:r>
    </w:p>
    <w:p>
      <w:pPr>
        <w:pStyle w:val="Normal"/>
        <w:jc w:val="center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>Dans le conte que tu viens de résumer, de lir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/ Précise la situation initi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d se passe l'histoire?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ù se passe l'histoire?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 (s) difficultés éprouve (nt) le héros?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</w:t>
      </w:r>
      <w:r>
        <w:rPr/>
        <w:t>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est le personnage princip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/ Complication - actions:</w:t>
      </w:r>
    </w:p>
    <w:p>
      <w:pPr>
        <w:pStyle w:val="Normal"/>
        <w:numPr>
          <w:ilvl w:val="0"/>
          <w:numId w:val="4"/>
        </w:numPr>
        <w:rPr/>
      </w:pPr>
      <w:r>
        <w:rPr/>
        <w:t>Quel est le problè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i amène ce problème, cette complication?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/ Situation fin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ent se termine le conte? ( + ou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'as-tu retiré de cette histoire? Quel en est le me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4530</wp:posOffset>
            </wp:positionH>
            <wp:positionV relativeFrom="paragraph">
              <wp:posOffset>-80010</wp:posOffset>
            </wp:positionV>
            <wp:extent cx="95250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/ Les personnag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s chacun d'eux, donnes-en le caractère et la description phys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éros, l'héroïne : …………………………………………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idant, l'aidant: ……………………………………………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pposant, le méchant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utres……………..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/  Quand se passe l'histo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: ….……………………………………………………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isodes: .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/ Où se passe le con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s le lieu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/ Formes verb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temps sont employés ?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/ Autres constatation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50:00Z</dcterms:created>
  <dc:creator>Baudouin Branders</dc:creator>
  <dc:description/>
  <dc:language>en-US</dc:language>
  <cp:lastModifiedBy>DEMAGG01</cp:lastModifiedBy>
  <cp:lastPrinted>2000-09-28T20:55:00Z</cp:lastPrinted>
  <dcterms:modified xsi:type="dcterms:W3CDTF">2008-03-28T10:47:00Z</dcterms:modified>
  <cp:revision>3</cp:revision>
  <dc:subject/>
  <dc:title>Histoire de contes…</dc:title>
</cp:coreProperties>
</file>