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5995" cy="1143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476.8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Evaluer son résum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i1;Bell MT" w:ascii="adi1;Bell MT" w:hAnsi="adi1;Bell MT"/>
                                <w:b/>
                                <w:bCs/>
                                <w:u w:val="single"/>
                              </w:rPr>
                              <w:t>Mon prénom</w:t>
                            </w:r>
                            <w:r>
                              <w:rPr>
                                <w:rFonts w:cs="adi1;Bell MT" w:ascii="adi1;Bell MT" w:hAnsi="adi1;Bell MT"/>
                              </w:rPr>
                              <w:t> : _________________________________</w:t>
                              <w:tab/>
                            </w:r>
                            <w:r>
                              <w:rPr>
                                <w:rFonts w:cs="adi1;Bell MT" w:ascii="adi1;Bell MT" w:hAnsi="adi1;Bell MT"/>
                                <w:b/>
                                <w:bCs/>
                                <w:u w:val="single"/>
                              </w:rPr>
                              <w:t>3ème année</w:t>
                            </w:r>
                            <w:r>
                              <w:rPr>
                                <w:rFonts w:cs="adi1;Bell MT" w:ascii="adi1;Bell MT" w:hAnsi="adi1;Bell MT"/>
                              </w:rPr>
                              <w:tab/>
                              <w:tab/>
                              <w:t>Savoir écrire N°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i1;Bell MT" w:ascii="adi1;Bell MT" w:hAnsi="adi1;Bell MT"/>
                                <w:b/>
                                <w:bCs/>
                                <w:u w:val="single"/>
                              </w:rPr>
                              <w:t>Date des rédactions</w:t>
                            </w:r>
                            <w:r>
                              <w:rPr>
                                <w:rFonts w:cs="adi1;Bell MT" w:ascii="adi1;Bell MT" w:hAnsi="adi1;Bell MT"/>
                              </w:rPr>
                              <w:t> : ______________________</w:t>
                              <w:tab/>
                              <w:t xml:space="preserve">_________________ </w:t>
                              <w:tab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i1;Bell MT" w:ascii="adi1;Bell MT" w:hAnsi="adi1;Bell MT"/>
                          <w:b/>
                          <w:bCs/>
                          <w:u w:val="single"/>
                        </w:rPr>
                        <w:t>Mon prénom</w:t>
                      </w:r>
                      <w:r>
                        <w:rPr>
                          <w:rFonts w:cs="adi1;Bell MT" w:ascii="adi1;Bell MT" w:hAnsi="adi1;Bell MT"/>
                        </w:rPr>
                        <w:t> : _________________________________</w:t>
                        <w:tab/>
                      </w:r>
                      <w:r>
                        <w:rPr>
                          <w:rFonts w:cs="adi1;Bell MT" w:ascii="adi1;Bell MT" w:hAnsi="adi1;Bell MT"/>
                          <w:b/>
                          <w:bCs/>
                          <w:u w:val="single"/>
                        </w:rPr>
                        <w:t>3ème année</w:t>
                      </w:r>
                      <w:r>
                        <w:rPr>
                          <w:rFonts w:cs="adi1;Bell MT" w:ascii="adi1;Bell MT" w:hAnsi="adi1;Bell MT"/>
                        </w:rPr>
                        <w:tab/>
                        <w:tab/>
                        <w:t>Savoir écrire N°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di1;Bell MT" w:ascii="adi1;Bell MT" w:hAnsi="adi1;Bell MT"/>
                          <w:b/>
                          <w:bCs/>
                          <w:u w:val="single"/>
                        </w:rPr>
                        <w:t>Date des rédactions</w:t>
                      </w:r>
                      <w:r>
                        <w:rPr>
                          <w:rFonts w:cs="adi1;Bell MT" w:ascii="adi1;Bell MT" w:hAnsi="adi1;Bell MT"/>
                        </w:rPr>
                        <w:t> : ______________________</w:t>
                        <w:tab/>
                        <w:t xml:space="preserve">_________________ </w:t>
                        <w:tab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di1;Bell MT" w:hAnsi="adi1;Bell MT" w:cs="adi1;Bell MT"/>
          <w:b/>
          <w:b/>
          <w:bCs/>
          <w:sz w:val="36"/>
        </w:rPr>
      </w:pPr>
      <w:r>
        <w:rPr>
          <w:rFonts w:cs="adi1;Bell MT" w:ascii="adi1;Bell MT" w:hAnsi="adi1;Bell MT"/>
          <w:b/>
          <w:bCs/>
          <w:sz w:val="36"/>
        </w:rPr>
        <w:t>Titre du livre lu : ___________________________</w:t>
      </w:r>
    </w:p>
    <w:p>
      <w:pPr>
        <w:pStyle w:val="Heading1"/>
        <w:rPr/>
      </w:pPr>
      <w:r>
        <w:rPr/>
        <w:t>Auteur(s) : _______________________________</w:t>
      </w:r>
    </w:p>
    <w:p>
      <w:pPr>
        <w:pStyle w:val="Normal"/>
        <w:rPr>
          <w:rFonts w:ascii="adi1;Bell MT" w:hAnsi="adi1;Bell MT" w:cs="adi1;Bell MT"/>
          <w:b/>
          <w:b/>
          <w:bCs/>
          <w:sz w:val="36"/>
        </w:rPr>
      </w:pPr>
      <w:r>
        <w:rPr>
          <w:rFonts w:cs="adi1;Bell MT" w:ascii="adi1;Bell MT" w:hAnsi="adi1;Bell MT"/>
          <w:b/>
          <w:bCs/>
          <w:sz w:val="36"/>
        </w:rPr>
      </w:r>
    </w:p>
    <w:tbl>
      <w:tblPr>
        <w:tblW w:w="95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251"/>
        <w:gridCol w:w="4080"/>
        <w:gridCol w:w="566"/>
        <w:gridCol w:w="585"/>
        <w:gridCol w:w="566"/>
        <w:gridCol w:w="585"/>
        <w:gridCol w:w="566"/>
        <w:gridCol w:w="585"/>
      </w:tblGrid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1</w:t>
            </w:r>
            <w:r>
              <w:rPr>
                <w:rFonts w:cs="adi1;Bell MT" w:ascii="adi1;Bell MT" w:hAnsi="adi1;Bell MT"/>
                <w:b/>
                <w:bCs/>
                <w:sz w:val="28"/>
                <w:vertAlign w:val="superscript"/>
              </w:rPr>
              <w:t>er</w:t>
            </w:r>
            <w:r>
              <w:rPr>
                <w:rFonts w:cs="adi1;Bell MT" w:ascii="adi1;Bell MT" w:hAnsi="adi1;Bell MT"/>
                <w:b/>
                <w:bCs/>
                <w:sz w:val="28"/>
              </w:rPr>
              <w:t xml:space="preserve"> jet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2</w:t>
            </w:r>
            <w:r>
              <w:rPr>
                <w:rFonts w:cs="adi1;Bell MT" w:ascii="adi1;Bell MT" w:hAnsi="adi1;Bell MT"/>
                <w:b/>
                <w:bCs/>
                <w:sz w:val="28"/>
                <w:vertAlign w:val="superscript"/>
              </w:rPr>
              <w:t>ème</w:t>
            </w:r>
            <w:r>
              <w:rPr>
                <w:rFonts w:cs="adi1;Bell MT" w:ascii="adi1;Bell MT" w:hAnsi="adi1;Bell MT"/>
                <w:b/>
                <w:bCs/>
                <w:sz w:val="28"/>
              </w:rPr>
              <w:t xml:space="preserve"> jet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Produit fini</w:t>
            </w:r>
          </w:p>
        </w:tc>
      </w:tr>
      <w:tr>
        <w:trPr/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5331" w:type="dxa"/>
            <w:gridSpan w:val="2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s.</w:t>
            </w:r>
          </w:p>
        </w:tc>
      </w:tr>
      <w:tr>
        <w:trPr>
          <w:trHeight w:val="46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i1;Bell MT" w:hAnsi="adi1;Bell MT" w:cs="adi1;Bell MT"/>
                <w:b/>
                <w:b/>
                <w:bCs/>
                <w:sz w:val="32"/>
              </w:rPr>
            </w:pPr>
            <w:r>
              <w:rPr>
                <w:rFonts w:cs="adi1;Bell MT" w:ascii="adi1;Bell MT" w:hAnsi="adi1;Bell MT"/>
                <w:b/>
                <w:bCs/>
                <w:sz w:val="32"/>
              </w:rPr>
              <w:t>Avant de commencer le résumé</w:t>
            </w:r>
          </w:p>
        </w:tc>
        <w:tc>
          <w:tcPr>
            <w:tcW w:w="8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R.1. Orienter son écrit en fonction de la situation de communicatio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identifié les principales idées de l’histoire (qui, quoi, où, quand, etc.). Tu sais compléter le schéma narratif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8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ECR.2. Mobiliser ses connaissances et savoir-faire pour élaborer des contenus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 as dressé les principales caractéristiques de quelques points dont tu vas parler (personnages, endroits, etc.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rédigé des petites phrases dans lesquelles tu présentes de façon claire les réponses aux questions qui, quoi, quand, où et comme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i1;Bell MT" w:hAnsi="adi1;Bell MT" w:cs="adi1;Bell MT"/>
                <w:b/>
                <w:b/>
                <w:bCs/>
                <w:sz w:val="32"/>
              </w:rPr>
            </w:pPr>
            <w:r>
              <w:rPr>
                <w:rFonts w:cs="adi1;Bell MT" w:ascii="adi1;Bell MT" w:hAnsi="adi1;Bell MT"/>
                <w:b/>
                <w:bCs/>
                <w:sz w:val="32"/>
              </w:rPr>
              <w:t>Pendant le résumé</w:t>
            </w:r>
          </w:p>
        </w:tc>
        <w:tc>
          <w:tcPr>
            <w:tcW w:w="8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R.3. Assurer l’organisation générale de l’énoncé suivant le genre utilisé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 texte est composé de plusieurs paragraphe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paragraphe décrit la situation de départ (Où et quand se déroule l’histoire, de qui parle-t-on et comment sont ces personnages principaux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paragraphe présente ce que le héros doit faire, les différentes étapes par lesquelles il passe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tu as présenté plusieurs choses que le héros devait réaliser, tu es revenu à la ligne mais en restant dans le même paragraph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le dernier paragraphe, tu expliques comment l’histoire se termi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Tu y notes ce qui s’y passe, quand et o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 des dialogues dans ta productio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utilisé un trait d’union lorsque quelqu’un parlai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71"/>
        <w:gridCol w:w="4259"/>
        <w:gridCol w:w="566"/>
        <w:gridCol w:w="585"/>
        <w:gridCol w:w="566"/>
        <w:gridCol w:w="585"/>
        <w:gridCol w:w="566"/>
        <w:gridCol w:w="58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1</w:t>
            </w:r>
            <w:r>
              <w:rPr>
                <w:rFonts w:cs="adi1;Bell MT" w:ascii="adi1;Bell MT" w:hAnsi="adi1;Bell MT"/>
                <w:b/>
                <w:bCs/>
                <w:sz w:val="28"/>
                <w:vertAlign w:val="superscript"/>
              </w:rPr>
              <w:t>er</w:t>
            </w:r>
            <w:r>
              <w:rPr>
                <w:rFonts w:cs="adi1;Bell MT" w:ascii="adi1;Bell MT" w:hAnsi="adi1;Bell MT"/>
                <w:b/>
                <w:bCs/>
                <w:sz w:val="28"/>
              </w:rPr>
              <w:t xml:space="preserve"> jet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2</w:t>
            </w:r>
            <w:r>
              <w:rPr>
                <w:rFonts w:cs="adi1;Bell MT" w:ascii="adi1;Bell MT" w:hAnsi="adi1;Bell MT"/>
                <w:b/>
                <w:bCs/>
                <w:sz w:val="28"/>
                <w:vertAlign w:val="superscript"/>
              </w:rPr>
              <w:t>ème</w:t>
            </w:r>
            <w:r>
              <w:rPr>
                <w:rFonts w:cs="adi1;Bell MT" w:ascii="adi1;Bell MT" w:hAnsi="adi1;Bell MT"/>
                <w:b/>
                <w:bCs/>
                <w:sz w:val="28"/>
              </w:rPr>
              <w:t xml:space="preserve"> jet</w:t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  <w:t>Produit fini</w:t>
            </w:r>
          </w:p>
        </w:tc>
      </w:tr>
      <w:tr>
        <w:trPr/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5330" w:type="dxa"/>
            <w:gridSpan w:val="2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f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di1;Bell MT" w:hAnsi="adi1;Bell MT" w:cs="adi1;Bell MT"/>
                <w:b/>
                <w:b/>
                <w:bCs/>
              </w:rPr>
            </w:pPr>
            <w:r>
              <w:rPr>
                <w:rFonts w:cs="adi1;Bell MT" w:ascii="adi1;Bell MT" w:hAnsi="adi1;Bell MT"/>
                <w:b/>
                <w:bCs/>
              </w:rPr>
              <w:t>Ens.</w:t>
            </w:r>
          </w:p>
        </w:tc>
      </w:tr>
      <w:tr>
        <w:trPr>
          <w:trHeight w:val="52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87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R.4. Etablir la cohérence entre phrases et groupes de phrases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bien respecté l’ordre des actions de l’histoir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ne répètes pas trop souvent les mêmes mot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ois, tu remplaces les mots par un prono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ois, tu remplaces les mots par des synonyme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di1;Bell MT" w:hAnsi="adi1;Bell MT" w:cs="adi1;Bell MT"/>
                <w:b/>
                <w:b/>
                <w:bCs/>
                <w:sz w:val="32"/>
              </w:rPr>
            </w:pPr>
            <w:r>
              <w:rPr>
                <w:rFonts w:cs="adi1;Bell MT" w:ascii="adi1;Bell MT" w:hAnsi="adi1;Bell MT"/>
                <w:b/>
                <w:bCs/>
                <w:sz w:val="32"/>
              </w:rPr>
              <w:t>Pendant le résumé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sque tu relis le texte, tu ne remarques pas de problèmes de conjugaison entre les verbe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 employé des petits groupes de mots pour relier les phrases entre elles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Alors..., ensuite..., une fois qu’..., etc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employé des petits groupes de mots pour relier les paragraphes entre eux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(Il était une fois..., Quelques jours plus tard, Beaucoup plus longtemps après..., etc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87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R.5. Associer les unités lexicales et grammaticales au sein des phrases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hrases commencent par une majuscule et se terminent par un poi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rsque les phrases commencent par un groupe de mots qui précisent </w:t>
            </w:r>
            <w:r>
              <w:rPr>
                <w:b/>
                <w:bCs/>
                <w:sz w:val="22"/>
              </w:rPr>
              <w:t>le moment</w:t>
            </w:r>
            <w:r>
              <w:rPr>
                <w:sz w:val="22"/>
              </w:rPr>
              <w:t xml:space="preserve"> ou </w:t>
            </w:r>
            <w:r>
              <w:rPr>
                <w:b/>
                <w:bCs/>
                <w:sz w:val="22"/>
              </w:rPr>
              <w:t>l’endroit</w:t>
            </w:r>
            <w:r>
              <w:rPr>
                <w:sz w:val="22"/>
              </w:rPr>
              <w:t>, tu as placé une virgul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vérifié l’orthographe des mots utilisés (pluriel / singulier, féminin / mascul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 as vérifié l’orthographe des verbes conjugués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lupart du temps, les phrases ne sont pas trop longue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di1;Bell MT" w:hAnsi="adi1;Bell MT" w:cs="adi1;Bell MT"/>
                <w:b/>
                <w:b/>
                <w:bCs/>
                <w:sz w:val="28"/>
              </w:rPr>
            </w:pPr>
            <w:r>
              <w:rPr>
                <w:rFonts w:cs="adi1;Bell MT" w:ascii="adi1;Bell MT" w:hAnsi="adi1;Bell MT"/>
                <w:b/>
                <w:bCs/>
                <w:sz w:val="28"/>
              </w:rPr>
            </w:r>
          </w:p>
        </w:tc>
        <w:tc>
          <w:tcPr>
            <w:tcW w:w="87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CR.6. Veiller à la présentation graphique et orthographique du message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di1;Bell MT" w:hAnsi="adi1;Bell MT" w:cs="adi1;Bell MT"/>
                <w:b/>
                <w:b/>
                <w:bCs/>
                <w:sz w:val="22"/>
              </w:rPr>
            </w:pPr>
            <w:r>
              <w:rPr>
                <w:rFonts w:cs="adi1;Bell MT" w:ascii="adi1;Bell MT" w:hAnsi="adi1;Bell MT"/>
                <w:b/>
                <w:bCs/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utilisé un dictionnaire pour vérifier l’orthographe des mots pour lesquels tu hésitai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noms propres ont tous une majuscul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commencé à écrire à partir de la marg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passé deux lignes entre chaque paragrap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itre est centré et le nom des auteurs et illustrateurs est aligné à droit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changé la taille des caractères pour les différentes parties du text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inséré un dessin qui illustre le text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exte est disposé sur tout l’espace de la pag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utilisé des polices de caractères qui ont un lien avec l’histoir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Baron</w:t>
      <w:tab/>
      <w:tab/>
      <w:t>02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di1;Bell MT" w:hAnsi="adi1;Bell MT" w:cs="adi1;Bell MT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i1;Bell MT" w:hAnsi="adi1;Bell MT" w:cs="adi1;Bell MT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i1;Bell MT" w:hAnsi="adi1;Bell MT" w:cs="adi1;Bell MT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22:00Z</dcterms:created>
  <dc:creator>J. Baron </dc:creator>
  <dc:description/>
  <dc:language>en-US</dc:language>
  <cp:lastModifiedBy>Baudouin Branders</cp:lastModifiedBy>
  <cp:lastPrinted>2003-04-16T17:01:00Z</cp:lastPrinted>
  <dcterms:modified xsi:type="dcterms:W3CDTF">2004-02-10T12:22:00Z</dcterms:modified>
  <cp:revision>2</cp:revision>
  <dc:subject/>
  <dc:title>1er jet</dc:title>
</cp:coreProperties>
</file>