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353695</wp:posOffset>
            </wp:positionV>
            <wp:extent cx="981075" cy="723900"/>
            <wp:effectExtent l="0" t="0" r="0" b="0"/>
            <wp:wrapTight wrapText="bothSides">
              <wp:wrapPolygon edited="0">
                <wp:start x="-163" y="0"/>
                <wp:lineTo x="-163" y="21249"/>
                <wp:lineTo x="21600" y="2124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-353695</wp:posOffset>
            </wp:positionV>
            <wp:extent cx="1819275" cy="495300"/>
            <wp:effectExtent l="0" t="0" r="0" b="0"/>
            <wp:wrapTight wrapText="bothSides">
              <wp:wrapPolygon edited="0">
                <wp:start x="-108" y="0"/>
                <wp:lineTo x="-108" y="21168"/>
                <wp:lineTo x="21600" y="21168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IRE  D ‘ INSCRIPTION      Challenge sportif «FLAG-RUGBY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à renvoyer à </w:t>
      </w:r>
      <w:r>
        <w:rPr>
          <w:rFonts w:cs="Calibri" w:ascii="Calibri" w:hAnsi="Calibri"/>
          <w:b/>
          <w:sz w:val="24"/>
          <w:szCs w:val="24"/>
        </w:rPr>
        <w:t xml:space="preserve">“ Challenge sportif “ pour le </w:t>
      </w:r>
      <w:r>
        <w:rPr>
          <w:rFonts w:cs="Calibri" w:ascii="Calibri" w:hAnsi="Calibri"/>
          <w:b/>
          <w:sz w:val="24"/>
          <w:szCs w:val="24"/>
          <w:u w:val="single"/>
        </w:rPr>
        <w:t>26/04/2019 au plus tard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  <w:lang w:val="nl-NL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par  @mail  sur l’adresse :    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francoise.kaiser@cfwb.be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CRIRE LISIBLEMENT S.V.P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alibri" w:ascii="Calibri" w:hAnsi="Calibri"/>
          <w:b/>
        </w:rPr>
        <w:t>Mme la Directrice / Mme la Préfète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411416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 xml:space="preserve">        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9.05pt;mso-wrap-distance-left:9.05pt;mso-wrap-distance-right:9.05pt;mso-wrap-distance-top:0pt;mso-wrap-distance-bottom:0pt;margin-top:0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ind w:right="2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M : </w:t>
                        <w:tab/>
                        <w:tab/>
                        <w:tab/>
                        <w:tab/>
                        <w:t xml:space="preserve">        RENOM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</w:rPr>
        <w:t>Mr le Directeur / Mr le Préfet *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le de l’établissement scolaire suivant :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760</wp:posOffset>
                </wp:positionH>
                <wp:positionV relativeFrom="paragraph">
                  <wp:posOffset>132080</wp:posOffset>
                </wp:positionV>
                <wp:extent cx="483743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pt;height:29.05pt;mso-wrap-distance-left:9.05pt;mso-wrap-distance-right:9.05pt;mso-wrap-distance-top:0pt;mso-wrap-distance-bottom:0pt;margin-top:10.4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énomination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dress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78740</wp:posOffset>
                </wp:positionV>
                <wp:extent cx="483743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pt;height:29.05pt;mso-wrap-distance-left:9.05pt;mso-wrap-distance-right:9.05pt;mso-wrap-distance-top:0pt;mso-wrap-distance-bottom:0pt;margin-top:6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Rue -  CP -  Localité)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173355</wp:posOffset>
                </wp:positionV>
                <wp:extent cx="168148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05pt;mso-wrap-distance-left:9.05pt;mso-wrap-distance-right:9.05pt;mso-wrap-distance-top:0pt;mso-wrap-distance-bottom:0pt;margin-top:13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4425</wp:posOffset>
                </wp:positionH>
                <wp:positionV relativeFrom="paragraph">
                  <wp:posOffset>173355</wp:posOffset>
                </wp:positionV>
                <wp:extent cx="2564765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9.05pt;mso-wrap-distance-left:9.05pt;mso-wrap-distance-right:9.05pt;mso-wrap-distance-top:0pt;mso-wrap-distance-bottom:0pt;margin-top:13.6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° de téléphone :</w:t>
        <w:tab/>
        <w:tab/>
        <w:tab/>
        <w:tab/>
        <w:t xml:space="preserve">            @mail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éclare, par la présente, avoir pris connaissance du courrier de présentation du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hallenge sportif 2019  “ organisé dans le cadre de la Semaine européenne du Sport  par l’Adeps, en collaboration avec la Ligue Belge Francophone de Rugby, et y inscrire mon établissement scolair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professeur d’éducation physique responsable et personne de contact est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dam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30479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>PRE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9.05pt;mso-wrap-distance-left:9.05pt;mso-wrap-distance-right:9.05pt;mso-wrap-distance-top:0pt;mso-wrap-distance-bottom:0pt;margin-top:1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ind w:right="2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M : </w:t>
                        <w:tab/>
                        <w:tab/>
                        <w:tab/>
                        <w:tab/>
                        <w:tab/>
                        <w:tab/>
                        <w:t>PRE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onsieur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dres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26035</wp:posOffset>
                </wp:positionV>
                <wp:extent cx="4786630" cy="368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pt;height:29.05pt;mso-wrap-distance-left:9.05pt;mso-wrap-distance-right:9.05pt;mso-wrap-distance-top:0pt;mso-wrap-distance-bottom:0pt;margin-top:2.0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Rue -  CP -  Localit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77470</wp:posOffset>
                </wp:positionV>
                <wp:extent cx="4599940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9.05pt;mso-wrap-distance-left:9.05pt;mso-wrap-distance-right:9.05pt;mso-wrap-distance-top:0pt;mso-wrap-distance-bottom:0pt;margin-top:6.1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° tél. privé  ou GSM :</w:t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109855</wp:posOffset>
                </wp:positionV>
                <wp:extent cx="4904740" cy="368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9.05pt;mso-wrap-distance-left:9.05pt;mso-wrap-distance-right:9.05pt;mso-wrap-distance-top:0pt;mso-wrap-distance-bottom:0pt;margin-top:8.6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Adresse @mail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participation est entièrement GRATUI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s informations complémentaires pour participer aux demi-journées de formation vous parviendront au plus tard pour le 30/04/2019. Elles seront organisées entre le 06/05/2019  et le 31/05/2019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chet de l’école : </w:t>
        <w:tab/>
        <w:tab/>
        <w:tab/>
        <w:tab/>
        <w:tab/>
        <w:tab/>
        <w:t>Signature du chef d’établissemen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biffer  les mentions inutiles 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ancoise.kaiser@cfwb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0:00Z</dcterms:created>
  <dc:creator>Corentin Gillis</dc:creator>
  <dc:description/>
  <cp:keywords/>
  <dc:language>en-US</dc:language>
  <cp:lastModifiedBy>LIBERTIAUX Geoffroy</cp:lastModifiedBy>
  <cp:lastPrinted>2014-12-12T11:13:00Z</cp:lastPrinted>
  <dcterms:modified xsi:type="dcterms:W3CDTF">2019-04-04T07:20:00Z</dcterms:modified>
  <cp:revision>2</cp:revision>
  <dc:subject/>
  <dc:title>FORMULAIRE  D ‘ INSCRIPTION</dc:title>
</cp:coreProperties>
</file>