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Evaluation externe : Passeport TIC mai 2007 </w:t>
      </w:r>
    </w:p>
    <w:p>
      <w:pPr>
        <w:pStyle w:val="Vedette"/>
        <w:spacing w:before="0" w:after="0"/>
        <w:rPr>
          <w:rFonts w:ascii="Verdana" w:hAnsi="Verdana" w:cs="Verdana"/>
          <w:sz w:val="20"/>
          <w:szCs w:val="24"/>
          <w:lang w:val="fr-BE" w:eastAsia="fr-FR"/>
        </w:rPr>
      </w:pPr>
      <w:r>
        <w:rPr>
          <w:rFonts w:cs="Verdana" w:ascii="Verdana" w:hAnsi="Verdana"/>
          <w:sz w:val="20"/>
          <w:szCs w:val="24"/>
          <w:lang w:val="fr-BE" w:eastAsia="fr-FR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dette"/>
              <w:spacing w:before="120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  <w:t>Bonjour,</w:t>
            </w:r>
          </w:p>
          <w:p>
            <w:pPr>
              <w:pStyle w:val="Vedette"/>
              <w:spacing w:before="0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</w:r>
          </w:p>
          <w:p>
            <w:pPr>
              <w:pStyle w:val="Vedette"/>
              <w:spacing w:before="0" w:after="0"/>
              <w:ind w:left="170" w:right="17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4"/>
                <w:u w:val="single"/>
                <w:lang w:val="fr-BE" w:eastAsia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u w:val="single"/>
                <w:lang w:val="fr-BE" w:eastAsia="fr-FR"/>
              </w:rPr>
              <w:t>Première partie:</w:t>
            </w:r>
          </w:p>
          <w:p>
            <w:pPr>
              <w:pStyle w:val="Vedette"/>
              <w:spacing w:before="0" w:after="0"/>
              <w:ind w:left="170" w:right="17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4"/>
                <w:u w:val="single"/>
                <w:lang w:val="fr-BE" w:eastAsia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u w:val="single"/>
                <w:lang w:val="fr-BE" w:eastAsia="fr-FR"/>
              </w:rPr>
            </w:r>
          </w:p>
          <w:p>
            <w:pPr>
              <w:pStyle w:val="Vedette"/>
              <w:spacing w:before="0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  <w:t>Dans un premier temps, durant la première demi-heure, nous allons t'aider à choisir correctement les documents qui te serviront à créer ton résumé. Travaille sur le dossier qui t'a été distribué.</w:t>
            </w:r>
          </w:p>
          <w:p>
            <w:pPr>
              <w:pStyle w:val="Vedette"/>
              <w:spacing w:before="0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</w:r>
          </w:p>
          <w:p>
            <w:pPr>
              <w:pStyle w:val="Vedette"/>
              <w:spacing w:before="0" w:after="0"/>
              <w:ind w:left="170" w:right="17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4"/>
                <w:u w:val="single"/>
                <w:lang w:val="fr-BE" w:eastAsia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u w:val="single"/>
                <w:lang w:val="fr-BE" w:eastAsia="fr-FR"/>
              </w:rPr>
              <w:t>Deuxième partie:</w:t>
            </w:r>
          </w:p>
          <w:p>
            <w:pPr>
              <w:pStyle w:val="Vedette"/>
              <w:spacing w:before="0" w:after="0"/>
              <w:ind w:left="170" w:right="17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4"/>
                <w:u w:val="single"/>
                <w:lang w:val="fr-BE" w:eastAsia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u w:val="single"/>
                <w:lang w:val="fr-BE" w:eastAsia="fr-FR"/>
              </w:rPr>
            </w:r>
          </w:p>
          <w:p>
            <w:pPr>
              <w:pStyle w:val="Vedette"/>
              <w:spacing w:before="0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  <w:t>Nous t'invitons ensuite à démarrer l'ordinateur et à lire ces quelques consignes durant le temps de sa mise en rout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4135</wp:posOffset>
                      </wp:positionH>
                      <wp:positionV relativeFrom="paragraph">
                        <wp:posOffset>86360</wp:posOffset>
                      </wp:positionV>
                      <wp:extent cx="1142365" cy="813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813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9960" cy="7124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9960" cy="712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64.05pt;mso-wrap-distance-left:9.05pt;mso-wrap-distance-right:9.05pt;mso-wrap-distance-top:0pt;mso-wrap-distance-bottom:0pt;margin-top:6.8pt;mso-position-vertical-relative:text;margin-left:40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124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Vedette"/>
              <w:spacing w:before="0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</w:r>
          </w:p>
          <w:p>
            <w:pPr>
              <w:pStyle w:val="Vedette"/>
              <w:spacing w:before="0" w:after="0"/>
              <w:ind w:left="170" w:right="17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  <w:t>Il te reste environ 60 minutes pour construire correctement ton résumé à partir du site "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4"/>
                  <w:lang w:val="fr-BE" w:eastAsia="fr-FR"/>
                </w:rPr>
                <w:t>portefeuille de lecture 2007</w:t>
              </w:r>
            </w:hyperlink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  <w:t>" (lien interne ou sur enseignement.be) dans lequel tu ne prendras que les 2 ou 3 sites qui te seront alors proposés par ton enseignant(e).</w:t>
            </w:r>
          </w:p>
          <w:p>
            <w:pPr>
              <w:pStyle w:val="Vedette"/>
              <w:spacing w:before="0" w:after="0"/>
              <w:ind w:left="170" w:right="170" w:hanging="0"/>
              <w:jc w:val="both"/>
              <w:rPr>
                <w:rFonts w:ascii="Verdana" w:hAnsi="Verdana" w:eastAsia="Verdana" w:cs="Verdana"/>
                <w:sz w:val="20"/>
                <w:szCs w:val="24"/>
                <w:lang w:val="fr-BE" w:eastAsia="fr-FR"/>
              </w:rPr>
            </w:pPr>
            <w:r>
              <w:rPr>
                <w:rFonts w:eastAsia="Verdana" w:cs="Verdana" w:ascii="Verdana" w:hAnsi="Verdana"/>
                <w:sz w:val="20"/>
                <w:szCs w:val="24"/>
                <w:lang w:val="fr-BE" w:eastAsia="fr-FR"/>
              </w:rPr>
              <w:t xml:space="preserve"> </w:t>
            </w:r>
          </w:p>
          <w:p>
            <w:pPr>
              <w:pStyle w:val="Vedette"/>
              <w:spacing w:before="0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  <w:t>Dès que ton ordinateur est prêt, tu peux commencer l'épreuve.</w:t>
            </w:r>
          </w:p>
          <w:p>
            <w:pPr>
              <w:pStyle w:val="Vedette"/>
              <w:spacing w:before="0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</w:r>
          </w:p>
          <w:p>
            <w:pPr>
              <w:pStyle w:val="Vedette"/>
              <w:spacing w:before="0" w:after="0"/>
              <w:ind w:right="170" w:hanging="0"/>
              <w:jc w:val="both"/>
              <w:rPr>
                <w:rFonts w:ascii="Verdana" w:hAnsi="Verdana" w:cs="Verdana"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</w:r>
          </w:p>
          <w:p>
            <w:pPr>
              <w:pStyle w:val="Vedette"/>
              <w:spacing w:before="0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6350</wp:posOffset>
                      </wp:positionV>
                      <wp:extent cx="2971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0.5pt" to="333.4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Vedette"/>
              <w:spacing w:before="0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</w:r>
          </w:p>
          <w:p>
            <w:pPr>
              <w:pStyle w:val="Vedette"/>
              <w:spacing w:before="0" w:after="0"/>
              <w:ind w:left="170" w:right="17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  <w:t xml:space="preserve">Ton travail consiste à </w:t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val="fr-BE" w:eastAsia="fr-FR"/>
              </w:rPr>
              <w:t>créer un document de deux pages </w:t>
            </w: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  <w:t>:</w:t>
            </w:r>
          </w:p>
          <w:p>
            <w:pPr>
              <w:pStyle w:val="Vedette"/>
              <w:spacing w:before="0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</w:r>
          </w:p>
          <w:p>
            <w:pPr>
              <w:pStyle w:val="Vedett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pacing w:before="0" w:after="0"/>
              <w:ind w:left="530" w:right="17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  <w:t xml:space="preserve">sur la page </w:t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val="fr-BE" w:eastAsia="fr-FR"/>
              </w:rPr>
              <w:t>1</w:t>
            </w: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  <w:t>, tu indiqueras ton nom, ton prénom, ta classe et la date ; tu es libre de choisir la mise en page, mais n’utilise pas des caractères trop grands ;</w:t>
            </w:r>
          </w:p>
          <w:p>
            <w:pPr>
              <w:pStyle w:val="Vedette"/>
              <w:tabs>
                <w:tab w:val="clear" w:pos="708"/>
                <w:tab w:val="left" w:pos="540" w:leader="none"/>
              </w:tabs>
              <w:spacing w:before="0" w:after="0"/>
              <w:ind w:left="530" w:right="170" w:hanging="0"/>
              <w:jc w:val="both"/>
              <w:rPr>
                <w:rFonts w:ascii="Verdana" w:hAnsi="Verdana" w:cs="Verdana"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</w:r>
          </w:p>
          <w:p>
            <w:pPr>
              <w:pStyle w:val="Vedett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pacing w:before="0" w:after="0"/>
              <w:ind w:left="530" w:right="17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  <w:t xml:space="preserve">sur la page </w:t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val="fr-BE" w:eastAsia="fr-FR"/>
              </w:rPr>
              <w:t>2</w:t>
            </w: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  <w:t>, tu réaliseras ta fiche synthèse correspondant au modèle que tu as reçu.</w:t>
            </w:r>
          </w:p>
          <w:p>
            <w:pPr>
              <w:pStyle w:val="Vedette"/>
              <w:tabs>
                <w:tab w:val="clear" w:pos="708"/>
                <w:tab w:val="left" w:pos="540" w:leader="none"/>
              </w:tabs>
              <w:spacing w:before="0" w:after="0"/>
              <w:ind w:left="530" w:right="170" w:hanging="0"/>
              <w:jc w:val="both"/>
              <w:rPr>
                <w:rFonts w:ascii="Verdana" w:hAnsi="Verdana" w:cs="Verdana"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</w:r>
          </w:p>
          <w:p>
            <w:pPr>
              <w:pStyle w:val="Vedette"/>
              <w:spacing w:before="0" w:after="0"/>
              <w:ind w:left="530" w:right="17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4"/>
                <w:u w:val="single"/>
                <w:lang w:val="fr-BE" w:eastAsia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u w:val="single"/>
                <w:lang w:val="fr-BE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-4258310</wp:posOffset>
                      </wp:positionV>
                      <wp:extent cx="1036320" cy="112204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1122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025" cy="101219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025" cy="1012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pt;height:88.35pt;mso-wrap-distance-left:9.05pt;mso-wrap-distance-right:9.05pt;mso-wrap-distance-top:0pt;mso-wrap-distance-bottom:0pt;margin-top:-335.3pt;mso-position-vertical-relative:text;margin-left:40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10121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Vedette"/>
              <w:spacing w:before="0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  <w:t>Voici quelques pistes qui t'aideront à résoudre ce problèm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-1261110</wp:posOffset>
                      </wp:positionV>
                      <wp:extent cx="1256665" cy="136017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1360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990" cy="131826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990" cy="1318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5pt;height:107.1pt;mso-wrap-distance-left:9.05pt;mso-wrap-distance-right:9.05pt;mso-wrap-distance-top:0pt;mso-wrap-distance-bottom:0pt;margin-top:-99.3pt;mso-position-vertical-relative:text;margin-left:38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3182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Vedette"/>
              <w:spacing w:before="0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</w:r>
          </w:p>
          <w:p>
            <w:pPr>
              <w:pStyle w:val="Vedette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pacing w:before="0" w:after="0"/>
              <w:ind w:left="530" w:right="170" w:hanging="360"/>
              <w:jc w:val="both"/>
              <w:rPr>
                <w:rFonts w:ascii="Verdana" w:hAnsi="Verdana" w:cs="Verdana"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  <w:t>Les images à insérer dans le document viendront du portefeuille de lecture.</w:t>
            </w:r>
          </w:p>
          <w:p>
            <w:pPr>
              <w:pStyle w:val="Vedette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pacing w:before="0" w:after="0"/>
              <w:ind w:left="530" w:right="170" w:hanging="360"/>
              <w:jc w:val="both"/>
              <w:rPr>
                <w:rFonts w:ascii="Verdana" w:hAnsi="Verdana" w:cs="Verdana"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  <w:t>Le correcteur orthographique te signalera peut-être des erreurs. Corrige-les.</w:t>
            </w:r>
          </w:p>
          <w:p>
            <w:pPr>
              <w:pStyle w:val="Vedette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pacing w:before="0" w:after="0"/>
              <w:ind w:left="530" w:right="170" w:hanging="360"/>
              <w:jc w:val="both"/>
              <w:rPr>
                <w:rFonts w:ascii="Verdana" w:hAnsi="Verdana" w:cs="Verdana"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  <w:t>N’oublie pas ton pied de page.</w:t>
            </w:r>
          </w:p>
          <w:p>
            <w:pPr>
              <w:pStyle w:val="Vedette"/>
              <w:spacing w:before="0" w:after="0"/>
              <w:ind w:right="170" w:hanging="0"/>
              <w:jc w:val="both"/>
              <w:rPr>
                <w:rFonts w:ascii="Verdana" w:hAnsi="Verdana" w:cs="Verdana"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</w:r>
          </w:p>
          <w:p>
            <w:pPr>
              <w:pStyle w:val="Vedette"/>
              <w:spacing w:before="0" w:after="0"/>
              <w:ind w:left="170" w:right="17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  <w:t xml:space="preserve">Sauvegarde ton travail dans un nouveau dossier (répertoire) que tu auras créé à ton nom dans l'espace qui t'est réservé sur le disque dur. Ton fichier sera nommé selon l'exemple suivant : </w:t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val="fr-BE" w:eastAsia="fr-FR"/>
              </w:rPr>
              <w:t>PASS_ladate_nom_prenom_laclasse.doc</w:t>
            </w:r>
          </w:p>
          <w:p>
            <w:pPr>
              <w:pStyle w:val="Vedette"/>
              <w:spacing w:before="0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  <w:t>Exemple : PASS_20070515_dupont_pierre_1Ag.doc</w:t>
            </w:r>
          </w:p>
          <w:p>
            <w:pPr>
              <w:pStyle w:val="Vedette"/>
              <w:spacing w:before="0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</w:r>
          </w:p>
          <w:p>
            <w:pPr>
              <w:pStyle w:val="Vedette"/>
              <w:spacing w:before="0" w:after="0"/>
              <w:ind w:left="170" w:right="17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  <w:t xml:space="preserve">Cette </w:t>
            </w:r>
            <w:r>
              <w:rPr>
                <w:rFonts w:cs="Verdana" w:ascii="Verdana" w:hAnsi="Verdana"/>
                <w:b/>
                <w:sz w:val="20"/>
                <w:szCs w:val="24"/>
                <w:lang w:val="fr-BE" w:eastAsia="fr-FR"/>
              </w:rPr>
              <w:t>seconde partie</w:t>
            </w: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  <w:t xml:space="preserve"> de l'épreuve touche à sa fin: il ne te reste plus qu'à envoyer </w:t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val="fr-BE" w:eastAsia="fr-FR"/>
              </w:rPr>
              <w:t>ce fichier</w:t>
            </w: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  <w:t xml:space="preserve"> ainsi que</w:t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val="fr-BE" w:eastAsia="fr-FR"/>
              </w:rPr>
              <w:t xml:space="preserve"> le fichier contenant les images</w:t>
            </w: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  <w:t xml:space="preserve"> à ton professeur par courrier électronique à l’adresse qu’il t’indiquera.</w:t>
            </w:r>
          </w:p>
          <w:p>
            <w:pPr>
              <w:pStyle w:val="Vedette"/>
              <w:spacing w:before="0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</w:r>
          </w:p>
          <w:p>
            <w:pPr>
              <w:pStyle w:val="Vedette"/>
              <w:spacing w:before="0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  <w:t>Inscris comme objet du message: passeport TIC, évaluation externe de Prénom + Nom.</w:t>
            </w:r>
          </w:p>
          <w:p>
            <w:pPr>
              <w:pStyle w:val="Vedette"/>
              <w:spacing w:before="0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</w:r>
          </w:p>
          <w:p>
            <w:pPr>
              <w:pStyle w:val="Vedette"/>
              <w:spacing w:before="0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  <w:t>Dans la zone de texte, signale, en quelques mots, à ton professeur tes impressions sur l'épreuve et sa durée.</w:t>
            </w:r>
          </w:p>
          <w:p>
            <w:pPr>
              <w:pStyle w:val="Vedette"/>
              <w:spacing w:before="0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</w:r>
          </w:p>
          <w:p>
            <w:pPr>
              <w:pStyle w:val="Vedette"/>
              <w:spacing w:before="0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</w:r>
          </w:p>
          <w:p>
            <w:pPr>
              <w:pStyle w:val="Vedette"/>
              <w:spacing w:before="0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  <w:t>Bonne chance</w:t>
            </w:r>
          </w:p>
          <w:p>
            <w:pPr>
              <w:pStyle w:val="Vedette"/>
              <w:spacing w:before="0" w:after="0"/>
              <w:ind w:right="170" w:hanging="0"/>
              <w:jc w:val="both"/>
              <w:rPr>
                <w:rFonts w:ascii="Verdana" w:hAnsi="Verdana" w:cs="Verdana"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</w:r>
          </w:p>
          <w:p>
            <w:pPr>
              <w:pStyle w:val="Vedette"/>
              <w:spacing w:before="0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4"/>
                <w:lang w:val="fr-BE" w:eastAsia="fr-FR"/>
              </w:rPr>
            </w:pPr>
            <w:r>
              <w:rPr>
                <w:rFonts w:cs="Verdana" w:ascii="Verdana" w:hAnsi="Verdana"/>
                <w:sz w:val="20"/>
                <w:szCs w:val="24"/>
                <w:lang w:val="fr-BE" w:eastAsia="fr-FR"/>
              </w:rPr>
            </w:r>
          </w:p>
        </w:tc>
      </w:tr>
    </w:tbl>
    <w:p>
      <w:pPr>
        <w:pStyle w:val="Vedette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890"/>
        </w:tabs>
        <w:ind w:left="89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890"/>
        </w:tabs>
        <w:ind w:left="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Arial" w:hAnsi="Arial" w:cs="Arial"/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0">
    <w:name w:val="Arial 10"/>
    <w:basedOn w:val="Normal"/>
    <w:qFormat/>
    <w:pPr>
      <w:spacing w:before="120" w:after="120"/>
      <w:jc w:val="both"/>
    </w:pPr>
    <w:rPr>
      <w:rFonts w:ascii="Arial" w:hAnsi="Arial" w:cs="Arial"/>
      <w:sz w:val="20"/>
    </w:rPr>
  </w:style>
  <w:style w:type="paragraph" w:styleId="Arial11">
    <w:name w:val="Arial11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Comics11">
    <w:name w:val="Comics 11"/>
    <w:basedOn w:val="Normal"/>
    <w:qFormat/>
    <w:pPr>
      <w:spacing w:before="120" w:after="120"/>
      <w:jc w:val="both"/>
    </w:pPr>
    <w:rPr>
      <w:rFonts w:ascii="Comic Sans MS" w:hAnsi="Comic Sans MS" w:cs="Comic Sans MS"/>
      <w:sz w:val="22"/>
    </w:rPr>
  </w:style>
  <w:style w:type="paragraph" w:styleId="Comics12">
    <w:name w:val="Comics 12"/>
    <w:basedOn w:val="Arial10"/>
    <w:qFormat/>
    <w:pPr/>
    <w:rPr>
      <w:rFonts w:ascii="Comic Sans MS" w:hAnsi="Comic Sans MS" w:cs="Comic Sans MS"/>
      <w:sz w:val="24"/>
      <w:lang w:val="fr-BE"/>
    </w:rPr>
  </w:style>
  <w:style w:type="paragraph" w:styleId="Adresse">
    <w:name w:val="Adresse"/>
    <w:basedOn w:val="Normal"/>
    <w:qFormat/>
    <w:pPr>
      <w:spacing w:before="1200" w:after="120"/>
      <w:ind w:left="5103" w:hanging="0"/>
    </w:pPr>
    <w:rPr>
      <w:b/>
      <w:szCs w:val="20"/>
    </w:rPr>
  </w:style>
  <w:style w:type="paragraph" w:styleId="Date">
    <w:name w:val="Date"/>
    <w:qFormat/>
    <w:pPr>
      <w:widowControl/>
      <w:bidi w:val="0"/>
      <w:spacing w:before="0" w:after="120"/>
      <w:ind w:left="7088" w:hanging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Objet">
    <w:name w:val="Objet"/>
    <w:basedOn w:val="Normal"/>
    <w:qFormat/>
    <w:pPr>
      <w:spacing w:before="1200" w:after="480"/>
      <w:ind w:left="340" w:hanging="0"/>
    </w:pPr>
    <w:rPr>
      <w:b/>
      <w:i/>
      <w:sz w:val="22"/>
      <w:szCs w:val="20"/>
    </w:rPr>
  </w:style>
  <w:style w:type="paragraph" w:styleId="Signature">
    <w:name w:val="Signature"/>
    <w:basedOn w:val="Adresse"/>
    <w:pPr>
      <w:spacing w:before="720" w:after="120"/>
      <w:ind w:left="4253" w:hanging="0"/>
    </w:pPr>
    <w:rPr>
      <w:b w:val="false"/>
    </w:rPr>
  </w:style>
  <w:style w:type="paragraph" w:styleId="Vedette">
    <w:name w:val="Vedette"/>
    <w:qFormat/>
    <w:pPr>
      <w:widowControl/>
      <w:bidi w:val="0"/>
      <w:spacing w:before="1080" w:after="480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Titreprincipal">
    <w:name w:val="Titre principal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i/>
      <w:caps/>
      <w:sz w:val="32"/>
      <w:szCs w:val="20"/>
    </w:rPr>
  </w:style>
  <w:style w:type="paragraph" w:styleId="Texte">
    <w:name w:val="Texte"/>
    <w:basedOn w:val="Normal"/>
    <w:qFormat/>
    <w:pPr>
      <w:spacing w:before="120" w:after="240"/>
      <w:ind w:firstLine="709"/>
    </w:pPr>
    <w:rPr>
      <w:szCs w:val="20"/>
    </w:rPr>
  </w:style>
  <w:style w:type="paragraph" w:styleId="Texte2">
    <w:name w:val="Texte2"/>
    <w:basedOn w:val="Normal"/>
    <w:qFormat/>
    <w:pPr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BE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nseignement.be/pass/eval/pass052007/portefeuillelecture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38:00Z</dcterms:created>
  <dc:creator>JPH</dc:creator>
  <dc:description/>
  <dc:language>en-US</dc:language>
  <cp:lastModifiedBy>Baudouin Branders</cp:lastModifiedBy>
  <cp:lastPrinted>2007-02-02T14:20:00Z</cp:lastPrinted>
  <dcterms:modified xsi:type="dcterms:W3CDTF">2007-04-25T08:20:00Z</dcterms:modified>
  <cp:revision>5</cp:revision>
  <dc:subject/>
  <dc:title>Evaluation externe : Passeport TIC</dc:title>
</cp:coreProperties>
</file>