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 xml:space="preserve">Observer pour tracer…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drawing>
                <wp:inline distT="0" distB="0" distL="0" distR="0">
                  <wp:extent cx="2298065" cy="229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tbl>
            <w:tblPr>
              <w:tblW w:w="7035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635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ésentation de l’épreuve et modalités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mpétences ciblées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dicateurs et niveaux de maitrise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1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2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3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5</w:t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cs="Arial" w:ascii="Comic Sans MS" w:hAnsi="Comic Sans MS"/>
                <w:b/>
                <w:sz w:val="28"/>
                <w:u w:val="single"/>
              </w:rPr>
              <w:t>Tâches</w:t>
            </w:r>
            <w:r>
              <w:rPr>
                <w:rFonts w:cs="Arial" w:ascii="Comic Sans MS" w:hAnsi="Comic Sans MS"/>
                <w:b/>
                <w:sz w:val="28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Reproduis le même modèle de rose des vents sur le morceau de page blanche distribué.</w:t>
            </w:r>
          </w:p>
          <w:p>
            <w:pPr>
              <w:pStyle w:val="Normal"/>
              <w:ind w:left="720" w:hanging="36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) Décris les différentes étapes de ta construction pour  permettre à une autre classe de tracer la rose des vents sans l’avoir vue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 w:ascii="Comic Sans MS" w:hAnsi="Comic Sans MS"/>
                <w:sz w:val="28"/>
                <w:u w:val="single"/>
              </w:rPr>
              <w:t>Matériel spécifique</w:t>
            </w:r>
            <w:r>
              <w:rPr>
                <w:rFonts w:cs="Arial" w:ascii="Comic Sans MS" w:hAnsi="Comic Sans MS"/>
                <w:sz w:val="28"/>
              </w:rPr>
              <w:t xml:space="preserve"> :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dèle de rose des vents.</w:t>
            </w:r>
          </w:p>
          <w:p>
            <w:pPr>
              <w:pStyle w:val="TextBodyIndent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quart de feuille A4 (format A6) pour chaque élèv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Notes pour l’enseignan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L’observation de la démarche de l’enfant dans la réalisation de la phase 1 est une source d’informations importante.  Le diagnostic sera établi au départ de ces informations et de l’analyse du produit fini auquel on aura appliqué la grille de correction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xpression écrite proposée est un écrit fonctionnel qui permet de comprendre les représentations propres à l’enfant.  Comme dans toutes productions d’écrits, l’élève met ici en œuvre de nombreuses compétences.  Afin de ne pas nous éparpiller, nous avons choisi d’évaluer une seule compétence : la compétence d’organisation générale d’un tex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180"/>
        <w:gridCol w:w="360"/>
        <w:gridCol w:w="540"/>
      </w:tblGrid>
      <w:tr>
        <w:trPr>
          <w:trHeight w:val="7147" w:hRule="atLeast"/>
          <w:cantSplit w:val="true"/>
        </w:trPr>
        <w:tc>
          <w:tcPr>
            <w:tcW w:w="142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Compétences sollicitées et évaluées lors de la réalisation des phases 1 et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Items de la phase 3 évaluant des procédures de base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  <w:u w:val="single"/>
                    </w:rPr>
                    <w:t xml:space="preserve">Tâches :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ab/>
                    <w:t>1)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produis le même modèle de rose des vents sur le morceau de page blanche distribué.</w:t>
                  </w:r>
                </w:p>
                <w:p>
                  <w:pPr>
                    <w:pStyle w:val="Normal"/>
                    <w:ind w:left="720" w:hanging="36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ab/>
                    <w:t xml:space="preserve">2) Décris les différentes étapes de ta construction pour  permettre à une autre classe de tracer la rose des vents sans l’avoir    </w:t>
                  </w:r>
                </w:p>
                <w:p>
                  <w:pPr>
                    <w:pStyle w:val="Normal"/>
                    <w:ind w:left="720" w:hanging="360"/>
                    <w:rPr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vue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  <w:t xml:space="preserve">Compétences sollicitées  dans le domaine  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u w:val="single"/>
                      <w:lang w:val="fr-BE"/>
                    </w:rPr>
                    <w:t>« 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2"/>
                      <w:szCs w:val="22"/>
                      <w:u w:val="single"/>
                      <w:lang w:val="fr-BE"/>
                    </w:rPr>
                    <w:t>Les solides et figures » :</w:t>
                  </w:r>
                </w:p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égager des régularités, des propriétés, argumenter</w:t>
                  </w:r>
                </w:p>
                <w:p>
                  <w:pPr>
                    <w:pStyle w:val="Header"/>
                    <w:numPr>
                      <w:ilvl w:val="1"/>
                      <w:numId w:val="8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ans un contexte de pliage</w:t>
                  </w:r>
                </w:p>
                <w:p>
                  <w:pPr>
                    <w:pStyle w:val="Header"/>
                    <w:numPr>
                      <w:ilvl w:val="3"/>
                      <w:numId w:val="8"/>
                    </w:numPr>
                    <w:tabs>
                      <w:tab w:val="clear" w:pos="4536"/>
                      <w:tab w:val="clear" w:pos="9072"/>
                      <w:tab w:val="left" w:pos="1725" w:leader="none"/>
                    </w:tabs>
                    <w:ind w:left="2520" w:hanging="795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Reconnaitre la présence d’un axe de symétrie</w:t>
                  </w:r>
                </w:p>
                <w:p>
                  <w:pPr>
                    <w:pStyle w:val="Header"/>
                    <w:numPr>
                      <w:ilvl w:val="1"/>
                      <w:numId w:val="8"/>
                    </w:numPr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omprendre et utiliser, dans leur contexte, les termes usuels propres à la géométrie.</w:t>
                  </w:r>
                </w:p>
                <w:p>
                  <w:pPr>
                    <w:pStyle w:val="Header"/>
                    <w:numPr>
                      <w:ilvl w:val="3"/>
                      <w:numId w:val="9"/>
                    </w:numPr>
                    <w:tabs>
                      <w:tab w:val="clear" w:pos="4536"/>
                      <w:tab w:val="clear" w:pos="9072"/>
                      <w:tab w:val="left" w:pos="1725" w:leader="none"/>
                    </w:tabs>
                    <w:ind w:left="2880" w:hanging="1155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  <w:t>Pour tracer</w:t>
                  </w:r>
                </w:p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Reconnaitre, comparer, construire, exprimer</w:t>
                  </w:r>
                </w:p>
                <w:p>
                  <w:pPr>
                    <w:pStyle w:val="Header"/>
                    <w:numPr>
                      <w:ilvl w:val="1"/>
                      <w:numId w:val="8"/>
                    </w:numPr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racer des figures simples en lien avec les propriétés des figures et au moyen de la règle  graduée, de l’équerre et du comp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  <w:t xml:space="preserve">Compétence sollicitée  dans le domaine  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u w:val="single"/>
                      <w:lang w:val="fr-BE"/>
                    </w:rPr>
                    <w:t>«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  <w:t> 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2"/>
                      <w:szCs w:val="22"/>
                      <w:u w:val="single"/>
                      <w:lang w:val="fr-BE"/>
                    </w:rPr>
                    <w:t>Les grandeurs » :</w:t>
                  </w:r>
                </w:p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Opérer, fractionner</w:t>
                  </w:r>
                </w:p>
                <w:p>
                  <w:pPr>
                    <w:pStyle w:val="Header"/>
                    <w:numPr>
                      <w:ilvl w:val="1"/>
                      <w:numId w:val="8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Résoudre des problèmes simples de proportionnalité direc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  <w:t xml:space="preserve">Compétences sollicitées  dans le domaine  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u w:val="single"/>
                      <w:lang w:val="fr-BE"/>
                    </w:rPr>
                    <w:t>« 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2"/>
                      <w:szCs w:val="22"/>
                      <w:u w:val="single"/>
                      <w:lang w:val="fr-BE"/>
                    </w:rPr>
                    <w:t>Ecrire » :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360" w:leader="none"/>
                    </w:tabs>
                    <w:ind w:left="720" w:hanging="720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  <w:t>Assurer l’organisation et la cohérence du texte</w:t>
                  </w:r>
                </w:p>
                <w:p>
                  <w:pPr>
                    <w:pStyle w:val="Header"/>
                    <w:numPr>
                      <w:ilvl w:val="2"/>
                      <w:numId w:val="9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  <w:t>Planifier l’organisation générale par le choix d’un modèle d’organisation adéquat au texte à produire (dominante injonctive,…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Items 4-5-6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Item 7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  <w:t>Items 3-7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tems 1-2-3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tems 8-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</w:t>
            </w:r>
          </w:p>
        </w:tc>
      </w:tr>
      <w:tr>
        <w:trPr>
          <w:trHeight w:val="8440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Guide de correction de la phase 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tbl>
            <w:tblPr>
              <w:tblW w:w="13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75"/>
              <w:gridCol w:w="6480"/>
            </w:tblGrid>
            <w:tr>
              <w:trPr>
                <w:trHeight w:val="1041" w:hRule="atLeast"/>
                <w:cantSplit w:val="true"/>
              </w:trPr>
              <w:tc>
                <w:tcPr>
                  <w:tcW w:w="13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  <w:u w:val="single"/>
                    </w:rPr>
                    <w:t xml:space="preserve">Tâches :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ab/>
                    <w:t>1)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produis le même modèle de rose des vents sur le morceau de page blanche distribué.</w:t>
                  </w:r>
                </w:p>
                <w:p>
                  <w:pPr>
                    <w:pStyle w:val="Normal"/>
                    <w:ind w:left="720" w:hanging="360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ab/>
                    <w:t xml:space="preserve">2) Décris les différentes étapes de ta construction pour permettre à une autre classe de tracer la rose des vents sans l’avoir </w:t>
                  </w:r>
                </w:p>
                <w:p>
                  <w:pPr>
                    <w:pStyle w:val="Normal"/>
                    <w:ind w:left="720" w:hanging="360"/>
                    <w:rPr>
                      <w:rFonts w:ascii="Comic Sans MS" w:hAnsi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vue.</w:t>
                  </w:r>
                </w:p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Comic Sans MS" w:hAnsi="Comic Sans MS" w:cs="Comic Sans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2"/>
                      <w:szCs w:val="22"/>
                    </w:rPr>
                    <w:t>Indicateurs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2"/>
                      <w:szCs w:val="22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  <w:cantSplit w:val="true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Il y a 10 indicateurs à prendre en considération : </w:t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Respect de la consigne « … sur le morceau de page distribué 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a rose des vents contient bien 8 sommet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y a alternance de longueur des branch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a figure est partiellement symétriqu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u moins une paire d’axes de symétrie est perpendiculair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haque extrémité de segment est équidistante du centr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a figure est parfaitement symétrique (en pliant en huit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Une échelle est respectée pour le tracé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Organisation adéquate du text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e tracé est réalisé avec soin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0 = feuille blanche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1 =  essai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 = présence de deux indicateur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3 = présence de trois indicateur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 = présence de cinq indicateurs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5 = présence de sept indicateurs 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6 = présence des neuf premiers indicateurs 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8 = présence de tous les indicateur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2151" w:hRule="atLeast"/>
          <w:cantSplit w:val="true"/>
        </w:trPr>
        <w:tc>
          <w:tcPr>
            <w:tcW w:w="9250" w:type="dxa"/>
            <w:tcBorders/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2.</w:t>
            </w:r>
          </w:p>
          <w:p>
            <w:pPr>
              <w:pStyle w:val="Heading3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fr-BE"/>
              </w:rPr>
              <w:t>Manipulations avec le modèle</w:t>
            </w: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fr-BE"/>
              </w:rPr>
              <w:t>Prends les mesures nécessaires</w:t>
            </w: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fr-BE"/>
              </w:rPr>
              <w:t>Termine la reproduction du même</w:t>
            </w: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 xml:space="preserve"> modèle de rose des vents sur le morceau de page blanche distribué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  <w:b/>
                <w:u w:val="single"/>
                <w:lang w:val="fr-BE"/>
              </w:rPr>
              <w:t>IDE – MEMOIRE  (continue au verso si tu manques de place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Ces quatre items permettent à l’élève de cheminer dans la réalisation de la tâche. Ils permettent aussi à l’enseignant d’observer les démarches de l’élève, d’approcher les représentations qu’il a de la situation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s quatre items ne seront pas « cotés » distinctemen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BE"/>
              </w:rPr>
              <w:t>L’évaluation proprement dit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s’applique sur le tracé à nouveau réalisé en utilisant, comme en phase 1, la grille d’indicateurs et de niveau de maitri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/ 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9250" w:type="dxa"/>
            <w:tcBorders/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3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tem 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tes les mesures ont-elles été réduites dans les mêmes proportions ?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 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tem 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réduisant, l’élève a-t-il conservé les proportions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chaque exercice : 1 point pour la bonne réponse et 1 point pour avoir montré pourquo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it par des flèches, soit en inscrivant les mesures,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 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tem 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ète le dessin en respectant les propor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/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tem 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faire apparaitre la forme complète, découpe le cadre, plie sur les pointillés et décal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 1</w:t>
            </w:r>
          </w:p>
          <w:p>
            <w:pPr>
              <w:pStyle w:val="Normal"/>
              <w:ind w:left="708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tem 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tu plies selon l’axe (les pointillés), les deux parties se superposent-elles parfaitement ?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Cs/>
                <w:sz w:val="24"/>
                <w:szCs w:val="24"/>
              </w:rPr>
              <w:t>Un point par réponse correcte (oui-oui-non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 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tem 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tu plies selon les deux axes (les pointillés), les quatre parties se superposent-elles parfaitement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Un point par réponse correcte (oui-non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 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055" w:leader="none"/>
              </w:tabs>
              <w:ind w:left="-348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tem 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t’aidant de la technique du pliage et à partir des deux axes de symétrie proposés, trace une forme de ton choix parfaitement symétriqu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la forme tracée par l’enfant est parfaitement symétrique au départ des axes proposés : 1 poin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/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tem 8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Quelle présentation de texte te semble idéale pour donner des instructions comme, par exemple, un mode d’emploi ou la  construction d’une maquette ? Entoure ton choix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 l’élève coche la case de gauche :</w:t>
              <w:tab/>
              <w:t>0 poi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 l’élève coche la case centrale :</w:t>
              <w:tab/>
              <w:t>1 poi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 l’élève coche la case de droite :</w:t>
              <w:tab/>
              <w:t>2 point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/ 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tem 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cris la recette suivante  en  respectant ce modè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spect de la présentation sous forme d’énumération : 1 poi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spect de la forme verbale (impératif, infinitif, …) mode injonctif : 1 poin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/ 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/>
                <w:lang w:val="fr-BE"/>
              </w:rPr>
            </w:pPr>
            <w:r>
              <w:rPr>
                <w:rFonts w:cs="Comic Sans MS" w:ascii="Comic Sans MS" w:hAnsi="Comic Sans MS"/>
                <w:bCs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540"/>
        <w:gridCol w:w="540"/>
        <w:gridCol w:w="540"/>
      </w:tblGrid>
      <w:tr>
        <w:trPr>
          <w:trHeight w:val="7147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drawing>
                <wp:inline distT="0" distB="0" distL="0" distR="0">
                  <wp:extent cx="8869045" cy="16344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904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grille d’encodage des résultats est téléchargeable sur le site (observer_pour_tracer_resultats)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« entiers » dont la valeur maximale est le « maximum » de l’it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 dernières colonn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B. Une pondération des différents items est appliquée automatiquement dans le calcul des pourcentages des différentes phas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  <w:color w:val="C0C0C0"/>
        </w:rPr>
      </w:pPr>
      <w:r>
        <w:rPr>
          <w:rFonts w:cs="Comic Sans MS" w:ascii="Comic Sans MS" w:hAnsi="Comic Sans MS"/>
          <w:vanish/>
          <w:color w:val="C0C0C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13:00Z</dcterms:created>
  <dc:creator>BODART07</dc:creator>
  <dc:description/>
  <cp:keywords/>
  <dc:language>en-US</dc:language>
  <cp:lastModifiedBy>fievez03</cp:lastModifiedBy>
  <cp:lastPrinted>2007-07-17T15:34:00Z</cp:lastPrinted>
  <dcterms:modified xsi:type="dcterms:W3CDTF">2007-10-03T12:29:00Z</dcterms:modified>
  <cp:revision>6</cp:revision>
  <dc:subject/>
  <dc:title>Fiche signalétique de suivi de l’épreuve : </dc:title>
</cp:coreProperties>
</file>