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 xml:space="preserve">Meurtre à la basse-cour.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drawing>
                <wp:inline distT="0" distB="0" distL="0" distR="0">
                  <wp:extent cx="1867535" cy="298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tbl>
            <w:tblPr>
              <w:tblW w:w="7035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635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ésentation de l’épreuve et modalité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mpétences ciblées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dicateurs et niveaux de maitrise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1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2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uide de correction de la phase 3</w:t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TextBodyIndent"/>
                    <w:pBdr>
                      <w:top w:val="nil"/>
                      <w:left w:val="nil"/>
                      <w:bottom w:val="nil"/>
                      <w:right w:val="nil"/>
                    </w:pBdr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.5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Meurtre à la basse-cou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5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Contexte</w:t>
            </w:r>
            <w:r>
              <w:rPr>
                <w:rFonts w:cs="Comic Sans MS" w:ascii="Comic Sans MS" w:hAnsi="Comic Sans MS"/>
                <w:b/>
                <w:sz w:val="28"/>
              </w:rPr>
              <w:t> :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Dans un village paisible de notre campagne, un fermier retrouve son poulailler dévasté. Toutes ses poules ont été tuées.</w:t>
            </w:r>
          </w:p>
          <w:p>
            <w:pPr>
              <w:pStyle w:val="Heading5"/>
              <w:rPr>
                <w:rFonts w:ascii="Comic Sans MS" w:hAnsi="Comic Sans MS" w:cs="Arial"/>
                <w:b/>
                <w:b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u w:val="single"/>
              </w:rPr>
            </w:r>
          </w:p>
          <w:p>
            <w:pPr>
              <w:pStyle w:val="Heading5"/>
              <w:rPr>
                <w:rFonts w:ascii="Comic Sans MS" w:hAnsi="Comic Sans MS" w:cs="Arial"/>
                <w:b/>
                <w:b/>
                <w:sz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u w:val="single"/>
              </w:rPr>
            </w:r>
          </w:p>
          <w:p>
            <w:pPr>
              <w:pStyle w:val="Heading5"/>
              <w:rPr/>
            </w:pPr>
            <w:r>
              <w:rPr>
                <w:rFonts w:cs="Arial" w:ascii="Comic Sans MS" w:hAnsi="Comic Sans MS"/>
                <w:b/>
                <w:sz w:val="28"/>
                <w:u w:val="single"/>
              </w:rPr>
              <w:t>Tâche</w:t>
            </w:r>
            <w:r>
              <w:rPr>
                <w:rFonts w:cs="Arial" w:ascii="Comic Sans MS" w:hAnsi="Comic Sans MS"/>
                <w:b/>
                <w:sz w:val="2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 l’aide des indices qui te sont proposés dans le portefeuille de documentation, mène l’enquêt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dentifie le coupable et prouve l’innocence des autres suspect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résente au moins un élément qui innocente chacun des suspects et deux éléments qui accusent le coupable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Arial"/>
                <w:sz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sz w:val="28"/>
                <w:u w:val="single"/>
                <w:lang w:val="fr-B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Arial"/>
                <w:sz w:val="28"/>
                <w:u w:val="single"/>
              </w:rPr>
            </w:pPr>
            <w:r>
              <w:rPr>
                <w:rFonts w:cs="Arial" w:ascii="Comic Sans MS" w:hAnsi="Comic Sans MS"/>
                <w:sz w:val="28"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Arial"/>
                <w:sz w:val="28"/>
                <w:u w:val="single"/>
              </w:rPr>
            </w:pPr>
            <w:r>
              <w:rPr>
                <w:rFonts w:cs="Arial" w:ascii="Comic Sans MS" w:hAnsi="Comic Sans MS"/>
                <w:sz w:val="28"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Portefeuille de documentation</w:t>
            </w: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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lang w:val="fr-BE"/>
              </w:rPr>
              <w:t>Article d’un journ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BE"/>
              </w:rPr>
              <w:t></w:t>
            </w:r>
            <w:r>
              <w:rPr>
                <w:rFonts w:eastAsia="Comic Sans MS" w:cs="Comic Sans MS" w:ascii="Comic Sans MS" w:hAnsi="Comic Sans MS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lang w:val="fr-BE"/>
              </w:rPr>
              <w:t>Les suspects de l’expert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  </w:t>
            </w:r>
            <w:r>
              <w:rPr>
                <w:rFonts w:cs="Comic Sans MS" w:ascii="Comic Sans MS" w:hAnsi="Comic Sans MS"/>
                <w:lang w:val="fr-BE"/>
              </w:rPr>
              <w:t>Plusieurs empreintes d’animaux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Meurtre à la basse-cou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  <w:gridCol w:w="360"/>
        <w:gridCol w:w="540"/>
      </w:tblGrid>
      <w:tr>
        <w:trPr>
          <w:trHeight w:val="7147" w:hRule="atLeast"/>
          <w:cantSplit w:val="true"/>
        </w:trPr>
        <w:tc>
          <w:tcPr>
            <w:tcW w:w="14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</w:rPr>
                    <w:t>Compétences sollicitées et évaluées lors de la réalisation des phases 1 et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  <w:u w:val="single"/>
                    </w:rPr>
                    <w:t>Tâche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  <w:t xml:space="preserve"> : 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lang w:val="fr-BE"/>
                    </w:rPr>
                    <w:tab/>
                    <w:t>A l’aide des indices qui te sont proposés dans le portefeuille de documentation, mène l’enquêt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lang w:val="fr-BE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lang w:val="fr-BE"/>
                    </w:rPr>
                    <w:tab/>
                    <w:t>Identifie le coupable et prouve l’innocence des autres suspects.</w:t>
                  </w:r>
                </w:p>
                <w:p>
                  <w:pPr>
                    <w:pStyle w:val="Normal"/>
                    <w:ind w:left="465" w:hanging="465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lang w:val="fr-BE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lang w:val="fr-BE"/>
                    </w:rPr>
                    <w:tab/>
                    <w:tab/>
                    <w:t>Présente au moins un élément qui  innocente chacun des suspects et deux éléments qui accusent le coupabl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BE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  <w:lang w:val="fr-BE"/>
                    </w:rPr>
                    <w:t xml:space="preserve">Compétences sollicitées dans le domaine </w:t>
                  </w:r>
                  <w:r>
                    <w:rPr>
                      <w:rFonts w:cs="Comic Sans MS" w:ascii="Comic Sans MS" w:hAnsi="Comic Sans MS"/>
                      <w:bCs/>
                      <w:i/>
                      <w:sz w:val="22"/>
                      <w:szCs w:val="22"/>
                      <w:u w:val="single"/>
                      <w:lang w:val="fr-BE"/>
                    </w:rPr>
                    <w:t>« Eveil – initiation scientifique » </w:t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  <w:u w:val="single"/>
                      <w:lang w:val="fr-BE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caps/>
                    </w:rPr>
                  </w:pPr>
                  <w:r>
                    <w:rPr>
                      <w:rFonts w:cs="Arial" w:ascii="Comic Sans MS" w:hAnsi="Comic Sans MS"/>
                      <w:caps/>
                    </w:rPr>
                    <w:t>LES SAVOIR-FAIRE : rencontrer et appréhender une réalité complexe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  <w:t>Dans le cadre d’une énigme, agencer les indices en vue de formuler au moins une question, une supposition ou une hypothèse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  <w:t>.</w:t>
                  </w:r>
                </w:p>
                <w:p>
                  <w:pPr>
                    <w:pStyle w:val="Header"/>
                    <w:numPr>
                      <w:ilvl w:val="4"/>
                      <w:numId w:val="3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  <w:t>Choisir une piste de recherche à partir de deux indices fourni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caps/>
                    </w:rPr>
                  </w:pPr>
                  <w:r>
                    <w:rPr>
                      <w:rFonts w:cs="Arial" w:ascii="Comic Sans MS" w:hAnsi="Comic Sans MS"/>
                      <w:caps/>
                    </w:rPr>
                    <w:t>LES SAVOIR-FAIRE : investiguer des pistes de recherche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  <w:t>Repérer et noter correctement une information issue d’un écrit à caractère scientifique :</w:t>
                  </w:r>
                </w:p>
                <w:p>
                  <w:pPr>
                    <w:pStyle w:val="Header"/>
                    <w:numPr>
                      <w:ilvl w:val="0"/>
                      <w:numId w:val="5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  <w:t>Par rapport à un sujet donné, dégager et noter, sans les dénaturer, des informations explicites et implicites dans un texte de type informatif et/ou narratif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  <w:t>Repérer et noter correctement une information issue d’un schéma, d’un croquis, d’une photo ou d’un document audiovisuel.</w:t>
                  </w:r>
                </w:p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  <w:t>Décoder une photo, un croquis réaliste, un schéma pour repérer et noter des informations pertinentes dans le cadre de la recherch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tems 1 et 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tem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Meurtre à la basse-cour  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ind w:left="2124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540"/>
      </w:tblGrid>
      <w:tr>
        <w:trPr>
          <w:trHeight w:val="2151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1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4"/>
                <w:szCs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769"/>
              <w:gridCol w:w="3885"/>
            </w:tblGrid>
            <w:tr>
              <w:trPr>
                <w:trHeight w:val="269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 xml:space="preserve">Indicateurs </w:t>
                  </w:r>
                </w:p>
              </w:tc>
              <w:tc>
                <w:tcPr>
                  <w:tcW w:w="3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Niveau de maitris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0 – Feuille blanch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 – Essa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 – Présence de deux indicateur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 – Présence de trois indicateur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3" w:hanging="433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 – Présence des quatre premiers</w:t>
                  </w:r>
                </w:p>
                <w:p>
                  <w:pPr>
                    <w:pStyle w:val="Normal"/>
                    <w:ind w:left="433" w:hanging="433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ndicateur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-  Présence de six indicateur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8 – Présence de tous les indicateur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 innocents ont été mentionnés.</w:t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 coupable a été mentionné.</w:t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s 3 innocents sont le renard, l’autour des palombes, le hérisson.</w:t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 coupable est la fouine.</w:t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 renard est innocent parce qu’ (un au choix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  <w:t>il se glisse sous la clôtur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or, la clôture est enterrée de 50cm dans le so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  <w:t>il emporte ses proies pour les cacher et les manger plus tard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or, les cadavres gisaient ça et là, beaucoup n’avaient plus de tête mais très peu avaient été mangées. </w:t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L’autour des palombes est innocent parce qu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  <w:t>c’est un rapace diurn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or, le carnage a eu  lieu entre 22h et 7h.</w:t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2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 hérisson est innocent parce qu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  <w:t>il entre en hibernation au  mois d’octobre et en sort au mois d’avril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or, l’article a été rédigé le 12 mars et le carnage a eu lieu la veille (en se couchant hier soir).</w:t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6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a fouine est coupable parce qu’ (deux au choix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  <w:t>elle ne sort que la nuit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et, le carnage a eu  lieu entre 22h et 7h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  <w:t>elle escalade les murs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et , une clôture de 1,50m de hau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  <w:t>elle se livre a des carnages spectaculaires…elle manifeste une sorte de frénésie de mise à mort…elle tue les animaux  les uns après les autres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et, les cadavres gisaient ça et là, beaucoup n’avaient plus de têt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  <w:t xml:space="preserve">elle abandonne la majorité de ses victimes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t, très peu avaient été mangées.</w:t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Meurtre à la basse-cour  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2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Les trois premiers items permettent à l’élève de cheminer dans la réalisation de la tâche.  Ils permettent  aussi à l’enseignant d’observer les démarches de l’élève, d’approcher les représentations qu’il a de la situation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BE"/>
              </w:rPr>
              <w:t>L’évaluation proprement dit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s’applique sur l’item 4 en utilisant, comme en phase 1, la grille d’indicateurs et de niveau de maitri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/ 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restart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Meurtre à la basse-cour  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>Observer pour trace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3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Item 1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aura repéré les éléments suivants (sans pour autant reprendre ces propositions textuellement) :</w:t>
            </w:r>
          </w:p>
          <w:p>
            <w:pPr>
              <w:pStyle w:val="Puces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gmentation du trafic </w:t>
            </w:r>
          </w:p>
          <w:p>
            <w:pPr>
              <w:pStyle w:val="Puces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ison du  nord et du  sud.</w:t>
            </w:r>
          </w:p>
          <w:p>
            <w:pPr>
              <w:pStyle w:val="Puces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lée à franchir</w:t>
            </w:r>
          </w:p>
          <w:p>
            <w:pPr>
              <w:pStyle w:val="Puces"/>
              <w:numPr>
                <w:ilvl w:val="0"/>
                <w:numId w:val="0"/>
              </w:numPr>
              <w:ind w:left="567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/ 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Item 2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60 m ou 2,460 k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/ 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Item 3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803275" cy="1053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/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vMerge w:val="continue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16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540"/>
        <w:gridCol w:w="540"/>
        <w:gridCol w:w="540"/>
      </w:tblGrid>
      <w:tr>
        <w:trPr>
          <w:trHeight w:val="7147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drawing>
                <wp:inline distT="0" distB="0" distL="0" distR="0">
                  <wp:extent cx="5810250" cy="1571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grille d’encodage des résultats est téléchargeable sur le site (meurtre_resultats)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« entiers » dont la valeur maximale est le « maximum » de l’it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 dernières colonn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B. Une pondération des différents items est appliquée automatiquement dans le calcul des pourcentages des différentes phas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>Meurtre à la basse-cour – Dossier de l’enseignant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vanish/>
          <w:color w:val="C0C0C0"/>
        </w:rPr>
      </w:pPr>
      <w:r>
        <w:rPr>
          <w:rFonts w:cs="Comic Sans MS" w:ascii="Comic Sans MS" w:hAnsi="Comic Sans MS"/>
          <w:vanish/>
          <w:color w:val="C0C0C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ind w:left="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"/>
        </w:tabs>
        <w:ind w:left="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"/>
        </w:tabs>
        <w:ind w:left="709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s">
    <w:name w:val="puces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12:00Z</dcterms:created>
  <dc:creator>BODART07</dc:creator>
  <dc:description/>
  <cp:keywords/>
  <dc:language>en-US</dc:language>
  <cp:lastModifiedBy>fievez03</cp:lastModifiedBy>
  <cp:lastPrinted>2007-07-17T14:53:00Z</cp:lastPrinted>
  <dcterms:modified xsi:type="dcterms:W3CDTF">2007-10-03T12:31:00Z</dcterms:modified>
  <cp:revision>3</cp:revision>
  <dc:subject/>
  <dc:title>Fiche signalétique de suivi de l’épreuve : </dc:title>
</cp:coreProperties>
</file>