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both"/>
        <w:rPr/>
      </w:pPr>
      <w:r>
        <w:rPr>
          <w:rStyle w:val="BookTitle"/>
          <w:b/>
          <w:color w:val="000000"/>
        </w:rPr>
        <w:t xml:space="preserve">Compte rendu synthétique de l’atelier 3 : le défi de la participation des élèves. </w:t>
      </w:r>
    </w:p>
    <w:p>
      <w:pPr>
        <w:pStyle w:val="Normal"/>
        <w:widowControl w:val="false"/>
        <w:autoSpaceDE w:val="false"/>
        <w:jc w:val="both"/>
        <w:rPr>
          <w:rStyle w:val="BookTitle"/>
          <w:color w:val="000000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imateur: Didier Dura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apporteur : Samuel Desmed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bjectif: comment accroître la participation des jeunes dans le domaine du bien être à l'école ? 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changes sur les démarches et projets mis en places aux différents endroits où chacun se situe, les expériences, difficultés et question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ux éléments proposés par l’animateur pour lancer le débat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e des 4 recommandations rappelées ce matin, un des manques mis en évidence, est le fait que la culture institutionnelle doit être en cohérence avec le projet de CBE visé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e question lancée aux participants: concrètement, qui dans l’assemblée a intégré de élèves dans sa CBE 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usieurs participants relatent leurs expériences, qui mettent en avant des formes variées « d’intégration » des élèves: 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icipation directe de certains élèves (délégués de classe) aux réunions de la cellule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20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prise en compte des besoins et envie de projet des élèves via enquête adaptée au  public ou audits, projets mis en œuvre ensuite par la CBE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icipation des élèves à la construction des projets choisis en CBE 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fois les élèves ne participent pas 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discussions font apparaître des projets de CBE très différents, une variété de « portes d’entrée » (motivation à créer la CBE) et de réalités d’établissements (ne serait-ce qu’en fonction des types: fondamental, secondaire, spécialisé)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question reste bien de savoir quelle est la place laissée aux élèves dans le projet de CBE, à travers cette variété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r ce faire, il semble intéressant de pointer la question du sens de cette implication et de se demander, à travers les expériences, ce qui semble empêcher la participation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manque de temps. Le temps des enseignants, mais aussi celui des élèves. La priorité reste l’apprentissage et le respect du programme. Il semble difficile de motiver les élèves à participer à des activités en dehors des heures scolaires (mercredi après-midi)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caractéristiques des élèves qui compliquent leur implication: trop jeune âge, handicap,…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fois, ce n’est tout simplement pas un réflexe. Un participant relate que dans son établissement, la participation des élèves à  un projet a été sollicitée  pour des motifs d’ordre pratique (il fallait de la « main d’œuvre »). Le  retour des élèves et des enseignants a été très positif. Mais cette participation n’allait pas de soi d’emblée et aurait pu ne pas être proposée. 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 conseil de participation ne fonctionne pas toujours bien, selon les participants présents en particulier dans l’enseignement spécialisé.  A certains endroits, les parents ne se mobilisent pas, même si cela ne peut pas empêcher de le mettre en plac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 delà de ces difficultés, la participation des élèves présente des intérêts tangibles lorsqu’elle est pratiquée : l’énergie que cela peut demander au départ semble rapidement dépassée par le gain en motivation communiquée par les élèves eux-mêmes et le climat dans la classe ou l’écol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question du sens de la participation se pose également sous un autre angle : peut-on réellement considérer les élèves comme des acteurs d’un projet dont au départ  ils ne semblent pas demandeurs, ou en tout cas pas sous la forme proposée 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ains participants expliquent que le travail éducatif consiste justement  à pouvoir entendre la demande des élèves pour la transformer en dynamique de co-construction. Mais il convient ici de distinguer deux dimensions dans la participation 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processus participatif en lui –même qui doit rester une référence essentiell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co-construction de projets, où l’obligation de résultat n’existe pa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 chapitre des facilitateurs, les participants pointent quatre éléments 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soutien de la direction, qui semble avoir un caractère essentiel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implication du pouvoir organisateur qui à travers le projet d’établissement et la définition des missions de la direction peut impulser cette dynamique et la rendre pérenne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possibilité de dégager des heures de coordinations, ce qui est plus facile dans l’enseignement spécialisé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 fait de mettre en place la participation des élèves dès la première année permet de la développer au fur et à mesure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????;MS Mincho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;MS Mincho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;MS Mincho" w:cs="Calibri"/>
      <w:b/>
      <w:bCs/>
      <w:color w:val="4F81BD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ascii="Calibri" w:hAnsi="Calibri" w:eastAsia="MS ????;MS Mincho" w:cs="Times New Roman"/>
      <w:b/>
      <w:bCs/>
      <w:color w:val="345A8A"/>
      <w:sz w:val="32"/>
      <w:szCs w:val="32"/>
    </w:rPr>
  </w:style>
  <w:style w:type="character" w:styleId="Heading2Char">
    <w:name w:val="Heading 2 Char"/>
    <w:basedOn w:val="Policepardfaut"/>
    <w:qFormat/>
    <w:rPr>
      <w:rFonts w:ascii="Calibri" w:hAnsi="Calibri" w:eastAsia="MS ????;MS Mincho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Policepardfaut"/>
    <w:qFormat/>
    <w:rPr>
      <w:rFonts w:ascii="Calibri" w:hAnsi="Calibri" w:eastAsia="MS ????;MS Mincho" w:cs="Times New Roman"/>
      <w:b/>
      <w:bCs/>
      <w:color w:val="4F81BD"/>
    </w:rPr>
  </w:style>
  <w:style w:type="character" w:styleId="BookTitle">
    <w:name w:val="Book Title"/>
    <w:basedOn w:val="Policepardfaut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13:00Z</dcterms:created>
  <dc:creator>Samuel Desmedt</dc:creator>
  <dc:description/>
  <cp:keywords/>
  <dc:language>en-US</dc:language>
  <cp:lastModifiedBy>ETNIC</cp:lastModifiedBy>
  <dcterms:modified xsi:type="dcterms:W3CDTF">2013-12-20T10:13:00Z</dcterms:modified>
  <cp:revision>2</cp:revision>
  <dc:subject/>
  <dc:title>COMPTE RENDU SYNTHETIQUE DE L’ATELIER 3 : LE DEFI DE LA PARTICIPATION DES ELEVES</dc:title>
</cp:coreProperties>
</file>