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32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ind w:left="4248" w:firstLine="708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ind w:left="4248" w:firstLine="708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drawing>
                <wp:inline distT="0" distB="0" distL="0" distR="0">
                  <wp:extent cx="3799840" cy="384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384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48" w:firstLine="708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ind w:left="4248" w:firstLine="708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0"/>
              <w:gridCol w:w="1701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Présentation de l’épreuve et modalité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2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ind w:left="141" w:hanging="141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Compétences ciblé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p. 3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Indicateurs et niveaux de maitrise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 de la phase 1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</w:rPr>
                  </w:pPr>
                  <w:r>
                    <w:rPr>
                      <w:rFonts w:cs="Arial" w:ascii="Comic Sans MS" w:hAnsi="Comic Sans MS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>p. 4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p. 5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3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9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Encodage des résultat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1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tbl>
            <w:tblPr>
              <w:tblW w:w="90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5"/>
            </w:tblGrid>
            <w:tr>
              <w:trPr/>
              <w:tc>
                <w:tcPr>
                  <w:tcW w:w="9095" w:type="dxa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0" w:after="280"/>
                    <w:jc w:val="both"/>
                    <w:rPr/>
                  </w:pPr>
                  <w:r>
                    <w:rPr>
                      <w:rFonts w:cs="Arial" w:ascii="Comic Sans MS" w:hAnsi="Comic Sans MS"/>
                      <w:sz w:val="28"/>
                      <w:u w:val="single"/>
                    </w:rPr>
                    <w:t>Contexte à expliquer aux  élèves</w:t>
                  </w:r>
                  <w:r>
                    <w:rPr>
                      <w:rFonts w:cs="Arial" w:ascii="Comic Sans MS" w:hAnsi="Comic Sans MS"/>
                      <w:sz w:val="28"/>
                    </w:rPr>
                    <w:t> :</w:t>
                  </w:r>
                </w:p>
                <w:p>
                  <w:pPr>
                    <w:pStyle w:val="Heading3"/>
                    <w:jc w:val="both"/>
                    <w:rPr/>
                  </w:pPr>
                  <w:r>
                    <w:rPr>
                      <w:rFonts w:cs="Arial" w:ascii="Comic Sans MS" w:hAnsi="Comic Sans MS"/>
                      <w:b w:val="false"/>
                      <w:sz w:val="24"/>
                      <w:szCs w:val="24"/>
                    </w:rPr>
                    <w:t>Envie de devenir champion lors des J.O ? Certains élèves en rêvent.</w:t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vant d’organiser des olympiades dans notre école, notre professeur d’éducation physique nous invite à rechercher des informations relatives au pentathlon moderne organisé aux jeux olympiques d’Athènes en 2004.</w:t>
                  </w:r>
                </w:p>
                <w:p>
                  <w:pPr>
                    <w:pStyle w:val="TextBody"/>
                    <w:rPr>
                      <w:rFonts w:ascii="Comic Sans MS" w:hAnsi="Comic Sans MS" w:cs="Arial"/>
                      <w:sz w:val="28"/>
                    </w:rPr>
                  </w:pPr>
                  <w:r>
                    <w:rPr>
                      <w:rFonts w:cs="Arial" w:ascii="Comic Sans MS" w:hAnsi="Comic Sans MS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  <w:lang w:val="fr-BE"/>
              </w:rPr>
              <w:t>Tâche </w:t>
            </w:r>
            <w:r>
              <w:rPr>
                <w:rFonts w:cs="Comic Sans MS" w:ascii="Comic Sans MS" w:hAnsi="Comic Sans MS"/>
                <w:b/>
                <w:lang w:val="fr-BE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>Donne le nom des athlètes qui ont reçu la médaille d’or, celle d’argent et celle de bronze à chaque disciplin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>Organise le podium du pentathl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180"/>
        <w:gridCol w:w="360"/>
        <w:gridCol w:w="540"/>
      </w:tblGrid>
      <w:tr>
        <w:trPr>
          <w:trHeight w:val="8625" w:hRule="atLeast"/>
          <w:cantSplit w:val="true"/>
        </w:trPr>
        <w:tc>
          <w:tcPr>
            <w:tcW w:w="14110" w:type="dxa"/>
            <w:tcBorders/>
          </w:tcPr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ompétences sollicitées et évaluées lors de la réalisation des phases 1 et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tems de la phase 3 évaluant des procédures de base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 xml:space="preserve">Tâche :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Donne le nom des athlètes qui ont reçu la médaille d’or, celle d’argent et celle de bronze à chaque disciplin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Organise le podium du pentathlon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Mathématique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Dans l’univers des nombres :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 xml:space="preserve">Compter, dénombrer, classer 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 xml:space="preserve">- Lire et écrire des nombres dans la numération décimale de position en comprenant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son principe des nombres naturels décimaux limités au millième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 Classer (situer, ordonner, comparer) des nombres naturels et des décimaux limités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au millième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alculer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 Identifier et effectuer des opérations dans des situations variées avec des petits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ombr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Dans le domaine des grandeur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omparer, mesurer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 xml:space="preserve">- Comparer des grandeurs de même nature 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 Etablir des relations dans un système pour donner du sens à la lecture et à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l’écriture d’une mesure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Le traitement de données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 Organiser selon un critère des données issues de contextes diver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8" w:leader="none"/>
                    </w:tabs>
                    <w:ind w:left="645" w:hanging="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 Lire un tableau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71" w:hanging="171"/>
                    <w:rPr/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 et 3. Classe des nombres selon l’ordre croissant et décroissant</w:t>
                  </w:r>
                </w:p>
                <w:p>
                  <w:pPr>
                    <w:pStyle w:val="Normal"/>
                    <w:ind w:left="171" w:hanging="180"/>
                    <w:rPr/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 xml:space="preserve">7. Classe des grandeurs selon l’ordre croissant 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71" w:hanging="18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. Effectue des opérations : calcul mental, choix d’un procédé</w:t>
                  </w:r>
                </w:p>
                <w:p>
                  <w:pPr>
                    <w:pStyle w:val="Normal"/>
                    <w:ind w:left="351" w:hanging="36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. Effectue soit mentalement soit par calcul écrit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. Compare les durées donné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71" w:hanging="171"/>
                    <w:rPr/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. .Lis les tableaux : repérage d’informations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eastAsia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eastAsia="Arial" w:cs="Comic Sans MS"/>
                <w:sz w:val="16"/>
                <w:szCs w:val="16"/>
                <w:lang w:val="fr-BE"/>
              </w:rPr>
            </w:pPr>
            <w:r>
              <w:rPr>
                <w:rFonts w:eastAsia="Arial" w:cs="Comic Sans MS" w:ascii="Comic Sans MS" w:hAnsi="Comic Sans MS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7147" w:hRule="atLeast"/>
          <w:cantSplit w:val="true"/>
        </w:trPr>
        <w:tc>
          <w:tcPr>
            <w:tcW w:w="14290" w:type="dxa"/>
            <w:gridSpan w:val="2"/>
            <w:tcBorders/>
          </w:tcPr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5"/>
              <w:gridCol w:w="5406"/>
            </w:tblGrid>
            <w:tr>
              <w:trPr>
                <w:trHeight w:val="1041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pacing w:before="0" w:after="280"/>
                    <w:rPr>
                      <w:rFonts w:ascii="Comic Sans MS" w:hAnsi="Comic Sans MS" w:cs="Comic Sans MS"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iCs/>
                      <w:sz w:val="24"/>
                      <w:szCs w:val="24"/>
                      <w:u w:val="single"/>
                    </w:rPr>
                    <w:t>Guide de correction de la phase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  <w:t>Tâche :</w:t>
                  </w: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22"/>
                      <w:lang w:val="fr-BE"/>
                    </w:rPr>
                    <w:t>Donne le nom des athlètes qui ont reçu la médaille d’or, celle d’argent et celle de bronze à chaque discipline.</w:t>
                  </w:r>
                </w:p>
                <w:p>
                  <w:pPr>
                    <w:pStyle w:val="Normal"/>
                    <w:ind w:left="825" w:hanging="0"/>
                    <w:rPr>
                      <w:rFonts w:ascii="Comic Sans MS" w:hAnsi="Comic Sans MS" w:cs="Comic Sans MS"/>
                      <w:i/>
                      <w:i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2"/>
                      <w:lang w:val="fr-BE"/>
                    </w:rPr>
                    <w:t>Organise le podium du pentathlon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iCs/>
                      <w:sz w:val="18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lang w:val="fr-BE"/>
                    </w:rPr>
                  </w:pPr>
                  <w:r>
                    <w:rPr>
                      <w:i/>
                      <w:iCs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Heading1"/>
                    <w:ind w:left="2445" w:hanging="0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  <w:t>Indicateur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l y a  11 indicateurs à prendre en considératio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alcul correct des points obtenus par chaque athlète à l’épreuve de tirs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distribution correcte des 3 médailles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lassement correct des résultats obtenus en escrime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distribution correcte des 3 médailles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lassement correct des temps mis à l’épreuve de natation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distribution correcte des 3 médailles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lassement correct des résultats obtenus à l’équitation selon les deux critères (points et scores)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lassement correct des temps mis à l’épreuve de course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distribution correcte des 3 médailles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ind w:left="720" w:hanging="435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alcul correct du total des points obtenus au combiné par chaque athlète</w:t>
                  </w:r>
                </w:p>
                <w:p>
                  <w:pPr>
                    <w:pStyle w:val="Normal"/>
                    <w:ind w:left="285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1. distribution correcte des médailles selon les totaux obtenu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0 = Feuille blanch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90" w:hanging="29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1 = L’élève a effectué des essais pour chaque discipline considéré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 = Présence de 3 indicateur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3 = Présence de 4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 = Présence de 7 indicateur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5 = Présence de 8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6 = Présence de 9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7 = Présence de 10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8 = Présence de 11 indicateur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540"/>
      </w:tblGrid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 l’épreuve de ti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cule le score obtenu par chaque sportif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3873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m ou numéro de l’athlèt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Score obtenu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Sabirkhuzin Rustem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 109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nl-BE"/>
                    </w:rPr>
                    <w:t>184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nl-BE"/>
                    </w:rPr>
                    <w:t xml:space="preserve">Gebhardt Steffen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nl-BE"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nl-BE"/>
                    </w:rPr>
                    <w:t xml:space="preserve"> 116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en-GB"/>
                    </w:rPr>
                    <w:t>183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  <w:sz w:val="22"/>
                      <w:szCs w:val="22"/>
                      <w:lang w:val="en-GB"/>
                    </w:rPr>
                    <w:t xml:space="preserve">Meliakh Dzmitry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color w:val="000000"/>
                      <w:sz w:val="22"/>
                      <w:szCs w:val="22"/>
                      <w:lang w:val="en-GB"/>
                    </w:rPr>
                    <w:t xml:space="preserve"> 121</w:t>
                  </w:r>
                </w:p>
                <w:p>
                  <w:pPr>
                    <w:pStyle w:val="Textedebulles"/>
                    <w:rPr>
                      <w:rFonts w:ascii="Comic Sans MS" w:hAnsi="Comic Sans MS" w:cs="Times New Roman"/>
                      <w:b/>
                      <w:b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Comic Sans MS" w:hAnsi="Comic Sans MS"/>
                      <w:b/>
                      <w:color w:val="00000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fr-BE"/>
                    </w:rPr>
                    <w:t>186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Qian Zhenhua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 123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en-GB"/>
                    </w:rPr>
                    <w:t>185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en-GB"/>
                    </w:rPr>
                    <w:t xml:space="preserve">Han Do Ryung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-GB"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en-GB"/>
                    </w:rPr>
                    <w:t xml:space="preserve"> 127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83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edebulles"/>
              <w:rPr>
                <w:rFonts w:ascii="Comic Sans MS" w:hAnsi="Comic Sans MS" w:cs="Times New Roman"/>
                <w:sz w:val="22"/>
                <w:szCs w:val="22"/>
              </w:rPr>
            </w:pPr>
            <w:r>
              <w:rPr>
                <w:rFonts w:cs="Times New Roman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cise qui gagne chaque médaill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La médaille d’or revient 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BE"/>
              </w:rPr>
              <w:t xml:space="preserve">Meliakh Dzmitry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ou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BE"/>
              </w:rPr>
              <w:t xml:space="preserve"> 121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La médaille d’argent revient à 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Qian Zhenhua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123</w:t>
            </w:r>
          </w:p>
          <w:p>
            <w:pPr>
              <w:pStyle w:val="Normal"/>
              <w:tabs>
                <w:tab w:val="clear" w:pos="708"/>
                <w:tab w:val="left" w:pos="6346" w:leader="none"/>
                <w:tab w:val="left" w:pos="6678" w:leader="none"/>
              </w:tabs>
              <w:ind w:firstLine="708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e bronze revient 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birkhuzin Rustem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109</w:t>
            </w:r>
          </w:p>
          <w:p>
            <w:pPr>
              <w:pStyle w:val="Normal"/>
              <w:ind w:firstLine="708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/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 l’escrime</w:t>
            </w:r>
          </w:p>
          <w:p>
            <w:pPr>
              <w:pStyle w:val="Textedebulles"/>
              <w:rPr>
                <w:rFonts w:ascii="Comic Sans MS" w:hAnsi="Comic Sans MS" w:cs="Times New Roman"/>
                <w:sz w:val="22"/>
                <w:szCs w:val="22"/>
              </w:rPr>
            </w:pPr>
            <w:r>
              <w:rPr>
                <w:rFonts w:cs="Times New Roman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9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ère le nombre de victoires de chaque athlète et effectue un classem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2340"/>
              <w:gridCol w:w="2340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m ou numéro de l’athlèt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mbre de victoir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lassement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Balogh Gabor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ou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01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Michalik Michal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ou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24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Moiseev Andrey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ou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1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Salazar Sergio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ou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17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Zadneprovskis Andrejus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ou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04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’or revient 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oiseev Andrey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110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La médaille d’argent revient à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Zadneprovskis Andrejus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u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4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e bronze revient 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Michalik Michal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u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124                 </w:t>
            </w:r>
            <w:r>
              <w:rPr>
                <w:rFonts w:cs="Comic Sans MS" w:ascii="Comic Sans MS" w:hAnsi="Comic Sans MS"/>
                <w:b/>
                <w:bCs/>
              </w:rPr>
              <w:t>… / 3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 </w:t>
            </w:r>
            <w:r>
              <w:rPr>
                <w:rFonts w:cs="Comic Sans MS" w:ascii="Comic Sans MS" w:hAnsi="Comic Sans MS"/>
                <w:u w:val="single"/>
              </w:rPr>
              <w:t>Les compétitions de nat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 tableau en classant les athlètes selon le temps mis  pour la nage de 200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207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m  ou numéro de l’athlèt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emps mis pour les 200 m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Capalini Libor 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ou 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>111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2:02.00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Meliakh Dzmitry </w:t>
                  </w:r>
                  <w:r>
                    <w:rPr>
                      <w:rFonts w:cs="Comic Sans MS" w:ascii="Comic Sans MS" w:hAnsi="Comic Sans MS"/>
                      <w:b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 121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2:02.63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Moiseev Andrey 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ou 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>11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1:58.88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Senior Chad 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ou 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>106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lang w:val="fr-BE"/>
                    </w:rPr>
                    <w:t>2:02.39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lang w:val="fr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lang w:val="de-DE"/>
                    </w:rPr>
                    <w:t xml:space="preserve">Walther Eric 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ou </w:t>
                  </w:r>
                  <w:r>
                    <w:rPr>
                      <w:rFonts w:cs="Comic Sans MS" w:ascii="Comic Sans MS" w:hAnsi="Comic Sans MS"/>
                      <w:b/>
                      <w:bCs/>
                      <w:lang w:val="de-DE"/>
                    </w:rPr>
                    <w:t>128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lang w:val="de-D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lang w:val="de-DE"/>
                    </w:rPr>
                    <w:t>2:02.03</w:t>
                  </w:r>
                </w:p>
              </w:tc>
            </w:tr>
          </w:tbl>
          <w:p>
            <w:pPr>
              <w:pStyle w:val="Textedebulles"/>
              <w:rPr>
                <w:rFonts w:ascii="Comic Sans MS" w:hAnsi="Comic Sans MS" w:cs="Times New Roman"/>
                <w:szCs w:val="20"/>
                <w:lang w:val="de-DE"/>
              </w:rPr>
            </w:pPr>
            <w:r>
              <w:rPr>
                <w:rFonts w:cs="Times New Roman" w:ascii="Comic Sans MS" w:hAnsi="Comic Sans MS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 médaille d’or revient à </w:t>
            </w:r>
            <w:r>
              <w:rPr>
                <w:rFonts w:cs="Comic Sans MS" w:ascii="Comic Sans MS" w:hAnsi="Comic Sans MS"/>
                <w:b/>
                <w:bCs/>
              </w:rPr>
              <w:t xml:space="preserve"> Moiseev Andrey </w:t>
            </w:r>
            <w:r>
              <w:rPr>
                <w:rFonts w:cs="Comic Sans MS" w:ascii="Comic Sans MS" w:hAnsi="Comic Sans MS"/>
              </w:rPr>
              <w:t xml:space="preserve">ou </w:t>
            </w:r>
            <w:r>
              <w:rPr>
                <w:rFonts w:cs="Comic Sans MS" w:ascii="Comic Sans MS" w:hAnsi="Comic Sans MS"/>
                <w:b/>
                <w:bCs/>
              </w:rPr>
              <w:t>1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édaille d’argent revient à  ou</w:t>
            </w:r>
            <w:r>
              <w:rPr>
                <w:rFonts w:cs="Comic Sans MS" w:ascii="Comic Sans MS" w:hAnsi="Comic Sans MS"/>
                <w:b/>
                <w:bCs/>
              </w:rPr>
              <w:t xml:space="preserve"> Capalini Libor </w:t>
            </w:r>
            <w:r>
              <w:rPr>
                <w:rFonts w:cs="Comic Sans MS" w:ascii="Comic Sans MS" w:hAnsi="Comic Sans MS"/>
              </w:rPr>
              <w:t xml:space="preserve">ou </w:t>
            </w:r>
            <w:r>
              <w:rPr>
                <w:rFonts w:cs="Comic Sans MS" w:ascii="Comic Sans MS" w:hAnsi="Comic Sans MS"/>
                <w:b/>
                <w:bCs/>
              </w:rPr>
              <w:t>1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édaille de bronze revient à</w:t>
              <w:tab/>
              <w:t xml:space="preserve"> ou</w:t>
            </w:r>
            <w:r>
              <w:rPr>
                <w:rFonts w:cs="Comic Sans MS" w:ascii="Comic Sans MS" w:hAnsi="Comic Sans MS"/>
                <w:b/>
                <w:bCs/>
              </w:rPr>
              <w:t xml:space="preserve"> Walther Eric </w:t>
            </w:r>
            <w:r>
              <w:rPr>
                <w:rFonts w:cs="Comic Sans MS" w:ascii="Comic Sans MS" w:hAnsi="Comic Sans MS"/>
              </w:rPr>
              <w:t xml:space="preserve">ou </w:t>
            </w:r>
            <w:r>
              <w:rPr>
                <w:rFonts w:cs="Comic Sans MS" w:ascii="Comic Sans MS" w:hAnsi="Comic Sans MS"/>
                <w:b/>
                <w:bCs/>
              </w:rPr>
              <w:t>128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b/>
                <w:bCs/>
              </w:rPr>
              <w:t>… /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.  </w:t>
            </w:r>
            <w:r>
              <w:rPr>
                <w:rFonts w:cs="Comic Sans MS" w:ascii="Comic Sans MS" w:hAnsi="Comic Sans MS"/>
                <w:u w:val="single"/>
              </w:rPr>
              <w:t xml:space="preserve">Les compétitions d’équitati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 tableau suivant en donnant priorité aux points obtenu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le nombre de points obtenus est identique, c’est le meilleur score qui l’emporte (temps le plus court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340"/>
              <w:gridCol w:w="306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m ou numéro de l’athlèt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mbre de points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btenu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core obtenu selon le passage aux obstacl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Balogh Gabor ou 10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117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70.83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Iagorashvili Vakhtang ou 115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117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71.38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Meliakh Dzmitry ou 12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114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69.7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Michalik Michal ou 124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114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69.09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Qian Zhenhua ou 123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114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72.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>
          <w:trHeight w:val="1311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’or revient 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Balogh Gabor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u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1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’argent revient à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agorashvili Vakhtang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u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5</w:t>
            </w:r>
          </w:p>
          <w:p>
            <w:pPr>
              <w:pStyle w:val="Heading5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La médaille de bronze revient à </w:t>
            </w:r>
            <w:r>
              <w:rPr>
                <w:rFonts w:cs="Comic Sans MS" w:ascii="Comic Sans MS" w:hAnsi="Comic Sans MS"/>
                <w:b/>
                <w:bCs/>
                <w:szCs w:val="22"/>
              </w:rPr>
              <w:t xml:space="preserve"> Michlik Michal </w:t>
            </w:r>
            <w:r>
              <w:rPr>
                <w:rFonts w:cs="Comic Sans MS" w:ascii="Comic Sans MS" w:hAnsi="Comic Sans MS"/>
                <w:szCs w:val="22"/>
              </w:rPr>
              <w:t xml:space="preserve">ou </w:t>
            </w:r>
            <w:r>
              <w:rPr>
                <w:rFonts w:cs="Comic Sans MS" w:ascii="Comic Sans MS" w:hAnsi="Comic Sans MS"/>
                <w:b/>
                <w:bCs/>
                <w:szCs w:val="22"/>
              </w:rPr>
              <w:t>124</w:t>
            </w:r>
          </w:p>
          <w:p>
            <w:pPr>
              <w:pStyle w:val="Heading5"/>
              <w:jc w:val="right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ab/>
              <w:t xml:space="preserve">       … / 3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.  </w:t>
            </w:r>
            <w:r>
              <w:rPr>
                <w:rFonts w:cs="Comic Sans MS" w:ascii="Comic Sans MS" w:hAnsi="Comic Sans MS"/>
                <w:u w:val="single"/>
              </w:rPr>
              <w:t>La course à pi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>Complète le tableau en classant les athlètes soit selon le temps mis soit selon le nombre de points obtenus et vérifie ton travail. Indique quelle colonne tu as remplie d’abor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2287"/>
              <w:gridCol w:w="2933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m ou numéro de l’athlète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emps mis pour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es 3000 m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mbre de points obtenus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Zadneprovskis Andrejus </w:t>
                  </w:r>
                  <w:r>
                    <w:rPr>
                      <w:rFonts w:cs="Comic Sans MS" w:ascii="Comic Sans MS" w:hAnsi="Comic Sans MS"/>
                      <w:b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 104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-GB"/>
                    </w:rPr>
                    <w:t>09:31.46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-GB"/>
                    </w:rPr>
                    <w:t>1116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en-GB"/>
                    </w:rPr>
                    <w:t xml:space="preserve">Senior Chad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-GB"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en-GB"/>
                    </w:rPr>
                    <w:t xml:space="preserve"> 106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fr-BE"/>
                    </w:rPr>
                    <w:t>09:35.76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fr-BE"/>
                    </w:rPr>
                    <w:t>110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fr-BE"/>
                    </w:rPr>
                    <w:t xml:space="preserve">Cerkovskis Deniss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fr-BE"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fr-BE"/>
                    </w:rPr>
                    <w:t xml:space="preserve"> 11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de-DE"/>
                    </w:rPr>
                    <w:t>09:38.77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de-DE"/>
                    </w:rPr>
                    <w:t>1088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de-DE"/>
                    </w:rPr>
                    <w:t xml:space="preserve">Sabirkhuzin Rustem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de-DE"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de-DE"/>
                    </w:rPr>
                    <w:t xml:space="preserve"> 109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de-DE"/>
                    </w:rPr>
                    <w:t>09:39.60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de-DE"/>
                    </w:rPr>
                    <w:t>1084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de-DE"/>
                    </w:rPr>
                    <w:t xml:space="preserve">Walther Eric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de-DE"/>
                    </w:rPr>
                    <w:t>ou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de-DE"/>
                    </w:rPr>
                    <w:t xml:space="preserve"> 128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fr-BE"/>
                    </w:rPr>
                    <w:t>09:39.60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fr-BE"/>
                    </w:rPr>
                    <w:t>10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’or revient à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adneprovskis Andrejus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u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10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’argent revient 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enior Chad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10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e bronze revient 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BE"/>
              </w:rPr>
              <w:t xml:space="preserve">Cerkovskis Deniss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ou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11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 / 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ésultats du pentathlon : combiné des 5 épreu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els athlètes se trouvent sur le podium du combiné des 5 épreuves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’écris et j’effectue les calculs qui précisent le total de points obtenus par chaque athlè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4500"/>
              <w:gridCol w:w="144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ou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uméro de l’athlèt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alcul du total de points obtenus :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ombiné des 5 épreuv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Zadneprovskis Andrejus ou 104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1 000 + 916 + 1 308 + 1 088 + 1 116 =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5 428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Moiseev Andrey ou 110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1 036 + 1 000 + 1 376 + 1 032 + 1 036 =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5 48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n-GB"/>
                    </w:rPr>
                    <w:t>Capalini Libor ou 11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n-GB"/>
                    </w:rPr>
                    <w:t>1 084 + 776 + 1 336 + 1 116 + 1 080 =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n-GB"/>
                    </w:rPr>
                    <w:t>5 392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n-GB"/>
                    </w:rPr>
                    <w:t>Cerkovskis Deniss ou 11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1 096 + 916 + 1 252 + 1 004 + 1 088 =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fr-BE"/>
                    </w:rPr>
                    <w:t>5 356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fr-BE"/>
                    </w:rPr>
                    <w:t>Meliakh Dzmitry ou 12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fr-BE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1 168 + 692 + 1 332 + 1 144 + 1 004 =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fr-BE"/>
                    </w:rPr>
                    <w:t>5 34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’or revient 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oiseev Andrey ou 110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’argent revient à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adneprovskis Andrejus ou 1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médaille de bronze revient 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BE"/>
              </w:rPr>
              <w:t>Capalini Libor ou 11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/ 3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Total Phase 2 :     … / 18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  <w:t>Guide de correction de la phase 3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  <w:lang w:val="fr-BE"/>
              </w:rPr>
              <w:t>Effectue les calculs suivants en présentant la (les) démarche(s) suivie(s)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9 + 8 + 7 + 9 + 8 + 8 + 9 + 7 + 8 + 9 =</w:t>
              <w:tab/>
              <w:tab/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BE"/>
              </w:rPr>
              <w:t>82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Exemples : 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( 4 x 9 ) + ( 4 x 8 ) + ( 2 x 7) = 36 + 32 + 14 = 82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( 9 + 8 ) + ( 7 + 9 ) + ( 8 + 8 ) + ( 9 + 7 ) + ( 8 + 9) = 82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8 + 7 + 8 + 9 + 7 + 9 + 6 + 7 + 8 + 9 =</w:t>
              <w:tab/>
              <w:tab/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BE"/>
              </w:rPr>
              <w:t>78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17 + 16 + 18 + 19 + 17 =</w:t>
              <w:tab/>
              <w:tab/>
              <w:tab/>
              <w:tab/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BE"/>
              </w:rPr>
              <w:t>87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19 + 17 + 18 + 19 + 16 =</w:t>
              <w:tab/>
              <w:tab/>
              <w:tab/>
              <w:tab/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BE"/>
              </w:rPr>
              <w:t>89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... /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u w:val="single"/>
                <w:lang w:val="fr-BE"/>
              </w:rPr>
            </w:pPr>
            <w:r>
              <w:rPr>
                <w:rFonts w:cs="Arial" w:ascii="Comic Sans MS" w:hAnsi="Comic Sans MS"/>
                <w:u w:val="single"/>
                <w:lang w:val="fr-BE"/>
              </w:rPr>
              <w:t>Classe les nombres donné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en ordre croissant (du plus petit au plus grand) :</w:t>
            </w:r>
          </w:p>
          <w:p>
            <w:pPr>
              <w:pStyle w:val="Normal"/>
              <w:ind w:left="1080" w:hanging="0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25 127 – 27 125 – 25 721 – 72 125 – 75 221 – 25 712</w:t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b/>
                <w:b/>
                <w:bCs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lang w:val="fr-BE"/>
              </w:rPr>
              <w:t>25 127 – 25 712 – 25 721 – 27 125 – 72 125 – 75 221</w:t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b/>
                <w:b/>
                <w:bCs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en ordre décroissant (du plus grand au plus petit) :</w:t>
            </w:r>
          </w:p>
          <w:p>
            <w:pPr>
              <w:pStyle w:val="Normal"/>
              <w:ind w:left="1080" w:hanging="0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63 412  -  63 421 – 63 241 – 36 412 – 36 214  -- 36 241</w:t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b/>
                <w:b/>
                <w:bCs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lang w:val="fr-BE"/>
              </w:rPr>
              <w:t>63 421 – 63 412 – 63 241 – 36 412 – 36 241 – 36 2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... / 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-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  <w:u w:val="single"/>
                <w:lang w:val="fr-BE"/>
              </w:rPr>
              <w:t>Voici, présentées  par ordre alphabétique, les voitures les mieux vendues en 2003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.  </w:t>
            </w:r>
            <w:r>
              <w:rPr>
                <w:rFonts w:cs="Arial" w:ascii="Comic Sans MS" w:hAnsi="Comic Sans MS"/>
                <w:sz w:val="22"/>
                <w:szCs w:val="22"/>
                <w:u w:val="single"/>
                <w:lang w:val="fr-BE"/>
              </w:rPr>
              <w:t>Classe-les selon les nombres communiqués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1"/>
              <w:gridCol w:w="2393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Modèle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Nombre de voitures immatriculées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Classement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Citroën C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86 875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BE"/>
                    </w:rPr>
                    <w:t>5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Citroën Xsa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75 79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BE"/>
                    </w:rPr>
                    <w:t>6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Peugeot 2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151 25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BE"/>
                    </w:rPr>
                    <w:t>2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Peugeot 3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133 95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BE"/>
                    </w:rPr>
                    <w:t>4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Renault Cl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137 54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BE"/>
                    </w:rPr>
                    <w:t>3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Renault Méga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lang w:val="fr-BE"/>
                    </w:rPr>
                    <w:t>223 27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BE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/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  <w:u w:val="single"/>
                <w:lang w:val="fr-BE"/>
              </w:rPr>
              <w:t>Lis les tableaux pour trouver les informations demandées en dessous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Immatriculations de voitures particulières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980"/>
              <w:gridCol w:w="1440"/>
              <w:gridCol w:w="2160"/>
              <w:gridCol w:w="144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Energi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Immatriculations neuves en 2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 xml:space="preserve">Répartition 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(%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fr-BE"/>
                    </w:rPr>
                    <w:t xml:space="preserve">Immatriculations de voitures d’occasion 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en 2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Répartition (%)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Supercarbura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651 3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32,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2 535 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47,6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Gazole (Diesel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1 353 9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67,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2 746 5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51,6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Bicarburation ou gpl (Gaz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3 86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0,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24 0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0,5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Electricit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1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0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26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0,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Inconn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0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15 0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0,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Tot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2 009 2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100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5 321 6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fr-BE"/>
                    </w:rPr>
                  </w:pPr>
                  <w:r>
                    <w:rPr>
                      <w:rFonts w:cs="Arial" w:ascii="Arial" w:hAnsi="Arial"/>
                      <w:lang w:val="fr-BE"/>
                    </w:rPr>
                    <w:t>100,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Parmi les voitures particulières immatriculées en 2003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BE"/>
              </w:rPr>
              <w:t>2 535 750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  voitures d’occasion roulent grâce au supercarburant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BE"/>
              </w:rPr>
              <w:t>113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 voitures neuves roulent grâce à l’électricité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Plus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de 50 %   des voitures neuves roulent grâce au gazole (diesel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2 746 539 correspond au nombre d’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BE"/>
              </w:rPr>
              <w:t>immatriculations d’occasion en 2003 (Gazole).</w:t>
            </w:r>
          </w:p>
          <w:p>
            <w:pPr>
              <w:pStyle w:val="Textedebulles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(… / 4)</w:t>
            </w:r>
          </w:p>
          <w:p>
            <w:pPr>
              <w:pStyle w:val="Textedebulles"/>
              <w:rPr>
                <w:rFonts w:ascii="Arial" w:hAnsi="Arial" w:cs="Arial"/>
                <w:b/>
                <w:b/>
                <w:sz w:val="22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</w:p>
        </w:tc>
      </w:tr>
      <w:tr>
        <w:trPr>
          <w:trHeight w:val="1347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  <w:t xml:space="preserve">b) 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Dépense d’énergie</w:t>
            </w:r>
          </w:p>
          <w:p>
            <w:pPr>
              <w:pStyle w:val="Textedebulles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Style w:val="Para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Para"/>
                <w:rFonts w:cs="Comic Sans MS" w:ascii="Comic Sans MS" w:hAnsi="Comic Sans MS"/>
                <w:sz w:val="22"/>
                <w:szCs w:val="22"/>
              </w:rPr>
              <w:t xml:space="preserve">François a marché pendant une heure. Il a dépensé </w:t>
            </w:r>
            <w:r>
              <w:rPr>
                <w:rStyle w:val="Para"/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400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k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Para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Para"/>
                <w:rFonts w:cs="Comic Sans MS" w:ascii="Comic Sans MS" w:hAnsi="Comic Sans MS"/>
                <w:sz w:val="22"/>
                <w:szCs w:val="22"/>
              </w:rPr>
              <w:t xml:space="preserve">Sami a nagé pendant ½ heure . Il a dépensé  </w:t>
            </w:r>
            <w:r>
              <w:rPr>
                <w:rStyle w:val="Para"/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800 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kj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Style w:val="Para"/>
                <w:rFonts w:cs="Comic Sans MS" w:ascii="Comic Sans MS" w:hAnsi="Comic Sans MS"/>
                <w:sz w:val="22"/>
                <w:szCs w:val="22"/>
              </w:rPr>
              <w:t xml:space="preserve">Henry a joué au football pendant une heure puis a étudié pendant une heure. Il a dépensé     </w:t>
            </w:r>
            <w:r>
              <w:rPr>
                <w:rStyle w:val="Para"/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2 380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kj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(… / 3)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otal item 4 : ……/ 7</w:t>
            </w:r>
          </w:p>
          <w:p>
            <w:pPr>
              <w:pStyle w:val="NormalWeb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Para"/>
                <w:rFonts w:cs="Comic Sans MS" w:ascii="Comic Sans MS" w:hAnsi="Comic Sans MS"/>
                <w:sz w:val="22"/>
                <w:szCs w:val="22"/>
                <w:lang w:val="fr-BE"/>
              </w:rPr>
              <w:t>5.</w:t>
            </w:r>
            <w:r>
              <w:rPr>
                <w:rStyle w:val="Para"/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Style w:val="Para"/>
                <w:rFonts w:cs="Comic Sans MS" w:ascii="Comic Sans MS" w:hAnsi="Comic Sans MS"/>
                <w:sz w:val="22"/>
                <w:szCs w:val="22"/>
                <w:u w:val="single"/>
              </w:rPr>
              <w:t>La dépense énergétique varie aussi en fonction de la température extérieure</w:t>
            </w:r>
            <w:r>
              <w:rPr>
                <w:rStyle w:val="Para"/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Web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uligne la(les) proposition(s) qui respecte(nt) les informations du tableau 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us la température de l’air est basse, plus la dépense énergétique est faible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ind w:left="454" w:right="-288" w:hanging="454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lus la température de l’air est basse, plus la dépense énergétique est élevée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us la température de l’air est élevée, plus la dépense énergétique est faible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us la température de l’air est élevée, plus la dépense énergétique est élevée.</w:t>
            </w:r>
          </w:p>
          <w:p>
            <w:pPr>
              <w:pStyle w:val="NormalWeb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/ 1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6. 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Tu ne peux pas utiliser de calculette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Effectue les opérations données soit mentalement soit par calcul écrit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 495 + 1 589 + 3 695 + 2 589 =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10 368  </w:t>
            </w:r>
            <w:r>
              <w:rPr>
                <w:rFonts w:cs="Arial" w:ascii="Comic Sans MS" w:hAnsi="Comic Sans MS"/>
                <w:sz w:val="16"/>
                <w:szCs w:val="16"/>
              </w:rPr>
              <w:t>Exemple : (2 500 + 1 584 ) + ( 3 700 + 2 584 ) = 10 368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1 985 + 2 369 + 587 + 14 726 =</w:t>
              <w:tab/>
              <w:t xml:space="preserve"> 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19 667  </w:t>
            </w:r>
            <w:r>
              <w:rPr>
                <w:rFonts w:cs="Arial" w:ascii="Comic Sans MS" w:hAnsi="Comic Sans MS"/>
                <w:sz w:val="16"/>
                <w:szCs w:val="16"/>
              </w:rPr>
              <w:t>Exemple : (2 000 + 2 354 ) + ( 600 + 14 713 ) = 19 667</w:t>
            </w:r>
          </w:p>
          <w:p>
            <w:pPr>
              <w:pStyle w:val="Normal"/>
              <w:ind w:first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 584 + 2 159 + 1 416 + 2 841 =</w:t>
              <w:tab/>
              <w:t xml:space="preserve"> 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10 000  </w:t>
            </w:r>
            <w:r>
              <w:rPr>
                <w:rFonts w:cs="Arial" w:ascii="Comic Sans MS" w:hAnsi="Comic Sans MS"/>
                <w:sz w:val="16"/>
                <w:szCs w:val="16"/>
              </w:rPr>
              <w:t>Exemple : (3 584 + 1 416) + ( 2 159 + 2 841) = 10 000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firstLine="360"/>
              <w:rPr>
                <w:bCs/>
                <w:vertAlign w:val="subscript"/>
                <w:lang w:val="fr-BE"/>
              </w:rPr>
            </w:pPr>
            <w:r>
              <w:rPr>
                <w:sz w:val="22"/>
                <w:szCs w:val="22"/>
              </w:rPr>
              <w:t>2 987 + 4 243 =</w:t>
              <w:tab/>
              <w:t xml:space="preserve">  </w:t>
            </w:r>
            <w:r>
              <w:rPr>
                <w:b/>
                <w:bCs/>
                <w:sz w:val="22"/>
                <w:szCs w:val="22"/>
              </w:rPr>
              <w:t>7 230</w:t>
            </w:r>
            <w:r>
              <w:rPr/>
              <w:t xml:space="preserve">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Exemple :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fr-BE"/>
              </w:rPr>
              <w:t>( 3 000 + 4 230 ) = 7 230</w:t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/ 4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 xml:space="preserve">7.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u w:val="single"/>
                <w:lang w:val="fr-BE"/>
              </w:rPr>
              <w:t>Voici les temps relevés à l’aide d’un chronomètre lors d’une course à pied.  Classe-les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u w:val="single"/>
                <w:lang w:val="fr-BE"/>
              </w:rPr>
            </w:r>
          </w:p>
          <w:tbl>
            <w:tblPr>
              <w:tblW w:w="7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3692"/>
            </w:tblGrid>
            <w:tr>
              <w:trPr>
                <w:trHeight w:val="316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Temps relevés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Classemen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5:48.5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5:49.2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5:48.7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5:49.5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5:47.3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1</w:t>
                  </w:r>
                </w:p>
              </w:tc>
            </w:tr>
          </w:tbl>
          <w:p>
            <w:pPr>
              <w:pStyle w:val="TextBody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/1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Cs/>
                <w:szCs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lang w:val="fr-BE"/>
              </w:rPr>
              <w:t xml:space="preserve">Total Phase 3 : … /20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/>
                <w:szCs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/>
                <w:szCs w:val="24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540"/>
        <w:gridCol w:w="540"/>
      </w:tblGrid>
      <w:tr>
        <w:trPr>
          <w:trHeight w:val="7634" w:hRule="atLeast"/>
          <w:cantSplit w:val="true"/>
        </w:trPr>
        <w:tc>
          <w:tcPr>
            <w:tcW w:w="14110" w:type="dxa"/>
            <w:tcBorders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drawing>
                <wp:inline distT="0" distB="0" distL="0" distR="0">
                  <wp:extent cx="7353300" cy="1695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grille d’encodage des résultats est téléchargeable sur le site (penthatlon_resultats)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dont la valeur maximale est le « maximum » de l’item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dernières colonn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sont les champions du pentathlon ?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</w:t>
    </w:r>
  </w:p>
  <w:p>
    <w:pPr>
      <w:pStyle w:val="Header"/>
      <w:rPr/>
    </w:pPr>
    <w:r>
      <w:rPr>
        <w:rFonts w:cs="Arial" w:ascii="Arial" w:hAnsi="Arial"/>
        <w:sz w:val="16"/>
        <w:szCs w:val="16"/>
        <w:lang w:val="fr-BE"/>
      </w:rPr>
      <w:t xml:space="preserve">Travail du 14 avril 06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</w:t>
    </w:r>
  </w:p>
  <w:p>
    <w:pPr>
      <w:pStyle w:val="Header"/>
      <w:rPr/>
    </w:pPr>
    <w:r>
      <w:rPr>
        <w:rFonts w:cs="Arial" w:ascii="Arial" w:hAnsi="Arial"/>
        <w:sz w:val="16"/>
        <w:szCs w:val="16"/>
        <w:lang w:val="fr-BE"/>
      </w:rPr>
      <w:t xml:space="preserve">Travail du 14 avril 06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</w:t>
    </w:r>
  </w:p>
  <w:p>
    <w:pPr>
      <w:pStyle w:val="Header"/>
      <w:rPr/>
    </w:pPr>
    <w:r>
      <w:rPr>
        <w:rFonts w:cs="Arial" w:ascii="Arial" w:hAnsi="Arial"/>
        <w:sz w:val="16"/>
        <w:szCs w:val="16"/>
        <w:lang w:val="fr-BE"/>
      </w:rPr>
      <w:t xml:space="preserve">Travail du 14 avril 06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</w:t>
    </w:r>
  </w:p>
  <w:p>
    <w:pPr>
      <w:pStyle w:val="Header"/>
      <w:rPr/>
    </w:pPr>
    <w:r>
      <w:rPr>
        <w:rFonts w:cs="Arial" w:ascii="Arial" w:hAnsi="Arial"/>
        <w:sz w:val="16"/>
        <w:szCs w:val="16"/>
        <w:lang w:val="fr-BE"/>
      </w:rPr>
      <w:t xml:space="preserve">Travail du 14 avril 06        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Comic Sans MS" w:hAnsi="Comic Sans MS" w:cs="Comic Sans MS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ara">
    <w:name w:val="para"/>
    <w:basedOn w:val="Policepardfau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32:00Z</dcterms:created>
  <dc:creator>WILMOT01</dc:creator>
  <dc:description/>
  <cp:keywords/>
  <dc:language>en-US</dc:language>
  <cp:lastModifiedBy>WILMOT01</cp:lastModifiedBy>
  <cp:lastPrinted>2006-04-04T11:09:00Z</cp:lastPrinted>
  <dcterms:modified xsi:type="dcterms:W3CDTF">2006-04-14T08:32:00Z</dcterms:modified>
  <cp:revision>2</cp:revision>
  <dc:subject/>
  <dc:title>METEO 12</dc:title>
</cp:coreProperties>
</file>